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课题研究活动中期汇报表</w:t>
      </w:r>
    </w:p>
    <w:p>
      <w:pPr>
        <w:pStyle w:val="Normal"/>
        <w:spacing w:lineRule="exact" w:line="360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eastAsia="方正大标宋简体;宋体" w:ascii="方正大标宋简体;宋体" w:hAnsi="方正大标宋简体;宋体"/>
          <w:b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过一个学期在教学实践中进行课例研讨，组织实验小组成员外出学习、交流，并请专家指导，探讨最佳故事教学方法、教学技巧和课堂教学模式，撰写有关的教学小结及教学论文，我们课题组收获很多，先做如下总结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通过故事教学，拓宽了学生学习的渠道，拓宽了英语教学的渠道，增加语言的输入量和输出量，使得教学无痕地延续，无痕地拓展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将小学英语教学与故事有效结合，创设出轻松愉快的学习气氛、生动直观的语言情景，把枯燥的语言知识变成简单有趣的英语故事，从而吸引小学生的注意力，激发学生的学习兴趣，提高整个英语课堂的教学效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通过探索故事教学法的课堂教学模式，教学技巧和测试评价方法。让学生通过故事教学法大量增加词汇量，大面积提高学习水平，并运用讲故事，理解故事，并通过故事本身所蕴含的艺术性、教育性及其文化内涵，在教学过程中，让学生在思想情感和道德品质方面受到潜移默化的熏陶，发挥其个性，培养其健康的人格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初步总结了故事教学的教学方法：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整体感知故事内容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突破重点难点，进行新单词、新句型的操练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再次熟悉故事，再次完整感受故事。</w:t>
            </w:r>
          </w:p>
          <w:p>
            <w:pPr>
              <w:pStyle w:val="Normal"/>
              <w:widowControl/>
              <w:spacing w:lineRule="exact" w:line="360"/>
              <w:ind w:left="42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表演故事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事教学法从整体到分散，再回归整体的教学方式，符合整体式教学的规律，有利于学生真正掌握语言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积累了一些成功的课例：王静老师的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ive little monkeys bake a birthday cake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王凌艳老师的</w:t>
            </w:r>
            <w:r>
              <w:rPr>
                <w:rFonts w:cs="宋体;SimSun" w:ascii="宋体;SimSun" w:hAnsi="宋体;SimSun"/>
                <w:kern w:val="0"/>
                <w:sz w:val="24"/>
              </w:rPr>
              <w:t>The Queen Ant's birthda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48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将继续认真对待后续的研究，中经一部的尝试、梳理和总结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firstLine="360"/>
              <w:outlineLvl w:val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56:00Z</dcterms:created>
  <dc:creator>jxwj</dc:creator>
  <dc:description/>
  <cp:keywords/>
  <dc:language>en-US</dc:language>
  <cp:lastModifiedBy>jxwj</cp:lastModifiedBy>
  <dcterms:modified xsi:type="dcterms:W3CDTF">2012-12-20T09:14:00Z</dcterms:modified>
  <cp:revision>2</cp:revision>
  <dc:subject/>
  <dc:title/>
</cp:coreProperties>
</file>