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1889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《分米和厘米的认识》练习设计教学反思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要使课堂练习生活化，使学生把数学知识成功地实践到生活中去，把生活问题转化成数学问题，前提就是要精心地设计课堂练习。我们要从学生的实际生活中挖掘开放性的素材，练习题的设计要具有开放性，要使学生感兴趣，要能直接反映学生的日常生活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如：在二年级《分米和厘米的认识》练习设计是以日记形式，今天早晨，我从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分米长的床上爬起来，来到了卫生间，拿起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毫米长的牙刷刷完牙后，急急忙忙地洗脸，吃早饭。学校离我家不远，大约有</w:t>
      </w:r>
      <w:r>
        <w:rPr>
          <w:rFonts w:cs="宋体;SimSun" w:ascii="宋体;SimSun" w:hAnsi="宋体;SimSun"/>
          <w:color w:val="323E32"/>
          <w:kern w:val="0"/>
          <w:sz w:val="24"/>
        </w:rPr>
        <w:t>90</w:t>
      </w:r>
      <w:r>
        <w:rPr>
          <w:rFonts w:ascii="宋体;SimSun" w:hAnsi="宋体;SimSun" w:cs="宋体;SimSun"/>
          <w:color w:val="323E32"/>
          <w:kern w:val="0"/>
          <w:sz w:val="24"/>
        </w:rPr>
        <w:t>厘米，上学路上我看见有一棵高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厘米的树被风刮断了，连忙找来了一根长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厘米的绳子把小树绑好。我跑步赶到学校，看到老师已经在教室里讲课了，我赶紧从书包里翻出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毫米长的钢笔和</w:t>
      </w: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ascii="宋体;SimSun" w:hAnsi="宋体;SimSun" w:cs="宋体;SimSun"/>
          <w:color w:val="323E32"/>
          <w:kern w:val="0"/>
          <w:sz w:val="24"/>
        </w:rPr>
        <w:t>米厚的笔记本，认真地做起笔记。先让学生利用知识独立思考，日记的问题使他们笑得前仰后合。尔后交流发现的问题，并改正过来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教师根据学生喜新、好奇、好强、好胜等特点，设计生动活泼、灵活多变的练习，在注重实效的同时，对练习的层次、方式科学安排，能让学生获得成功的体验，发展数学兴趣。设计练习时要考虑到儿童的心理特点，从新的练习形式、新的题型、新的要求出发，避免陈旧、呆板、单调重复的练习模式，保持练习的形式新颖，生动有趣。让学生做练习的主人，设计改错题；让学生当医生，设计判断题；让学生当法官，设计操作实验题，调动学生各个感官参与练习。也可以根据学生年龄和心理特点，从学生的生活经验出发，设计生动有趣、直观形象的数学练习，如运用猜谜语、讲故事、摘取智慧星、做游戏、直观演示、模拟表演、各类小竞赛等。这种游戏性、趣味性、竞赛性的练习，既能激发学生的求知欲望，培养学生做练习的兴趣，又能取得满意的练习效果，使学生在轻松、愉快的氛围中完成练习，在生动具体的情境中理解和认识数学知识，我们何乐而不为呢？</w:t>
      </w:r>
    </w:p>
    <w:p>
      <w:pPr>
        <w:pStyle w:val="Normal"/>
        <w:widowControl/>
        <w:spacing w:before="280" w:after="280"/>
        <w:ind w:firstLine="2597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</w:r>
    </w:p>
    <w:p>
      <w:pPr>
        <w:pStyle w:val="Normal"/>
        <w:widowControl/>
        <w:spacing w:before="280" w:after="280"/>
        <w:ind w:firstLine="2597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</w:r>
    </w:p>
    <w:p>
      <w:pPr>
        <w:pStyle w:val="Normal"/>
        <w:widowControl/>
        <w:spacing w:before="280" w:after="280"/>
        <w:ind w:firstLine="2597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</w:r>
    </w:p>
    <w:p>
      <w:pPr>
        <w:pStyle w:val="Normal"/>
        <w:widowControl/>
        <w:spacing w:before="280" w:after="280"/>
        <w:ind w:firstLine="2597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</w:r>
    </w:p>
    <w:p>
      <w:pPr>
        <w:pStyle w:val="Normal"/>
        <w:widowControl/>
        <w:spacing w:before="280" w:after="280"/>
        <w:ind w:firstLine="2597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</w:r>
    </w:p>
    <w:p>
      <w:pPr>
        <w:pStyle w:val="Normal"/>
        <w:widowControl/>
        <w:spacing w:before="280" w:after="280"/>
        <w:ind w:firstLine="2597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</w:r>
    </w:p>
    <w:p>
      <w:pPr>
        <w:pStyle w:val="Normal"/>
        <w:widowControl/>
        <w:spacing w:before="280" w:after="280"/>
        <w:ind w:firstLine="2597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</w:r>
    </w:p>
    <w:p>
      <w:pPr>
        <w:pStyle w:val="Normal"/>
        <w:widowControl/>
        <w:spacing w:before="280" w:after="280"/>
        <w:ind w:firstLine="1889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第六单元《减法》复习课练习设计及教学反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比如在计算上我们反对过度的练习，但熟能生巧，计算能力的培养离不开适度的练习，任何知识都需要在用的过程中逐渐被接受和内化。我们可以在练习形式多样性和趣味性方面下功夫，提高练习的操作性，做到教、学、做合一；在练习多样化上下功夫，增强练习的游戏性、挑战性和趣味性，寓学于乐。让多样化的练习吸引学生的主动参与，变以前的“要我练”为现在的“我喜欢练”，把练习过程变成小竞赛，挑战同学，挑战自己；把练习变成技巧的探索，我发现，我总结，我成功；把练习变成是小游戏，我游戏，我快乐，我喜欢。这样通过充分发挥学生主体的自主性，来巩固计算技能，学生的计算技能就在不知不觉中提高了。</w:t>
      </w:r>
      <w:bookmarkStart w:id="0" w:name="_GoBack"/>
      <w:bookmarkEnd w:id="0"/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例如，在二下我们学习完了三位数减法后，我们设计了如下的复习练习设计：</w:t>
      </w:r>
    </w:p>
    <w:p>
      <w:pPr>
        <w:pStyle w:val="Normal"/>
        <w:spacing w:lineRule="auto" w:line="480"/>
        <w:ind w:firstLine="3567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教学设计方案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2"/>
        <w:gridCol w:w="2238"/>
        <w:gridCol w:w="660"/>
        <w:gridCol w:w="1101"/>
        <w:gridCol w:w="99"/>
        <w:gridCol w:w="705"/>
        <w:gridCol w:w="1455"/>
        <w:gridCol w:w="720"/>
        <w:gridCol w:w="1198"/>
      </w:tblGrid>
      <w:tr>
        <w:trPr/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b/>
                <w:bCs/>
                <w:szCs w:val="21"/>
              </w:rPr>
              <w:t>学校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常州市局前街小学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;宋体"/>
                <w:b/>
                <w:bCs/>
                <w:szCs w:val="21"/>
              </w:rPr>
              <w:t>学科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数学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;宋体"/>
                <w:b/>
                <w:bCs/>
                <w:szCs w:val="21"/>
              </w:rPr>
              <w:t>班级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二（</w:t>
            </w: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、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人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bCs/>
                <w:szCs w:val="21"/>
              </w:rPr>
            </w:pPr>
            <w:r>
              <w:rPr>
                <w:rFonts w:cs="宋体-18030;宋体" w:ascii="宋体;SimSun" w:hAnsi="宋体;SimSun"/>
                <w:bCs/>
                <w:szCs w:val="21"/>
              </w:rPr>
              <w:t>43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;宋体"/>
                <w:b/>
                <w:bCs/>
                <w:szCs w:val="21"/>
              </w:rPr>
              <w:t>课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单元复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;宋体"/>
                <w:b/>
                <w:bCs/>
                <w:szCs w:val="21"/>
              </w:rPr>
              <w:t>教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第</w:t>
            </w: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教时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;宋体"/>
                <w:b/>
                <w:bCs/>
                <w:szCs w:val="21"/>
              </w:rPr>
              <w:t>执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朱小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b/>
                <w:bCs/>
                <w:szCs w:val="21"/>
              </w:rPr>
              <w:t>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013.4.25</w:t>
            </w:r>
          </w:p>
        </w:tc>
      </w:tr>
      <w:tr>
        <w:trPr/>
        <w:tc>
          <w:tcPr>
            <w:tcW w:w="96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;宋体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-18030;宋体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进一步熟练三位数减三位数的计算，提高解决实际问题的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复习，明晰算式间的联系和区别，进一步掌握算法。</w:t>
            </w:r>
          </w:p>
        </w:tc>
      </w:tr>
      <w:tr>
        <w:trPr/>
        <w:tc>
          <w:tcPr>
            <w:tcW w:w="96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教</w:t>
            </w:r>
            <w:r>
              <w:rPr>
                <w:rFonts w:ascii="宋体;SimSun" w:hAnsi="宋体;SimSun" w:cs="宋体-18030;宋体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-18030;宋体"/>
                <w:b/>
                <w:szCs w:val="21"/>
              </w:rPr>
              <w:t>学</w:t>
            </w:r>
            <w:r>
              <w:rPr>
                <w:rFonts w:ascii="宋体;SimSun" w:hAnsi="宋体;SimSun" w:cs="宋体-18030;宋体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-18030;宋体"/>
                <w:b/>
                <w:szCs w:val="21"/>
              </w:rPr>
              <w:t>过</w:t>
            </w:r>
            <w:r>
              <w:rPr>
                <w:rFonts w:ascii="宋体;SimSun" w:hAnsi="宋体;SimSun" w:cs="宋体-18030;宋体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-18030;宋体"/>
                <w:b/>
                <w:szCs w:val="21"/>
              </w:rPr>
              <w:t>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环节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学生活动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揭题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整理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前一阶段，我们学习了第六单元减法，今天我们来上一节单元复习课。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层次一：内容框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师：回想一下，这个单元我们学习了哪些计算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层次二：内容整理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  <w:u w:val="single"/>
              </w:rPr>
            </w:pPr>
            <w:r>
              <w:rPr>
                <w:rFonts w:cs="新宋体" w:ascii="新宋体" w:hAnsi="新宋体"/>
                <w:u w:val="single"/>
              </w:rPr>
              <w:t>1.</w:t>
            </w:r>
            <w:r>
              <w:rPr>
                <w:rFonts w:ascii="新宋体" w:hAnsi="新宋体" w:cs="新宋体"/>
                <w:u w:val="single"/>
              </w:rPr>
              <w:t>口算学了哪些内容呢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/>
              </w:rPr>
              <w:t>抽卡片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120—60    110—50      160—80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</w:rPr>
              <w:t>170—60    50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70     150—80      170—90    140—50      130—70    90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60       140—70    130—40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80—40    150—20      80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  <w:b/>
                <w:b/>
              </w:rPr>
            </w:pPr>
            <w:r>
              <w:rPr>
                <w:rFonts w:eastAsia="新宋体" w:ascii="新宋体" w:hAnsi="新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left"/>
              <w:rPr>
                <w:rFonts w:ascii="新宋体" w:hAnsi="新宋体" w:eastAsia="新宋体"/>
                <w:u w:val="single"/>
              </w:rPr>
            </w:pPr>
            <w:r>
              <w:rPr>
                <w:rFonts w:cs="新宋体" w:ascii="新宋体" w:hAnsi="新宋体"/>
                <w:u w:val="single"/>
              </w:rPr>
              <w:t>2.</w:t>
            </w:r>
            <w:r>
              <w:rPr>
                <w:rFonts w:ascii="新宋体" w:hAnsi="新宋体" w:cs="新宋体"/>
                <w:u w:val="single"/>
              </w:rPr>
              <w:t>我们还学了估算，老师带来了几道题，你会估吗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ind w:firstLine="210"/>
              <w:jc w:val="left"/>
              <w:rPr>
                <w:rFonts w:ascii="新宋体" w:hAnsi="新宋体" w:eastAsia="新宋体"/>
                <w:u w:val="single"/>
              </w:rPr>
            </w:pPr>
            <w:r>
              <w:rPr>
                <w:rFonts w:eastAsia="新宋体" w:ascii="新宋体" w:hAnsi="新宋体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-299      695-401      802-509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-198      503-397      494-298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>
                <w:rFonts w:ascii="新宋体" w:hAnsi="新宋体" w:cs="新宋体"/>
                <w:u w:val="single"/>
              </w:rPr>
              <w:t>追问：在估算的时候经常把它们看成整百的数，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735"/>
              <w:jc w:val="left"/>
              <w:rPr>
                <w:rFonts w:ascii="新宋体" w:hAnsi="新宋体" w:eastAsia="新宋体"/>
                <w:u w:val="single"/>
              </w:rPr>
            </w:pPr>
            <w:r>
              <w:rPr>
                <w:rFonts w:ascii="新宋体" w:hAnsi="新宋体" w:cs="新宋体"/>
                <w:u w:val="single"/>
              </w:rPr>
              <w:t>为什么呢？</w:t>
            </w:r>
          </w:p>
          <w:p>
            <w:pPr>
              <w:pStyle w:val="Normal"/>
              <w:snapToGrid w:val="false"/>
              <w:ind w:firstLine="735"/>
              <w:jc w:val="left"/>
              <w:rPr>
                <w:rFonts w:ascii="新宋体" w:hAnsi="新宋体" w:eastAsia="新宋体"/>
                <w:u w:val="single"/>
              </w:rPr>
            </w:pPr>
            <w:r>
              <w:rPr>
                <w:rFonts w:ascii="新宋体" w:hAnsi="新宋体" w:cs="新宋体"/>
                <w:u w:val="single"/>
              </w:rPr>
              <w:t>在估算的时候要注意什么？</w:t>
            </w:r>
          </w:p>
          <w:p>
            <w:pPr>
              <w:pStyle w:val="Normal"/>
              <w:snapToGrid w:val="false"/>
              <w:ind w:firstLine="735"/>
              <w:jc w:val="left"/>
              <w:rPr>
                <w:rFonts w:ascii="新宋体" w:hAnsi="新宋体" w:eastAsia="新宋体"/>
                <w:u w:val="single"/>
              </w:rPr>
            </w:pPr>
            <w:r>
              <w:rPr>
                <w:rFonts w:eastAsia="新宋体" w:ascii="新宋体" w:hAnsi="新宋体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snapToGrid w:val="false"/>
              <w:ind w:left="210" w:hanging="210"/>
              <w:jc w:val="left"/>
              <w:rPr>
                <w:u w:val="single"/>
              </w:rPr>
            </w:pPr>
            <w:r>
              <w:rPr>
                <w:rFonts w:cs="新宋体" w:ascii="新宋体" w:hAnsi="新宋体"/>
                <w:u w:val="single"/>
              </w:rPr>
              <w:t>3.</w:t>
            </w:r>
            <w:r>
              <w:rPr>
                <w:rFonts w:ascii="新宋体" w:hAnsi="新宋体" w:cs="新宋体"/>
                <w:u w:val="single"/>
              </w:rPr>
              <w:t>这单元我们主要学习了三位数减法笔算，有哪些类型呢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  <w:u w:val="single"/>
              </w:rPr>
            </w:pPr>
            <w:r>
              <w:rPr>
                <w:rFonts w:eastAsia="新宋体" w:ascii="新宋体" w:hAnsi="新宋体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cs="新宋体"/>
              </w:rPr>
              <w:t>预设生：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cs="新宋体"/>
              </w:rPr>
              <w:t>口算、估算、笔算。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cs="新宋体"/>
              </w:rPr>
              <w:t>生：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cs="新宋体"/>
              </w:rPr>
              <w:t>一百几十减几十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火车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cs="新宋体"/>
              </w:rPr>
              <w:t>其他同学手势表示对和错。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cs="新宋体"/>
              </w:rPr>
              <w:t>生感悟：方便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cs="新宋体"/>
              </w:rPr>
              <w:t>总结：估成最接近的整百数。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3195</wp:posOffset>
                      </wp:positionV>
                      <wp:extent cx="114300" cy="3962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15pt;margin-top:12.85pt;width:8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宋体" w:hAnsi="新宋体" w:cs="新宋体"/>
              </w:rPr>
              <w:t>回顾：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cs="新宋体"/>
              </w:rPr>
              <w:t>不退位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新宋体" w:hAnsi="新宋体" w:eastAsia="新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-4445</wp:posOffset>
                      </wp:positionV>
                      <wp:extent cx="127000" cy="3962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6360"/>
                              </a:xfrm>
                              <a:custGeom>
                                <a:avLst/>
                                <a:gdLst>
                                  <a:gd name="textAreaLeft" fmla="*/ 46080 w 72000"/>
                                  <a:gd name="textAreaRight" fmla="*/ 72000 w 720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-0.35pt;width:9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宋体" w:hAnsi="新宋体" w:cs="新宋体"/>
              </w:rPr>
              <w:t>退位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/>
              </w:rPr>
              <w:t>不连续退位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cs="新宋体"/>
              </w:rPr>
              <w:t>连续退位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孩子一起回忆、并帮助孩子整理这个单元我们学习的内容，明确目标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分类过程中，帮助孩子回忆方法，并通过练习，巩固和加深对每类知识的理解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：笔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减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  <w:u w:val="single"/>
              </w:rPr>
              <w:t>一、改错练习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出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道题：（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呈现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同桌讨论：错在哪里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交流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总结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提问：看了这几个小朋友的作业，你觉得在我们在笔算时有哪些错误要避免的？或者说你有哪些地方要提醒大家的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呈现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过渡：我们在计算的时候一定要按照法则来做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总结法则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相同数位对齐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从个位算起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哪一位不够减，就向前一位退一作十。（板书）</w:t>
            </w:r>
          </w:p>
          <w:p>
            <w:pPr>
              <w:pStyle w:val="Normal"/>
              <w:snapToGrid w:val="false"/>
              <w:ind w:left="1155" w:hanging="1155"/>
              <w:jc w:val="left"/>
              <w:rPr/>
            </w:pPr>
            <w:r>
              <w:rPr/>
              <w:t>这样，才能保证算得又对又快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  <w:u w:val="single"/>
              </w:rPr>
              <w:t>二、独立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道题：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呈现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903-396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607-263   </w:t>
            </w:r>
            <w:r>
              <w:rPr>
                <w:rFonts w:ascii="宋体;SimSun" w:hAnsi="宋体;SimSun" w:cs="宋体;SimSun"/>
                <w:szCs w:val="21"/>
              </w:rPr>
              <w:t>两题对比重点交流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57-88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1000-109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独立完成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交流，校对，评价。</w:t>
            </w:r>
            <w:r>
              <w:rPr>
                <w:rFonts w:ascii="宋体;SimSun" w:hAnsi="宋体;SimSun" w:cs="宋体;SimSun"/>
              </w:rPr>
              <w:t>呈现学生资源：全对的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结：书写认真，细心计算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  <w:u w:val="single"/>
              </w:rPr>
              <w:t>三．找规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这些都是基本题，小朋友都没问题，那我来加点难度，你们敢挑战吗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84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7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45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84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27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55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84</w:t>
            </w:r>
            <w:r>
              <w:rPr>
                <w:rFonts w:ascii="宋体;SimSun" w:hAnsi="宋体;SimSun" w:cs="宋体;SimSun"/>
              </w:rPr>
              <w:t>＝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65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84</w:t>
            </w:r>
            <w:r>
              <w:rPr>
                <w:rFonts w:ascii="宋体;SimSun" w:hAnsi="宋体;SimSun" w:cs="宋体;SimSun"/>
              </w:rPr>
              <w:t>＝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师引导：说得数太简单了，谁能用数学语言规范地说一说。同桌互相说说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75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24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33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75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24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43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75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24</w:t>
            </w:r>
            <w:r>
              <w:rPr>
                <w:rFonts w:ascii="宋体;SimSun" w:hAnsi="宋体;SimSun" w:cs="宋体;SimSun"/>
              </w:rPr>
              <w:t>＝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75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4</w:t>
            </w:r>
            <w:r>
              <w:rPr>
                <w:rFonts w:ascii="宋体;SimSun" w:hAnsi="宋体;SimSun" w:cs="宋体;SimSun"/>
              </w:rPr>
              <w:t>＝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左边说给右边听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3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6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33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26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43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26</w:t>
            </w:r>
            <w:r>
              <w:rPr>
                <w:rFonts w:ascii="宋体;SimSun" w:hAnsi="宋体;SimSun" w:cs="宋体;SimSun"/>
              </w:rPr>
              <w:t>＝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53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26</w:t>
            </w:r>
            <w:r>
              <w:rPr>
                <w:rFonts w:ascii="宋体;SimSun" w:hAnsi="宋体;SimSun" w:cs="宋体;SimSun"/>
              </w:rPr>
              <w:t>＝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右边说给左边听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同桌讨论，集体交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说说错在哪里，并改正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设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不要漏写横式结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验算之后在写横式答案时要看清写，不要将验算的结果写下来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不要抄错题目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每一个退位点都要点上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笔算法则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在练习本上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规律，利用规律快速计算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减数不变，被减数越大，差也越大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被减数不变，减数越小，差越大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被减数和减数同时变化相同的数，差不变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呈现错误资源，让孩子进行讨论，改错的过程，就是让学生对于所学的内容进行加强、提升，因此一定让学生多多交流，在不断练习中强化知识、深化认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独立完成，主要是在正确计算的基础上提高学生的熟练程度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计算夯实的基础上，进行找规律，利用规律进行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算，提高孩子的运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用能力。并在这过程中，培养孩子的数学语言表达能力，增强孩子的运算和推理能力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力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冲浪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甲队和乙队进行比赛，甲队得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乙队领先甲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乙队得了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分。</w:t>
            </w:r>
          </w:p>
          <w:p>
            <w:pPr>
              <w:pStyle w:val="Normal"/>
              <w:ind w:left="206" w:hanging="20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207" w:hanging="20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华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用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秒，小明比小华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秒，</w:t>
            </w:r>
          </w:p>
          <w:p>
            <w:pPr>
              <w:pStyle w:val="Normal"/>
              <w:ind w:left="206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明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用了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秒。</w:t>
            </w:r>
          </w:p>
          <w:p>
            <w:pPr>
              <w:pStyle w:val="Normal"/>
              <w:ind w:left="206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里填上合适的数。</w:t>
            </w:r>
            <w:r>
              <w:rPr>
                <w:rFonts w:ascii="宋体;SimSun" w:hAnsi="宋体;SimSun"/>
                <w:b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5  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4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3  2  7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下面哪些题的得数接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397     596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8     911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99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你能很快判断下面两题的计算对不对吗？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8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38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4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下面是南湖小学一、二年级的人数统计。</w:t>
            </w:r>
          </w:p>
          <w:tbl>
            <w:tblPr>
              <w:tblW w:w="4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3"/>
              <w:gridCol w:w="2032"/>
            </w:tblGrid>
            <w:tr>
              <w:trPr>
                <w:trHeight w:val="480" w:hRule="atLeast"/>
              </w:trPr>
              <w:tc>
                <w:tcPr>
                  <w:tcW w:w="203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一年级</w:t>
                  </w:r>
                </w:p>
              </w:tc>
              <w:tc>
                <w:tcPr>
                  <w:tcW w:w="203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二年级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3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96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人</w:t>
                  </w:r>
                </w:p>
              </w:tc>
              <w:tc>
                <w:tcPr>
                  <w:tcW w:w="203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10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人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果学校的报告厅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座位，安排一、二年级同学同时听课，座位够不够？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计算，在○里填上</w:t>
            </w:r>
            <w:r>
              <w:rPr>
                <w:rFonts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＞</w:t>
            </w:r>
            <w:r>
              <w:rPr>
                <w:rFonts w:ascii="宋体;SimSun" w:hAnsi="宋体;SimSun"/>
                <w:b/>
                <w:bCs/>
                <w:szCs w:val="21"/>
              </w:rPr>
              <w:t>”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＜</w:t>
            </w:r>
            <w:r>
              <w:rPr>
                <w:rFonts w:ascii="宋体;SimSun" w:hAnsi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</w:t>
            </w:r>
            <w:r>
              <w:rPr>
                <w:rFonts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＝</w:t>
            </w:r>
            <w:r>
              <w:rPr>
                <w:rFonts w:ascii="宋体;SimSun" w:hAnsi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67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6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7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63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45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3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207" w:hanging="20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做一道减法算式时，小虎粗心地把被减数十位上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看成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结果算出差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7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正确得数应该是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207" w:hanging="20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成两个不同的三位数，算一算，这两个三位数和最大是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，差最大是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。</w:t>
            </w:r>
          </w:p>
          <w:p>
            <w:pPr>
              <w:pStyle w:val="Normal"/>
              <w:ind w:left="206" w:hanging="20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207" w:hanging="20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虎用竖式计算一道减法题时，粗心地将减数个位上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看成</w:t>
            </w:r>
            <w:r>
              <w:rPr>
                <w:rFonts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结果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8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正确的得数应该是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ind w:left="206" w:hanging="20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206" w:hanging="20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判断“领先”的意思，再列算式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判断“慢”的意思，再列算式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个位开始，依次填出表格中的数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把每个数看成整百数，进行估算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用你喜欢的方法，快速判断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方法多样，学生用估一估、精确计算的方法都可以解决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用所学的知识解决生活中简单的实际问题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运用笔算的方法、法则，灵活解决问题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巩固估算的方法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运用学到的方法，灵活解决问题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让孩子运用规律，灵活解决一些实际问题。不仅巩固了基础知识，同时提高了学生解决问题的能力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：全课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我们复习了什么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今天的学习，你有什么收获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说通过今天这节课的复习，有什么感想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课小结、梳理知识、查漏补缺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元复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5080</wp:posOffset>
                      </wp:positionV>
                      <wp:extent cx="114300" cy="59436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-0.4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口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估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5080</wp:posOffset>
                      </wp:positionV>
                      <wp:extent cx="114300" cy="48514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85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840 h 275040"/>
                                  <a:gd name="textAreaBottom" fmla="*/ 268200 h 27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35pt;margin-top:0.4pt;width:8.95pt;height:3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笔算</w:t>
            </w:r>
            <w:r>
              <w:rPr>
                <w:rFonts w:eastAsia="Times New Roman"/>
              </w:rPr>
              <w:t xml:space="preserve">   </w:t>
            </w:r>
            <w:r>
              <w:rPr/>
              <w:t>不退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514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-635</wp:posOffset>
                      </wp:positionV>
                      <wp:extent cx="114300" cy="48514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85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840 h 275040"/>
                                  <a:gd name="textAreaBottom" fmla="*/ 268200 h 27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85pt;margin-top:-0.05pt;width:8.95pt;height:3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退位</w:t>
            </w:r>
            <w:r>
              <w:rPr>
                <w:rFonts w:eastAsia="Times New Roman"/>
              </w:rPr>
              <w:t xml:space="preserve">   </w:t>
            </w:r>
            <w:r>
              <w:rPr/>
              <w:t>不连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连续</w:t>
            </w:r>
          </w:p>
          <w:p>
            <w:pPr>
              <w:pStyle w:val="Normal"/>
              <w:snapToGrid w:val="false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145"/>
              <w:jc w:val="left"/>
              <w:rPr/>
            </w:pPr>
            <w:r>
              <w:rPr/>
              <w:t>1.</w:t>
            </w:r>
            <w:r>
              <w:rPr/>
              <w:t>相同数位对齐</w:t>
            </w:r>
          </w:p>
          <w:p>
            <w:pPr>
              <w:pStyle w:val="Normal"/>
              <w:snapToGrid w:val="false"/>
              <w:ind w:firstLine="5145"/>
              <w:jc w:val="left"/>
              <w:rPr/>
            </w:pPr>
            <w:r>
              <w:rPr/>
              <w:t>2.</w:t>
            </w:r>
            <w:r>
              <w:rPr/>
              <w:t>从个位算起，</w:t>
            </w:r>
          </w:p>
          <w:p>
            <w:pPr>
              <w:pStyle w:val="Normal"/>
              <w:ind w:firstLine="5145"/>
              <w:rPr/>
            </w:pPr>
            <w:r>
              <w:rPr/>
              <w:t>3.</w:t>
            </w:r>
            <w:r>
              <w:rPr/>
              <w:t>哪一位不够减，就向前一位退一作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52:00Z</dcterms:created>
  <dc:creator>walkinnet</dc:creator>
  <dc:description/>
  <cp:keywords/>
  <dc:language>en-US</dc:language>
  <cp:lastModifiedBy>walkinnet</cp:lastModifiedBy>
  <dcterms:modified xsi:type="dcterms:W3CDTF">2013-05-10T00:53:00Z</dcterms:modified>
  <cp:revision>2</cp:revision>
  <dc:subject/>
  <dc:title/>
</cp:coreProperties>
</file>