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活动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活动研究记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主题：确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的教学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人员：许嫣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内容（可以以叙事的形式记录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梳理教材，确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的教学计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第十五周——十六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和我的小伙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文</w:t>
      </w:r>
      <w:r>
        <w:rPr>
          <w:sz w:val="28"/>
          <w:szCs w:val="28"/>
        </w:rPr>
        <w:t>:</w:t>
      </w:r>
      <w:r>
        <w:rPr>
          <w:sz w:val="28"/>
          <w:szCs w:val="28"/>
        </w:rPr>
        <w:t>《怀素写字》、《小河与青草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绘本：《我把没有送给你》、《我有友情要出租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外读本：《小鸟和牵牛花》、《爷爷和小树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进行期末复习阶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03:00Z</dcterms:created>
  <dc:creator>User</dc:creator>
  <dc:description/>
  <cp:keywords/>
  <dc:language>en-US</dc:language>
  <cp:lastModifiedBy>User</cp:lastModifiedBy>
  <dcterms:modified xsi:type="dcterms:W3CDTF">2014-02-27T13:08:00Z</dcterms:modified>
  <cp:revision>5</cp:revision>
  <dc:subject/>
  <dc:title>2013年12月活动记录</dc:title>
</cp:coreProperties>
</file>