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七单元</w:t>
      </w:r>
    </w:p>
    <w:p>
      <w:pPr>
        <w:pStyle w:val="Normal"/>
        <w:spacing w:lineRule="auto" w:line="360" w:before="156" w:after="156"/>
        <w:ind w:firstLine="435"/>
        <w:rPr>
          <w:sz w:val="28"/>
          <w:szCs w:val="28"/>
        </w:rPr>
      </w:pPr>
      <w:r>
        <w:rPr>
          <w:sz w:val="28"/>
          <w:szCs w:val="28"/>
        </w:rPr>
        <w:t>单元分析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共有四篇课文，是着重于描写植物，描写动物的。古诗《登鹳雀楼》能让我们知道登鹤雀楼时看到辽阔的景物和诗中蕴含的哲理。前两句写景，把上下、远近、东西的景物都容纳其中，显示诗人胸襟的宽大。后两句寓理于事，道出了只有站得高才能看得远的人生哲理。《青松》这首诗让我们了解青松不畏严寒、纯洁高尚的品格。诗的前两句写景，描绘了一幅“大雪压青松”的图景，触景生情，引出后两句，想像雪后阳光普照，冰雪融化时，青松洁净苍翠的美好形象。《小动物过冬》不仅向我们介绍了有关动物过冬的知识，而且表现了小动物之间的相互关心。在大自然中，丹顶鹤是一种什么动物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的生活特点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读了《美丽的丹顶鹤》就会明白的。</w:t>
      </w:r>
    </w:p>
    <w:p>
      <w:pPr>
        <w:pStyle w:val="Normal"/>
        <w:spacing w:lineRule="auto" w:line="360" w:before="156" w:after="156"/>
        <w:ind w:firstLine="435"/>
        <w:rPr>
          <w:sz w:val="28"/>
          <w:szCs w:val="28"/>
        </w:rPr>
      </w:pPr>
      <w:r>
        <w:rPr>
          <w:sz w:val="28"/>
          <w:szCs w:val="28"/>
        </w:rPr>
        <w:t>我们学习这些课文要认真地朗读，要结合插图仔细观察，并展开想像的翅膀，要在脑海中形成各种美丽的画面。在熟读的基础上，还要篓习背诵，从中养成仔细观察，认真思考的良好习惯，树立保护野生动植物的意识，激发学生热爱大自然、热爱生活的思想感情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8:00Z</dcterms:created>
  <dc:creator>sy</dc:creator>
  <dc:description/>
  <cp:keywords/>
  <dc:language>en-US</dc:language>
  <cp:lastModifiedBy>sy</cp:lastModifiedBy>
  <dcterms:modified xsi:type="dcterms:W3CDTF">2008-07-31T03:00:00Z</dcterms:modified>
  <cp:revision>1</cp:revision>
  <dc:subject/>
  <dc:title>第七单元</dc:title>
</cp:coreProperties>
</file>