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方正姚体" w:hAnsi="方正粗倩简体;方正姚体" w:eastAsia="方正粗倩简体;方正姚体" w:cs="宋体;SimSun"/>
          <w:sz w:val="32"/>
          <w:szCs w:val="32"/>
        </w:rPr>
      </w:pPr>
      <w:r>
        <w:rPr>
          <w:rFonts w:ascii="方正粗倩简体;方正姚体" w:hAnsi="方正粗倩简体;方正姚体" w:cs="宋体;SimSun" w:eastAsia="方正粗倩简体;方正姚体"/>
          <w:sz w:val="32"/>
          <w:szCs w:val="32"/>
        </w:rPr>
        <w:t>课文识字：《手捧空花盆的孩子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学习目标：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Arial"/>
        </w:rPr>
        <w:t>1.</w:t>
      </w:r>
      <w:r>
        <w:rPr>
          <w:rFonts w:cs="Arial"/>
        </w:rPr>
        <w:t>能正确、流利地朗读课文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rFonts w:cs="Times New Roman"/>
          <w:kern w:val="2"/>
        </w:rPr>
        <w:t>2.</w:t>
      </w:r>
      <w:r>
        <w:rPr>
          <w:kern w:val="2"/>
        </w:rPr>
        <w:t>认识生字“盆、选、并、宣、规、丝、表、煮”，理解“继承人、吩咐、培养”的意思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kern w:val="2"/>
        </w:rPr>
        <w:t>3.</w:t>
      </w:r>
      <w:r>
        <w:rPr>
          <w:kern w:val="2"/>
        </w:rPr>
        <w:t>明白故事要告诉我们的道理：诚实是美德。激发学生做一个诚实的孩子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过程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检查预习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课题。相机正音：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昨天预习，你都了解到了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个孩子名叫“雄日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雄日没有种出花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什么雄日要种花？怎么种花的？为什么他没有种出花来？我们一起读课文。（板书问题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初读课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读课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，读准字音，读通句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名分小节读课文。相机正音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精读课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精读第一小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雄日为什么要种花？（学生交流，相机出示国王宣布的话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角色朗读，你能扮演国王，吩咐大臣发花种，并宣布消息吗？（师生模拟，相机理解“吩咐”：口头指派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精读第二小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雄日是怎么种花的呢？想象雄日种花的情景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每天雄日都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大晴天的时候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下大雨了，雄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他十分用心地培养花种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读十天过去了，一个月过去了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他天天看啊，看啊。他看着花种会说什么呢？（学生交流：体会雄日着急的心情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精读第三小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名分句读第三小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生扮演国王和雄日，将花种不发芽的经过说清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，你叫什么名字？          生：我叫雄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怎么捧着空花盆呢？          生：我的花种没有发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难道是因为你没有好好培养花种吗？   生：不是的，我</w:t>
      </w:r>
      <w:r>
        <w:rPr>
          <w:rFonts w:cs="宋体;SimSun" w:ascii="宋体;SimSun" w:hAnsi="宋体;SimSun"/>
          <w:sz w:val="24"/>
        </w:rPr>
        <w:t>····</w:t>
      </w:r>
      <w:r>
        <w:rPr>
          <w:rFonts w:ascii="宋体;SimSun" w:hAnsi="宋体;SimSun" w:cs="宋体;SimSun"/>
          <w:sz w:val="24"/>
        </w:rPr>
        <w:t>（引导学生讲述培育花种的过程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好孩子，你就是我的继承人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精读第四小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角色朗读第四小节，读出孩子的疑惑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“煮熟的花种是开不出花”的科学知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明白道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完了故事，你觉得雄日是个怎样的孩子？你从这个故事，学到了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复习回顾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词语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挑选  继承人  吩咐  大臣  宣布  培育  煮熟  表情  规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作业布置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讲这个故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找找其他与“诚实”有关的故事，读一读，讲一讲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40:00Z</dcterms:created>
  <dc:creator>微软用户</dc:creator>
  <dc:description/>
  <cp:keywords/>
  <dc:language>en-US</dc:language>
  <cp:lastModifiedBy>微软用户</cp:lastModifiedBy>
  <dcterms:modified xsi:type="dcterms:W3CDTF">2014-04-06T08:32:00Z</dcterms:modified>
  <cp:revision>27</cp:revision>
  <dc:subject/>
  <dc:title>课文识字：《手捧空花盆的孩子》</dc:title>
</cp:coreProperties>
</file>