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对于认识多边形的操作活动思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认识多边形》的教学</w:t>
      </w:r>
      <w:r>
        <w:rPr>
          <w:szCs w:val="21"/>
        </w:rPr>
        <w:t>目标是</w:t>
      </w:r>
      <w:r>
        <w:rPr>
          <w:szCs w:val="21"/>
        </w:rPr>
        <w:t>能回忆起已经认识的图形，通过看一看、摸一摸、说一说等活动，认识边</w:t>
      </w:r>
      <w:r>
        <w:rPr>
          <w:szCs w:val="21"/>
        </w:rPr>
        <w:t>；</w:t>
      </w:r>
      <w:r>
        <w:rPr>
          <w:szCs w:val="21"/>
        </w:rPr>
        <w:t>通过观察、比较等方法，认识四边形，能作出正确判断</w:t>
      </w:r>
      <w:r>
        <w:rPr>
          <w:szCs w:val="21"/>
        </w:rPr>
        <w:t>；</w:t>
      </w:r>
      <w:r>
        <w:rPr>
          <w:szCs w:val="21"/>
        </w:rPr>
        <w:t>通过自主分类，认识五边形、六边形，知道多边形的命名方法</w:t>
      </w:r>
      <w:r>
        <w:rPr>
          <w:szCs w:val="21"/>
        </w:rPr>
        <w:t>；</w:t>
      </w:r>
      <w:r>
        <w:rPr>
          <w:szCs w:val="21"/>
        </w:rPr>
        <w:t>参与图形的折一折、分一分、剪一剪等实践活动，体会图形</w:t>
      </w:r>
      <w:r>
        <w:rPr>
          <w:szCs w:val="21"/>
        </w:rPr>
        <w:t>间的转化</w:t>
      </w:r>
      <w:r>
        <w:rPr>
          <w:szCs w:val="21"/>
        </w:rPr>
        <w:t>，发展空间观念。</w:t>
      </w:r>
    </w:p>
    <w:p>
      <w:pPr>
        <w:pStyle w:val="Normal"/>
        <w:ind w:firstLine="420"/>
        <w:rPr/>
      </w:pPr>
      <w:r>
        <w:rPr>
          <w:szCs w:val="21"/>
        </w:rPr>
        <w:t>在引入部分，以学生已经认识的长方形和正方形为切入点，引导学生关注图形的边的数量，知道可以用它们边的数量来分类。以此来</w:t>
      </w:r>
      <w:r>
        <w:rPr>
          <w:szCs w:val="21"/>
        </w:rPr>
        <w:t>认识五边形和六边形，知道多边形命名方法</w:t>
      </w:r>
      <w:r>
        <w:rPr>
          <w:szCs w:val="21"/>
        </w:rPr>
        <w:t>。在这个过程中，同时帮助学生进行正确的数边方法指导，通过点与点之间的边的有序数法，帮助学生不重复不遗漏的进行多边形的数边处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通过摸、折﹑剪﹑拼的操作活动体会有关平面图形的特征，感受不同平面图形之间的联系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发现一些有趣的几何现象和问题，让学生把一张长方形的纸按指定的方法折一折，分别得到不同的五边形﹑六边形和四边形；以及让学生在一张正方形纸上剪去一个三角形，看剩下的是什么图形等，都使学生在操作中，对图形有了直观感知，并且通过摸边的方法再一次体会数边的有序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整节课下来，感觉课的节奏没有把握好。在动手操作部分，准备不够充分，环节不够紧凑，在指导学生动手的方式上没有很好地控制。由于课堂动手起来后，气氛过于活跃，对于这时的课堂控制上不是很好，使得课堂的进行不够有序。同时，没有充分考虑到学生动手能力的较大差异，有些学生很快能够进行有效的操作，有些学生则较为困难，需要的时间不一。相同的操作，有的同学很快完成，有的同学给了比较长的时间仍然没有完成，在时间的控制上就没有掌握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这种动手操作的课上，其实也需要更充分的了解和预设。面对学生在这种方面的差异，应该可以采用更清晰的引导和示范，使得部分困难学生跟着走、慢慢走，同时在课堂上发挥生生互助合作。完成的快的同学帮助完成的慢的，在相互协作的互助中正确操作、体验过程、学会知识、共同进步，从而达到课堂时间的优化，让每个学生都动起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今后的教学过程中，要从实践中获得更多的经验，不断反思，提高教学能力，使课堂教学更加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5:45:00Z</dcterms:created>
  <dc:creator>dell-</dc:creator>
  <dc:description/>
  <dc:language>en-US</dc:language>
  <cp:lastModifiedBy>dell-</cp:lastModifiedBy>
  <dcterms:modified xsi:type="dcterms:W3CDTF">2018-10-14T05:46:00Z</dcterms:modified>
  <cp:revision>1</cp:revision>
  <dc:subject/>
  <dc:title/>
</cp:coreProperties>
</file>