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kern w:val="0"/>
        </w:rPr>
      </w:pPr>
      <w:r>
        <w:rPr>
          <w:kern w:val="0"/>
        </w:rPr>
        <w:t>低年段语文本体性教学内容挖掘和转化的实践研究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学年第一学期研究计划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kern w:val="0"/>
          <w:sz w:val="14"/>
        </w:rPr>
        <w:t>     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研究目标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本课题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开始筹备，通过前期文献查阅，组织课题组成员学习、研讨相关理论，以及对低年段教材内容的分析，通过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的中期评估，进一步清晰课题的研究价值，同时也明确了课题进一步实施与研究的方向。基于该研究背景，本学期研究目标为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kern w:val="0"/>
          <w:sz w:val="14"/>
          <w:szCs w:val="14"/>
        </w:rPr>
        <w:t> </w:t>
      </w:r>
      <w:r>
        <w:rPr>
          <w:rFonts w:ascii="宋体;SimSun" w:hAnsi="宋体;SimSun" w:cs="宋体;SimSun"/>
          <w:kern w:val="0"/>
          <w:sz w:val="24"/>
        </w:rPr>
        <w:t>通过案例研究和课堂教学实践，进一步挖掘低年级语文教材的本体性教学内容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探寻有效转化教学内容的途径，形成低年级语文教学突显本体性内容的研究课例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kern w:val="0"/>
          <w:sz w:val="14"/>
        </w:rPr>
        <w:t>     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研究重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基于以上研究目标，本学期的研究重点为如下三项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通过研读教材，进一步挖掘教材文本的本体性教学内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研究不同的教学课例，探寻本体性内容转化的有效途径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学习和实践的基础上，整理优秀课例，形成案例集。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kern w:val="0"/>
          <w:sz w:val="14"/>
        </w:rPr>
        <w:t>      </w:t>
      </w:r>
      <w:r>
        <w:rPr>
          <w:rFonts w:eastAsia="Times New Roman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具体安排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份：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定本学期研究计划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搜集与本课题有关的理论文献，把握研究动态。</w:t>
      </w:r>
    </w:p>
    <w:p>
      <w:pPr>
        <w:pStyle w:val="Normal"/>
        <w:widowControl/>
        <w:numPr>
          <w:ilvl w:val="0"/>
          <w:numId w:val="5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上研究课。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月份：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召开课题组会议，交流总结，讨论研究中遇到的问题及进一步吗明晰研究方向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理有关研究过程中的资料。</w:t>
      </w:r>
    </w:p>
    <w:p>
      <w:pPr>
        <w:pStyle w:val="Normal"/>
        <w:widowControl/>
        <w:numPr>
          <w:ilvl w:val="0"/>
          <w:numId w:val="4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上研究课。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一月份：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加强业务学习，积极参加听课评课活动，及时反思实践。</w:t>
      </w:r>
    </w:p>
    <w:p>
      <w:pPr>
        <w:pStyle w:val="Normal"/>
        <w:widowControl/>
        <w:numPr>
          <w:ilvl w:val="0"/>
          <w:numId w:val="2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题组成员承担研究课，其他成员做出公正合理的评价，以及反思课堂中存在的问题，并作出分析调整。</w:t>
      </w:r>
    </w:p>
    <w:p>
      <w:pPr>
        <w:pStyle w:val="Normal"/>
        <w:widowControl/>
        <w:spacing w:lineRule="exact" w:line="42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月份：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归纳总结研究成果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研究课。</w:t>
      </w:r>
    </w:p>
    <w:p>
      <w:pPr>
        <w:pStyle w:val="Normal"/>
        <w:widowControl/>
        <w:numPr>
          <w:ilvl w:val="0"/>
          <w:numId w:val="3"/>
        </w:numPr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撰写结题报告迎接验收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5:00Z</dcterms:created>
  <dc:creator>jxshua</dc:creator>
  <dc:description/>
  <cp:keywords/>
  <dc:language>en-US</dc:language>
  <cp:lastModifiedBy>Administrator</cp:lastModifiedBy>
  <dcterms:modified xsi:type="dcterms:W3CDTF">2014-09-15T09:15:00Z</dcterms:modified>
  <cp:revision>4</cp:revision>
  <dc:subject/>
  <dc:title>低年级语文教学本体性内容确定与转化策略的实践研究</dc:title>
</cp:coreProperties>
</file>