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粗倩简体" w:hAnsi="方正粗倩简体" w:cs="宋体;SimSun" w:eastAsia="方正粗倩简体"/>
          <w:sz w:val="30"/>
          <w:szCs w:val="30"/>
        </w:rPr>
        <w:t>文包诗识字：咏华山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能正确认读课文中出现的生字，掌握生字的字形和字义，能积极主动地识字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能用不同的方法（如看图、迁移、近义词等）理解课文中出现的部分词语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能正确、流利地朗读课文，能吟诵理解课文中出现的诗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能自由选择老师提供的词语，串词说话，感知文章的主要内容，积累语言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感受华山的雄伟险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图导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今天，我们要来认识一座山。（出示词卡：华山）【学生认读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播放华山的图片。【学生看图，谈自己的感受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解释“咏”字。【学生交流对“咏”字的理解。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出示词卡：古时候  宋代 寇准【学生回答并认读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请同学们打开书读课文。【学生按常规自读课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老师从课文中挑出了一些生字。【学生根据自己的情况认读生字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（出示词卡：山路   山顶   山腰间）：你理解这些词语吗？【学生交流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再读课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老师试一试，你们真明白了吗？【学生观察课文的插图，交流在山顶看到的景色。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课文中有一段话，就是描写刚才同学们所说的。你能找到吗？【学生读，互相评。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：课文中有一首诗把刚才的内容都包含在里面了。【学生自由朗读，交流感受。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师：你还有哪里不明白吗？【学生读第二小节，质疑并解疑。】（出示：艰难   吟诵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不自禁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三读课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黑板上出现了这么多词语卡片，你现在都认准了吧！【学生认读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轻声读课文，从黑板上挑出一两个词语说一说，用上的词语多就更棒了！【学生串词说话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【学生齐读课文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学生背诵古诗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拓展学习《望天门山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习生字。</w:t>
      </w:r>
    </w:p>
    <w:sectPr>
      <w:type w:val="nextPage"/>
      <w:pgSz w:w="11906" w:h="16838"/>
      <w:pgMar w:left="1474" w:right="1247" w:gutter="0" w:header="0" w:top="130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6:00Z</dcterms:created>
  <dc:creator>局小低年级语文办公室 2</dc:creator>
  <dc:description/>
  <cp:keywords/>
  <dc:language>en-US</dc:language>
  <cp:lastModifiedBy>walkinnet</cp:lastModifiedBy>
  <dcterms:modified xsi:type="dcterms:W3CDTF">2014-02-27T03:03:00Z</dcterms:modified>
  <cp:revision>5</cp:revision>
  <dc:subject/>
  <dc:title>咏华山（第一课时）</dc:title>
</cp:coreProperties>
</file>