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第一课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1980"/>
                              <w:gridCol w:w="787"/>
                              <w:gridCol w:w="1139"/>
                              <w:gridCol w:w="54"/>
                              <w:gridCol w:w="1084"/>
                              <w:gridCol w:w="1139"/>
                              <w:gridCol w:w="477"/>
                              <w:gridCol w:w="5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局前街小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位数加一位数（进位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教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时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执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教学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经历探索两位数加一位数（进位）计算方法的过程，能比较熟练地口算两位数加一位数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解决简单的实际问题过程中，感受数学与生活的联系，增强应用数学意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56"/>
                                    <w:rPr>
                                      <w:rFonts w:ascii="宋体;SimSun" w:hAnsi="宋体;SimSun" w:cs="宋体-18030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培养学生积极思考、动手实践并与同学合作的学习习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学过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习铺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+9=   8+7=   6+6=   5+5=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那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和几能凑成十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和几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和几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结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朋友真不错，以前的知识学得好也记得牢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你是怎么算的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学一起说一说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习旧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做好铺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创设情境，激发兴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星期天，小明、小亮和小红到郊外游玩，休息时，他们打算互相欣赏各人所带的画片。图中三个小朋友各说了什么？你能根据他们所说的话，提出一些用加法计算的问题吗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这些问题你们会列式解决吗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板书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+6  24+6  24+9  9+24+6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想一想：哪些是我们学过的算式？和是多少？你们是怎么算的？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+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一起来看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+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和是多少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你的想法写下来。有困难的可以用小棒来摆一摆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组织交流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呈现学生出现的计算方法。谁来说一说这种方法是怎样算的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同时进行操作：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根小棒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根小棒合起来，捆成一捆。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想一想刚才我们是怎样算的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拓展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让我们用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种分拆的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方法来算算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道题好吗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追问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，为什么相加以后，十位变成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了呢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结：像这样计算，我们把它叫做两位数加一位数的进位加法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预设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明和小亮一共有多少张画片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明和小红一共有多少张画片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亮和小红一共有多少张画片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人一共有多少张画片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独立思考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法预设：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ind w:firstLine="21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 + 6 = 3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 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+6=10   20+10=3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学生说计算过程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讨论交流并感悟方法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两位数拆成整十数和一位数，先把一位数加一位数，再加上整十数就得到了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6+4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7+3=  62+8=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+45=  9+2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思考并回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感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位上相加满十了，就要向十位进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分类中明确所学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针对学生不同的学习状况，呈现资源，通过讨论交流使学生明确分拆的方法。教学中设计弹性要求，可以直接写算式，也可以借助小棒摆一摆来理解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化两位数的大小和位置，让学生巩固分拆的过程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一步感悟方法以及“十位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道理。明确课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提出问题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刚刚我们计算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4+6=3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，那同学们能估计一下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4+9=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的结果可能是几十多吗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可以怎样算呢？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把你的想法写一写。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如果有困难的话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还是可以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棒来摆一摆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教师巡视，过程中指导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．组织交流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第一层次：交流“分拆法”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呈现方法一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提问：是怎样算的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拓展：那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6+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+5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拆哪个数，怎么拆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第二层次：交流“凑整法”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呈现方法二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提问：是怎样算的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追问：为什么不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分成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呢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拓展：如果是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+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呢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+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呢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提炼方法：凑整法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结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今天我们学习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两位数加一位数的进位加法，想一想怎么算呢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独立思考并记录算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能出现的算法预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+ 9 =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   4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+9=13   20+13=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 + 9 =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 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+6=30  30+3=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一说计算的过程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right" w:pos="2484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交流并感悟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两位数拆成整十数和一位数，先把一位数加一位数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right" w:pos="2484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一说计算的过程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right" w:pos="2484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交流并感悟：要根据两位数个位上数把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位数哪两个数。先把两位数凑成整十数再加剩下的一位数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轻声的说给同桌听一听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交流明确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可以用分拆和凑整的方法来计算，并且也知道了有进位，十位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自主探究计算方法，呈现学生的资源，组织同桌互动交流。明确“分拆”和“凑整”的计算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种方法的交流，力求让全体学生都参与到学习过程中，采用了同桌互相说一说思考过程的方式，同时 为了及时巩固计算的方法，每一种方法交流结束后，都进行拓展练习。让学生扎实灵活掌握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巩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算一算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追问：为什么相加以后，十位上就成了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呢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拓展：选择方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5+6=  17+9=  6+28=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+37=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比一比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要求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那我们就用学到的知识来迎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的挑战吧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好吗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依次出现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+8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4+8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54+8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84+8=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指名回答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完成可本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页第二题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比一比：你有什么发现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解决问题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我们还可以用两位数加一位数的进位加法来解决实际问题呢，你能独立完成吗？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思考并感悟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两位数加一位数，当个位相加满十了就要向十位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因为进位了，所以“十位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同桌互相说一说计算方法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说说每道题目都是怎么样计算的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交流感悟：因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+8=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，所以后面题目的结果的个位都是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。而且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进位，所以十位上都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独立完成数学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最后一题。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做完后，和同桌轻声的交流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练习中进一步巩固计算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比较，进一步巩固练习进位加法。同时明确个位满十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所以十位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道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解决实际问题的过程中，初步感受两位数加一位数在解决问题中的运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总结拓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．提问：今天我们学习了什么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．我们来比一比，谁算的对又快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8+6=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53+9=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73+7=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桌互说，集体交流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快速口答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课的小结，既是对一节课的总结，更是对加法计算类型的拓展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1.9pt;mso-wrap-distance-left:9pt;mso-wrap-distance-right:9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1980"/>
                        <w:gridCol w:w="787"/>
                        <w:gridCol w:w="1139"/>
                        <w:gridCol w:w="54"/>
                        <w:gridCol w:w="1084"/>
                        <w:gridCol w:w="1139"/>
                        <w:gridCol w:w="477"/>
                        <w:gridCol w:w="54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局前街小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位数加一位数（进位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教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时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执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15" w:hanging="315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经历探索两位数加一位数（进位）计算方法的过程，能比较熟练地口算两位数加一位数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解决简单的实际问题过程中，感受数学与生活的联系，增强应用数学意识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56"/>
                              <w:rPr>
                                <w:rFonts w:ascii="宋体;SimSun" w:hAnsi="宋体;SimSun" w:cs="宋体-18030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培养学生积极思考、动手实践并与同学合作的学习习惯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学过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设计意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习铺垫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+9=   8+7=   6+6=   5+5=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那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和几能凑成十？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和几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和几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结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朋友真不错，以前的知识学得好也记得牢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你是怎么算的呢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学一起说一说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习旧知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铺垫。</w:t>
                            </w:r>
                          </w:p>
                        </w:tc>
                      </w:tr>
                      <w:tr>
                        <w:trPr>
                          <w:trHeight w:val="435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探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创设情境，激发兴趣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星期天，小明、小亮和小红到郊外游玩，休息时，他们打算互相欣赏各人所带的画片。图中三个小朋友各说了什么？你能根据他们所说的话，提出一些用加法计算的问题吗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些问题你们会列式解决吗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板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+6  24+6  24+9  9+24+6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想一想：哪些是我们学过的算式？和是多少？你们是怎么算的？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+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一起来看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+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和是多少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把你的想法写下来。有困难的可以用小棒来摆一摆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组织交流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呈现学生出现的计算方法。谁来说一说这种方法是怎样算的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同时进行操作：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根小棒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根小棒合起来，捆成一捆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想一想刚才我们是怎样算的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拓展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让我们用这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种分拆的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方法来算算这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道题好吗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追问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，为什么相加以后，十位变成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了呢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结：像这样计算，我们把它叫做两位数加一位数的进位加法。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明和小亮一共有多少张画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明和小红一共有多少张画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亮和小红一共有多少张画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人一共有多少张画片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独立思考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方法预设：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ind w:firstLine="21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3.6pt;margin-top:18.95pt;width:22.45pt;height:7.9pt" coordorigin="72,379" coordsize="449,158">
                                  <v:line id="shape_0" from="72,379" to="251,53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2,382" to="521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24 + 6 = 3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   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+6=10   20+10=3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学生说计算过程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讨论交流并感悟方法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把两位数拆成整十数和一位数，先把一位数加一位数，再加上整十数就得到了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26+4=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7+3=  62+8=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+45=  9+21=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思考并回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感悟：</w:t>
                            </w:r>
                            <w:r>
                              <w:rPr>
                                <w:szCs w:val="21"/>
                              </w:rPr>
                              <w:t>个位上相加满十了，就要向十位进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分类中明确所学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针对学生不同的学习状况，呈现资源，通过讨论交流使学生明确分拆的方法。教学中设计弹性要求，可以直接写算式，也可以借助小棒摆一摆来理解算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化两位数的大小和位置，让学生巩固分拆的过程的方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一步感悟方法以及“十位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道理。明确课题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探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提出问题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刚刚我们计算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4+6=3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，那同学们能估计一下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4+9=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结果可能是几十多吗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可以怎样算呢？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把你的想法写一写。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如果有困难的话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还是可以用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棒来摆一摆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教师巡视，过程中指导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．组织交流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第一层次：交流“分拆法”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呈现方法一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提问：是怎样算的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拓展：那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6+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+5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拆哪个数，怎么拆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第二层次：交流“凑整法”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呈现方法二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提问：是怎样算的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追问：为什么不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成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呢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拓展：如果是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+9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呢？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+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呢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提炼方法：凑整法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结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今天我们学习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两位数加一位数的进位加法，想一想怎么算呢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独立思考并记录算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能出现的算法预设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group id="shape_0" style="position:absolute;margin-left:20.35pt;margin-top:18.4pt;width:22.45pt;height:7.9pt" coordorigin="407,368" coordsize="449,158">
                                  <v:line id="shape_0" from="407,368" to="586,52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,371" to="856,5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+ 9 = 3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   4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+9=13   20+13=3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group id="shape_0" style="position:absolute;margin-left:48.15pt;margin-top:20.8pt;width:18.95pt;height:8.2pt" coordorigin="963,416" coordsize="379,164">
                                  <v:line id="shape_0" from="963,416" to="1142,57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63,425" to="1342,58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 + 9 = 3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   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+6=30  30+3=3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一说计算的过程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right" w:pos="2484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交流并感悟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把两位数拆成整十数和一位数，先把一位数加一位数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right" w:pos="2484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一说计算的过程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right" w:pos="2484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交流并感悟：要根据两位数个位上数把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位数哪两个数。先把两位数凑成整十数再加剩下的一位数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轻声的说给同桌听一听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交流明确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可以用分拆和凑整的方法来计算，并且也知道了有进位，十位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自主探究计算方法，呈现学生的资源，组织同桌互动交流。明确“分拆”和“凑整”的计算方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种方法的交流，力求让全体学生都参与到学习过程中，采用了同桌互相说一说思考过程的方式，同时 为了及时巩固计算的方法，每一种方法交流结束后，都进行拓展练习。让学生扎实灵活掌握方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巩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算一算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追问：为什么相加以后，十位上就成了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呢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拓展：选择方法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5+6=  17+9=  6+28=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+37=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比一比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要求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那我们就用学到的知识来迎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挑战吧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好吗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依次出现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4+8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4+8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54+8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84+8=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指名回答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完成可本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页第二题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比一比：你有什么发现？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解决问题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我们还可以用两位数加一位数的进位加法来解决实际问题呢，你能独立完成吗？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思考并感悟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两位数加一位数，当个位相加满十了就要向十位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因为进位了，所以“十位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同桌互相说一说计算方法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说说每道题目都是怎么样计算的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交流感悟：因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+8=1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，所以后面题目的结果的个位都是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而且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进位，所以十位上都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独立完成数学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最后一题。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做完后，和同桌轻声的交流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练习中进一步巩固计算方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比较，进一步巩固练习进位加法。同时明确个位满十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所以十位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道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解决实际问题的过程中，初步感受两位数加一位数在解决问题中的运用。</w:t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总结拓展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．提问：今天我们学习了什么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．我们来比一比，谁算的对又快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8+6=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53+9=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73+7=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桌互说，集体交流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快速口答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课的小结，既是对一节课的总结，更是对加法计算类型的拓展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40665</wp:posOffset>
                </wp:positionV>
                <wp:extent cx="285750" cy="10096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0800"/>
                          <a:chOff x="0" y="0"/>
                          <a:chExt cx="285840" cy="10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8.95pt;width:22.45pt;height:7.9pt" coordorigin="72,379" coordsize="449,158">
                <v:line id="shape_0" from="72,379" to="251,534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,382" to="521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233680</wp:posOffset>
                </wp:positionV>
                <wp:extent cx="285750" cy="10096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0800"/>
                          <a:chOff x="0" y="0"/>
                          <a:chExt cx="285840" cy="10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8.4pt;width:22.45pt;height:7.9pt" coordorigin="407,368" coordsize="449,158">
                <v:line id="shape_0" from="407,368" to="586,523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,371" to="856,52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264160</wp:posOffset>
                </wp:positionV>
                <wp:extent cx="241300" cy="1047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4760"/>
                          <a:chOff x="0" y="0"/>
                          <a:chExt cx="241200" cy="10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7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0.8pt;width:18.95pt;height:8.2pt" coordorigin="963,416" coordsize="379,164">
                <v:line id="shape_0" from="963,416" to="1142,571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3,425" to="1342,58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0:00Z</dcterms:created>
  <dc:creator>User</dc:creator>
  <dc:description/>
  <cp:keywords/>
  <dc:language>en-US</dc:language>
  <cp:lastModifiedBy>yu</cp:lastModifiedBy>
  <dcterms:modified xsi:type="dcterms:W3CDTF">2014-05-13T05:23:00Z</dcterms:modified>
  <cp:revision>8</cp:revision>
  <dc:subject/>
  <dc:title>第一课时</dc:title>
</cp:coreProperties>
</file>