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34" w:hanging="734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>《数学活动中的学生发展的研究》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2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学年第二学期研究计划</w:t>
      </w:r>
    </w:p>
    <w:p>
      <w:pPr>
        <w:pStyle w:val="Normal"/>
        <w:spacing w:lineRule="exact" w:line="400"/>
        <w:ind w:left="731" w:hanging="73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黎媛君</w:t>
      </w:r>
    </w:p>
    <w:p>
      <w:pPr>
        <w:pStyle w:val="Normal"/>
        <w:spacing w:lineRule="auto" w:line="480"/>
        <w:ind w:left="731" w:hanging="73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月： </w:t>
      </w:r>
    </w:p>
    <w:p>
      <w:pPr>
        <w:pStyle w:val="Normal"/>
        <w:numPr>
          <w:ilvl w:val="0"/>
          <w:numId w:val="1"/>
        </w:numPr>
        <w:spacing w:lineRule="auto" w:line="480"/>
        <w:ind w:left="360" w:right="-334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定本学期研究计划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握研究动态，了解课题研究的既有成果和前沿发展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针对性地选择一些学习和阅读的书籍，收集并筛选与本课题有关的素材。</w:t>
      </w:r>
    </w:p>
    <w:p>
      <w:pPr>
        <w:pStyle w:val="Normal"/>
        <w:spacing w:lineRule="auto" w:line="480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夯实理论知识，针对课题进行理论素养的学习，认真阅读书籍做好读书笔记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集体备课，与备课组老师交流，讨论研究中遇到的问题及研究方向，及时解决课题行进中的困难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认真听课学习，积极参加听课评课活动，及时反思数学活动设计中存在的问题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整理有关研究过程中的资料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拟定计划表，请备课组老师听课，分析整理教学设计，反思总结，努力探索关键点的突破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开展小课题研究汇报课，认真准备，及时反思实验中存在的问题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纳总结研究成果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撰写结题报告迎接验收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6:00Z</dcterms:created>
  <dc:creator>angela</dc:creator>
  <dc:description/>
  <cp:keywords/>
  <dc:language>en-US</dc:language>
  <cp:lastModifiedBy>User</cp:lastModifiedBy>
  <dcterms:modified xsi:type="dcterms:W3CDTF">2013-02-27T15:15:00Z</dcterms:modified>
  <cp:revision>7</cp:revision>
  <dc:subject/>
  <dc:title>《英语教师课堂指令语的研究》2012年第二学期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