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00" w:before="0" w:after="0"/>
        <w:jc w:val="center"/>
        <w:outlineLvl w:val="1"/>
        <w:rPr/>
      </w:pPr>
      <w:r>
        <w:rPr>
          <w:rFonts w:cs="宋体;SimSun" w:ascii="宋体;SimSun" w:hAnsi="宋体;SimSun"/>
          <w:b/>
          <w:bCs/>
          <w:color w:val="333333"/>
          <w:kern w:val="2"/>
          <w:sz w:val="33"/>
          <w:szCs w:val="33"/>
        </w:rPr>
        <w:t>201</w:t>
      </w:r>
      <w:r>
        <w:rPr>
          <w:rFonts w:cs="宋体;SimSun" w:ascii="宋体;SimSun" w:hAnsi="宋体;SimSun"/>
          <w:b/>
          <w:bCs/>
          <w:color w:val="333333"/>
          <w:kern w:val="2"/>
          <w:sz w:val="33"/>
          <w:szCs w:val="33"/>
        </w:rPr>
        <w:t>6</w:t>
      </w:r>
      <w:r>
        <w:rPr>
          <w:rFonts w:cs="宋体;SimSun" w:ascii="宋体;SimSun" w:hAnsi="宋体;SimSun"/>
          <w:b/>
          <w:bCs/>
          <w:color w:val="333333"/>
          <w:kern w:val="2"/>
          <w:sz w:val="33"/>
          <w:szCs w:val="33"/>
        </w:rPr>
        <w:t>-201</w:t>
      </w:r>
      <w:r>
        <w:rPr>
          <w:rFonts w:cs="宋体;SimSun" w:ascii="宋体;SimSun" w:hAnsi="宋体;SimSun"/>
          <w:b/>
          <w:bCs/>
          <w:color w:val="333333"/>
          <w:kern w:val="2"/>
          <w:sz w:val="33"/>
          <w:szCs w:val="33"/>
        </w:rPr>
        <w:t>7</w:t>
      </w: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学年第</w:t>
      </w: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一</w:t>
      </w:r>
      <w:r>
        <w:rPr>
          <w:rFonts w:ascii="宋体;SimSun" w:hAnsi="宋体;SimSun" w:cs="宋体;SimSun"/>
          <w:b/>
          <w:bCs/>
          <w:color w:val="333333"/>
          <w:kern w:val="2"/>
          <w:sz w:val="33"/>
          <w:szCs w:val="33"/>
        </w:rPr>
        <w:t>学期课题研究计划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指导思想：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上学期实践研究的基础上，继续以新课程理念为指导，以课堂教学研究与改革为切入口，加大教学实践，尤其是具体课型的研究力度，认真开展《提升高年级学生英语写作能力的实践研究》课题的研究工作。以学生为本，探索课堂节奏变化、教学方式创新、练习精细化的等个性化设计模式，稳步推进，正确处理改革与发展、创新与质量的关系。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课题研究的主要内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4"/>
        </w:rPr>
        <w:t>通过研究，明晰我校高年级学生英语写作的现状研究，梳理存在的问题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4"/>
        </w:rPr>
        <w:t>通过研究，分析高年级学生英语写作问题的原因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333333"/>
          <w:kern w:val="0"/>
          <w:sz w:val="24"/>
        </w:rPr>
        <w:t>通过研究，形成提升学生的写作能力的指导策略，从而增强学生实际运用英语的能力。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课题研究的措施：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聘请专家指导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区教研员薛红老师作为学术顾问，本学期将有多次来我校指导工作。这为本课题的研究工作带来了很大的方便，避免走弯路。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加强课题管理，重视过程研究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课题组老师结合课题研究内容，制定本学期个人研究计划，从理论学习、课题研讨课、参加研究活动、撰写案例、论文等方面制定目标。本学期本课题将纳入到学校教科研工作计划和课题阶段方案。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．开展即时性的经验交流。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实验教师开展沙龙活动，畅谈在备课、探究中遇到的困难，课题实施过程中的困惑，使大家边学习，边探究，边提高。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．注重资料的收集。做好本课题要相关成果的组织。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行事历：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九月份：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制订本学期课题研究计划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认真研究教材，备好每一课，重点设计好写作指导课的步骤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十月份：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学习一些教育心得，撰写学习心得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课题组教师上研究课，形成典型案例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十一月份：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课题组中期交流活动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十二月份：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．做好一次区级公开交流观摩活动。</w:t>
      </w:r>
    </w:p>
    <w:p>
      <w:pPr>
        <w:pStyle w:val="Normal"/>
        <w:widowControl/>
        <w:shd w:fill="FFFFFF" w:val="clear"/>
        <w:spacing w:lineRule="auto" w:line="360" w:before="150" w:after="15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．做好自我小结，撰写案例、教学反思、活动总结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emviews">
    <w:name w:val="item_view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19:00Z</dcterms:created>
  <dc:creator>stu2</dc:creator>
  <dc:description/>
  <cp:keywords/>
  <dc:language>en-US</dc:language>
  <cp:lastModifiedBy>stu2</cp:lastModifiedBy>
  <dcterms:modified xsi:type="dcterms:W3CDTF">2016-09-13T07:31:00Z</dcterms:modified>
  <cp:revision>3</cp:revision>
  <dc:subject/>
  <dc:title>2015-2016学年第一学期课题研究计划</dc:title>
</cp:coreProperties>
</file>