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五单元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单元分析：</w:t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元共有四课识字。第一课将有关冬天的特征的词语用“词串”的形式集中在一起，组成韵语，介绍了冬天气候的特点，不畏严寒的三种植物，冬眠及在洞中过冬的动物和三种适合冬天进行锻炼的体育活动。第二课则介绍了祖国大地不同地区颇具特色的风情。这些词串组成的韵语，内涵丰富，展现了祖国大地的自然风光，字里行间充满着中华儿女的自豪感。第三课则通过生动形象的图画来揭示会意字的特点。文中还配了一首清丽的小诗，为学生提供了识字学词的语言环境，不仅有利于巩固前面所学的生字，而且使识字与阅读相互促进，为丰富学生的语言积累提供了材料。第四课是归类识字。由“包”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偏旁组成新字，帮助学生理解字义，区别字形，防止混淆，提高识字效率。</w:t>
      </w:r>
    </w:p>
    <w:p>
      <w:pPr>
        <w:pStyle w:val="Normal"/>
        <w:spacing w:before="156" w:after="156"/>
        <w:ind w:firstLine="435"/>
        <w:rPr>
          <w:sz w:val="28"/>
          <w:szCs w:val="28"/>
        </w:rPr>
      </w:pPr>
      <w:r>
        <w:rPr>
          <w:sz w:val="28"/>
          <w:szCs w:val="28"/>
        </w:rPr>
        <w:t>教学本单元教材，要逐步让学生掌握汉字的构字规律。教给识字方法，培养学生的独立识字能力。让学生能借助汉语拼音读准字音，借助字形结构记忆字形，借助图和句子理解词义，认识事物，词语都是熟字组成，意在让学生通过读，抄充分感知，反复练习，以求形成积累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3:00Z</dcterms:created>
  <dc:creator>sy</dc:creator>
  <dc:description/>
  <cp:keywords/>
  <dc:language>en-US</dc:language>
  <cp:lastModifiedBy>sy</cp:lastModifiedBy>
  <dcterms:modified xsi:type="dcterms:W3CDTF">2008-07-31T02:55:00Z</dcterms:modified>
  <cp:revision>1</cp:revision>
  <dc:subject/>
  <dc:title>第五单元</dc:title>
</cp:coreProperties>
</file>