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ealthy diet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i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Carol. I like eating and drinking, because they are delicious and they can give me energy</w:t>
      </w:r>
      <w:r>
        <w:rPr>
          <w:sz w:val="28"/>
          <w:szCs w:val="28"/>
        </w:rPr>
        <w:t>, nutrition</w:t>
      </w:r>
      <w:r>
        <w:rPr>
          <w:sz w:val="28"/>
          <w:szCs w:val="28"/>
        </w:rPr>
        <w:t xml:space="preserve"> and health. They make me strong too.</w:t>
      </w:r>
      <w:bookmarkStart w:id="0" w:name="_GoBack"/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 often eat some snacks for breakfast. Sometimes, I eat some fried rice or porridge. I like them very much. I also like eating some fruit before breakfast. Fruit assuages thirst and is good for us. For lunch and dinner at home, I usually eat some meat, some rice, some soup and some vegetables. Sometimes, I eat some noodles. I like pasta dishes very much. They are very chewy and flexible. At school, I only eat a little, because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althy, but unsavory.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;Arial" w:cs="Calibri;Arial"/>
          <w:sz w:val="28"/>
          <w:szCs w:val="28"/>
        </w:rPr>
        <w:t xml:space="preserve"> </w:t>
      </w:r>
      <w:r>
        <w:rPr>
          <w:sz w:val="28"/>
          <w:szCs w:val="28"/>
        </w:rPr>
        <w:t>I eat a lot of fruit every day, because it is nice and has vitamin C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good for us just like vegetables. So, we should eat a lot. I also like eating sweet food. Too much sweet food is bad for us. It makes you fat and impairs your eye vision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ad for your teeth too. So, I sh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eat sweet food. I only can eat a </w:t>
      </w:r>
      <w:r>
        <w:rPr>
          <w:sz w:val="28"/>
          <w:szCs w:val="28"/>
        </w:rPr>
        <w:t>little</w:t>
      </w:r>
      <w:r>
        <w:rPr>
          <w:sz w:val="28"/>
          <w:szCs w:val="28"/>
        </w:rPr>
        <w:t xml:space="preserve"> at a time.</w:t>
      </w:r>
    </w:p>
    <w:p>
      <w:pPr>
        <w:pStyle w:val="Normal"/>
        <w:ind w:firstLine="560"/>
        <w:rPr/>
      </w:pPr>
      <w:r>
        <w:rPr>
          <w:sz w:val="28"/>
          <w:szCs w:val="28"/>
        </w:rPr>
        <w:t>These are my eating habits. Some are good and some are bad. I should cultivate good eating habits and correct bad eating habits. In this way, we will live a good and healthy lif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4:00Z</dcterms:created>
  <dc:creator>BB</dc:creator>
  <dc:description/>
  <cp:keywords/>
  <dc:language>en-US</dc:language>
  <cp:lastModifiedBy>stu2</cp:lastModifiedBy>
  <dcterms:modified xsi:type="dcterms:W3CDTF">2016-03-23T08:30:00Z</dcterms:modified>
  <cp:revision>5</cp:revision>
  <dc:subject/>
  <dc:title/>
</cp:coreProperties>
</file>