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jc w:val="center"/>
        <w:rPr/>
      </w:pPr>
      <w:r>
        <w:rPr>
          <w:rFonts w:ascii="宋体;SimSun" w:hAnsi="宋体;SimSun" w:cs="宋体;SimSun"/>
          <w:b/>
          <w:sz w:val="24"/>
        </w:rPr>
        <w:t>处理和创设情境图的策略</w:t>
      </w:r>
    </w:p>
    <w:p>
      <w:pPr>
        <w:pStyle w:val="Normal"/>
        <w:spacing w:lineRule="auto" w:line="360"/>
        <w:ind w:firstLine="420"/>
        <w:rPr>
          <w:rFonts w:ascii="宋体;SimSun" w:hAnsi="宋体;SimSun" w:cs="宋体;SimSun"/>
        </w:rPr>
      </w:pPr>
      <w:r>
        <w:rPr>
          <w:rFonts w:ascii="宋体;SimSun" w:hAnsi="宋体;SimSun" w:cs="宋体;SimSun"/>
        </w:rPr>
        <w:t xml:space="preserve">本课题的研究目的是：通过对低年级数学教材中教学情境图的研究，在如何有效的应用例题主题图和练习中的情境图方面提供有实际操作价值的成功经验和具体做法。通过一年的扎实研究，课题组在小学数学情境图的运用和创设方面取得了一些收获： </w:t>
      </w:r>
    </w:p>
    <w:p>
      <w:pPr>
        <w:pStyle w:val="Normal"/>
        <w:spacing w:lineRule="auto" w:line="360"/>
        <w:rPr>
          <w:rFonts w:ascii="宋体;SimSun" w:hAnsi="宋体;SimSun" w:cs="宋体;SimSun"/>
        </w:rPr>
      </w:pPr>
      <w:r>
        <w:rPr>
          <w:rFonts w:ascii="宋体;SimSun" w:hAnsi="宋体;SimSun" w:cs="宋体;SimSun"/>
        </w:rPr>
        <w:t>（一）正确有效地使用教材的主题情境图。</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结合教学实际，合理改编情境图。在有些时候，主题情境图并不符合所在班级的学生的实际，教师要合理的改编情境图。</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结合学生认知特点，合理呈现情境图。在教学的影响下，学生对抽象材料的注意逐渐得到发展，但具体的，直观的事物在引起低年级学生的注意上仍然起着很重要的作用。情境图呈现的直观性是引起学生注意的重要条件。</w:t>
      </w:r>
    </w:p>
    <w:p>
      <w:pPr>
        <w:pStyle w:val="Normal"/>
        <w:spacing w:lineRule="auto" w:line="360"/>
        <w:rPr>
          <w:rFonts w:ascii="宋体;SimSun" w:hAnsi="宋体;SimSun" w:cs="宋体;SimSun"/>
        </w:rPr>
      </w:pPr>
      <w:r>
        <w:rPr>
          <w:rFonts w:ascii="宋体;SimSun" w:hAnsi="宋体;SimSun" w:cs="宋体;SimSun"/>
        </w:rPr>
        <w:t>（二）从学生实际出发，创设行之有效的教学情境。</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依据主题情境图，创设操作情境。教材中提供的情景中有很多是动手操作的情境图，几个小朋友围在一起动手操作、合作交流，共同解决问题。教师应该围绕主题情境图创设相似的教学情境，让学生在这过程中体验数学概念的形成过程。</w:t>
      </w:r>
    </w:p>
    <w:p>
      <w:pPr>
        <w:pStyle w:val="Normal"/>
        <w:spacing w:lineRule="auto" w:line="360"/>
        <w:rPr/>
      </w:pPr>
      <w:r>
        <w:rPr>
          <w:rFonts w:cs="宋体;SimSun" w:ascii="宋体;SimSun" w:hAnsi="宋体;SimSun"/>
        </w:rPr>
        <w:t xml:space="preserve">2. </w:t>
      </w:r>
      <w:r>
        <w:rPr>
          <w:rFonts w:ascii="宋体;SimSun" w:hAnsi="宋体;SimSun" w:cs="宋体;SimSun"/>
        </w:rPr>
        <w:t>利用多媒体，创设展示情境。很多数学概念和数学问题虽然离我们的日常生活很近，但是往往学生对此概念不清。教师如果能借助多媒体，创设展示情境，学生带着疑惑或者问题去观看，有利于学生感受和了解数学知识。</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模拟现实生活，创设真实情境。教师可以围绕主题情境图，创设以学生生活为素材或生活背景为依据的虚拟真实的教学情境。将知识与现实相结合，有利于学生理解和掌握。</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结合学生经验，创设问题情境。主题情境图中大多是学生熟悉的生活场景，教师应结合学生的生活经验进行情境图教学，这样会起到事半功倍的效果。</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6:29:00Z</dcterms:created>
  <dc:creator>User</dc:creator>
  <dc:description/>
  <cp:keywords/>
  <dc:language>en-US</dc:language>
  <cp:lastModifiedBy>User</cp:lastModifiedBy>
  <dcterms:modified xsi:type="dcterms:W3CDTF">2013-04-06T06:34:00Z</dcterms:modified>
  <cp:revision>2</cp:revision>
  <dc:subject/>
  <dc:title>处理和创设主题情境图的策略</dc:title>
</cp:coreProperties>
</file>