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CCCED0" w:val="clear"/>
        <w:spacing w:lineRule="atLeast" w:line="420"/>
        <w:jc w:val="left"/>
        <w:rPr>
          <w:rFonts w:ascii="Arial" w:hAnsi="Arial" w:cs="Arial"/>
          <w:vanish/>
          <w:color w:val="CDCDCD"/>
          <w:kern w:val="0"/>
          <w:sz w:val="24"/>
        </w:rPr>
      </w:pPr>
      <w:r>
        <w:rPr>
          <w:rFonts w:cs="Arial" w:ascii="Arial" w:hAnsi="Arial"/>
          <w:vanish/>
          <w:color w:val="CDCDCD"/>
          <w:kern w:val="0"/>
          <w:sz w:val="24"/>
        </w:rPr>
      </w:r>
    </w:p>
    <w:p>
      <w:pPr>
        <w:pStyle w:val="Normal"/>
        <w:widowControl/>
        <w:shd w:fill="CCCED0" w:val="clear"/>
        <w:spacing w:lineRule="atLeast" w:line="420"/>
        <w:jc w:val="left"/>
        <w:rPr>
          <w:rFonts w:ascii="Arial" w:hAnsi="Arial" w:cs="Arial"/>
          <w:vanish/>
          <w:color w:val="CDCDCD"/>
          <w:kern w:val="0"/>
          <w:sz w:val="24"/>
        </w:rPr>
      </w:pPr>
      <w:r>
        <w:rPr>
          <w:rFonts w:cs="Arial" w:ascii="Arial" w:hAnsi="Arial"/>
          <w:vanish/>
          <w:color w:val="CDCDCD"/>
          <w:kern w:val="0"/>
          <w:sz w:val="24"/>
        </w:rPr>
      </w:r>
    </w:p>
    <w:p>
      <w:pPr>
        <w:pStyle w:val="Normal"/>
        <w:widowControl/>
        <w:spacing w:lineRule="atLeast" w:line="420" w:before="0" w:after="150"/>
        <w:ind w:firstLine="480"/>
        <w:jc w:val="left"/>
        <w:rPr/>
      </w:pPr>
      <w:r>
        <w:rPr>
          <w:rFonts w:ascii="宋体;SimSun" w:hAnsi="宋体;SimSun" w:cs="宋体;SimSun"/>
          <w:kern w:val="0"/>
          <w:sz w:val="24"/>
        </w:rPr>
        <w:t>语文课到底要教什么？近年来，关于语文教学内容如何确定的问题，引起了大家的广泛关注。上海师范大学吴忠豪教授明确提出了，语文课应该“教语文，而不是教课文”的主张，引起了语文界的热烈讨论。那么，“教语文”又应该教些什么呢？这可能是许多一线教师感到迷惑的地方。吴忠豪教授在本文中，提出了语文课要区分“本体性教学内容”和“非本体性教学内容”这一命题，并明确主张：“语文课须围绕本体性教学内容组织教学”。这无疑是对“如何确定语文教学内容”研究的又一次突破和深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当前中小学语文课程的基本形态就是教师带着学生一篇一篇讲读课文。不管是哪一种版本的语文课本，从第一课开始到最后一课，都是由一篇篇课文连缀而成。语文课的主要活动是阅读课文，严格意义上说就是教师领着学生深入分析理解课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们曾经做过两次语文课教学效率的调查，一次是调查教师教课文后学生对课文理解究竟有多少提高，结果三年级学生提高幅度是</w:t>
      </w:r>
      <w:r>
        <w:rPr>
          <w:rFonts w:cs="宋体;SimSun" w:ascii="宋体;SimSun" w:hAnsi="宋体;SimSun"/>
          <w:kern w:val="0"/>
          <w:sz w:val="24"/>
        </w:rPr>
        <w:t>10%</w:t>
      </w:r>
      <w:r>
        <w:rPr>
          <w:rFonts w:ascii="宋体;SimSun" w:hAnsi="宋体;SimSun" w:cs="宋体;SimSun"/>
          <w:kern w:val="0"/>
          <w:sz w:val="24"/>
        </w:rPr>
        <w:t>左右，五年级学生提高幅度仅</w:t>
      </w:r>
      <w:r>
        <w:rPr>
          <w:rFonts w:cs="宋体;SimSun" w:ascii="宋体;SimSun" w:hAnsi="宋体;SimSun"/>
          <w:kern w:val="0"/>
          <w:sz w:val="24"/>
        </w:rPr>
        <w:t>1.5%</w:t>
      </w:r>
      <w:r>
        <w:rPr>
          <w:rFonts w:ascii="宋体;SimSun" w:hAnsi="宋体;SimSun" w:cs="宋体;SimSun"/>
          <w:kern w:val="0"/>
          <w:sz w:val="24"/>
        </w:rPr>
        <w:t>。还有一次是采用“学生自学”和“教师教课文”两种方式教学同一篇课文，测试结果三年级和五年级学生自学效果都略高于教师教学效果。这两次调查样本不大，但是至少可以说明教师“讲课文”的教学效率非常有限。为何语文教师认认真真备课，辛辛苦苦讲课，实际教学效果不能令人满意？</w:t>
      </w:r>
      <w:r>
        <w:rPr>
          <w:rFonts w:cs="宋体;SimSun" w:ascii="宋体;SimSun" w:hAnsi="宋体;SimSun"/>
          <w:kern w:val="0"/>
          <w:sz w:val="24"/>
        </w:rPr>
        <w:br/>
      </w:r>
      <w:r>
        <w:rPr>
          <w:rFonts w:ascii="宋体;SimSun" w:hAnsi="宋体;SimSun" w:cs="宋体;SimSun"/>
          <w:kern w:val="0"/>
          <w:sz w:val="24"/>
        </w:rPr>
        <w:t>最近，我对“讲课文”这种常态化的语文教学形态进行了深入研究，发现造成语文教学效率低下的最根本原因是长期来我们将“非本体性”教学内容当作了语文课主要目标进行教学，造成语文课“本体性”和“非本体性”教学内容的错位，异化了语文课程的性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关于本体性和非本体性教学内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们都认同，语文课程作为基础教育中的一门核心课程，不仅承担培养学生运用语言文字能力的任务，还承担着思想品德、情感审美和多元文化教育等诸多任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按照《语文课程标准》对语文课程功能的阐述，我们可以把语文课程的教学内容大致划分成两个大类：一类是语文本体性教学内容，一类是非本体性教学内容。从哲学层面看，所谓语文本体性教学内容就是反映这门学科本质特征的、区别于其他各门课程的教学内容，包括语文知识、语文策略（方法）和语文技能。这类教学内容是语文课程必须承担的本职任务，反映出语文课程区别于其他课程的本质特性。完成这些教学内容，就能为学生学习各门课程奠定扎实的基础，也能为学生人文素养的全面提升奠定基础。所谓非本体性教学内容包括情感、态度、审美、价值观教育、多元文化的学习、思维能力包括创新精神的培养等，这类教学内容并不是语文课程一科独担的，而是基础教育各门课程共同承担，并且学校、家庭、社会对学生“情感、态度、价值观”的形成所能发挥的作用远远超过了语文这门课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语文作为一门以培养学生运用语言文字能力为主要目标的综合性实践课程，理所当然地应该以语文知识、方法和语文技能，即本体性教学内容为目标展开教学，而情感、态度、价值观等非本体教学内容应该是渗透在语文知识、方法和技能的学习过程之中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下面我们通过于永正老师上的《高尔基和他的儿子》这个课例来认识语文课如何正确处理本体性和非本体性教学内容的关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于老师上课的是上海某小学五年级一个班级的学生。班主任提醒于老师这篇课文是沪教版二年级的一篇课文，太浅了，没什么可教的。于老师笑着回应说：“你以为我是教课文？”这堂课于老师是这样教的：首先教学生有感情地朗读课文。学生以前学过，所以朗读正确、流利了，但没有感情。于老师让学生听老师朗读。于老师读得声情并茂，学生不由自主鼓起掌来。于老师问大家为什么鼓掌？学生说，于老师读得很投入，于老师读得太有感情了，于老师的感情和课文中的人物思想感情完全融为一体。“是呀，这就叫‘感情朗读’。”接下来于老师让同学模仿着再来有感情地朗读课文。这一次朗读孩子们都非常认真，使劲地想把感情读出来。读完后再让学生展示自己的感情朗读。第一节课就是让学生学习感情朗读。第二节课于老师和学生一起讨论这篇课文哪些地方最让你感动，把这些语段画出来，然后在旁边学写批注，告诉学生不动笔墨不读书，读书要写下自己的体会，这是好的阅读习惯。学生写完以后，先让左右同桌交流，然后进行全班评点，最后于老师又出示了自己的评点，让学生体会好的评点应该是什么样的。接下来，于老师让学生根据这篇课文内容，以“儿子”的身份给父亲（高尔基）写一封信，每一个学生经历了一次动笔写的练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这堂课教学内容清清楚楚，就是学习感情朗读，学写批注，根据课文内容写一封信，整堂课就是围绕这三个目标开展教学，这些都是“本体性教学内容”；而对课文思想内容的理解，对高尔基父子之间的亲情和“‘给’永远比‘拿’愉快”这一哲理的体会，也就是“非本体内容”教学，则是渗透在朗读、批注、写信这些本体性教学内容的过程之中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可惜的是，一直以来像于老师那样围绕本体性教学内容开展教学的语文教师凤毛麟角，大多数教师的语文课都是以课文思想内容的理解为主要目标，并且围绕课文思想内容理解来组织教学的。我们来看一个课例。下面是一位教师设计的《将相和》一课的教学目标、教学重点和教学过程：</w:t>
      </w:r>
      <w:r>
        <w:rPr>
          <w:rFonts w:cs="宋体;SimSun" w:ascii="宋体;SimSun" w:hAnsi="宋体;SimSun"/>
          <w:kern w:val="0"/>
          <w:sz w:val="24"/>
        </w:rPr>
        <w:br/>
      </w:r>
      <w:r>
        <w:rPr>
          <w:rFonts w:ascii="宋体;SimSun" w:hAnsi="宋体;SimSun" w:cs="宋体;SimSun"/>
          <w:kern w:val="0"/>
          <w:sz w:val="24"/>
        </w:rPr>
        <w:t>教学目标：</w:t>
      </w:r>
      <w:r>
        <w:rPr>
          <w:rFonts w:cs="宋体;SimSun" w:ascii="宋体;SimSun" w:hAnsi="宋体;SimSun"/>
          <w:kern w:val="0"/>
          <w:sz w:val="24"/>
        </w:rPr>
        <w:br/>
        <w:t>1</w:t>
      </w:r>
      <w:r>
        <w:rPr>
          <w:rFonts w:ascii="宋体;SimSun" w:hAnsi="宋体;SimSun" w:cs="宋体;SimSun"/>
          <w:kern w:val="0"/>
          <w:sz w:val="24"/>
        </w:rPr>
        <w:t>．初步把握课文的主要内容，领悟三个故事之间的内在联系。</w:t>
      </w:r>
      <w:r>
        <w:rPr>
          <w:rFonts w:cs="宋体;SimSun" w:ascii="宋体;SimSun" w:hAnsi="宋体;SimSun"/>
          <w:kern w:val="0"/>
          <w:sz w:val="24"/>
        </w:rPr>
        <w:br/>
        <w:t>2</w:t>
      </w:r>
      <w:r>
        <w:rPr>
          <w:rFonts w:ascii="宋体;SimSun" w:hAnsi="宋体;SimSun" w:cs="宋体;SimSun"/>
          <w:kern w:val="0"/>
          <w:sz w:val="24"/>
        </w:rPr>
        <w:t>．感受蔺相如在渑池会中的智勇双全，在面对廉颇挑衅时的宽阔胸襟；感受廉颇知错就改的勇气。</w:t>
      </w:r>
      <w:r>
        <w:rPr>
          <w:rFonts w:cs="宋体;SimSun" w:ascii="宋体;SimSun" w:hAnsi="宋体;SimSun"/>
          <w:kern w:val="0"/>
          <w:sz w:val="24"/>
        </w:rPr>
        <w:br/>
        <w:t>3</w:t>
      </w:r>
      <w:r>
        <w:rPr>
          <w:rFonts w:ascii="宋体;SimSun" w:hAnsi="宋体;SimSun" w:cs="宋体;SimSun"/>
          <w:kern w:val="0"/>
          <w:sz w:val="24"/>
        </w:rPr>
        <w:t>．体会廉颇和蔺相如以国家利益为重的爱国之心。</w:t>
      </w:r>
      <w:r>
        <w:rPr>
          <w:rFonts w:cs="宋体;SimSun" w:ascii="宋体;SimSun" w:hAnsi="宋体;SimSun"/>
          <w:kern w:val="0"/>
          <w:sz w:val="24"/>
        </w:rPr>
        <w:br/>
      </w:r>
      <w:r>
        <w:rPr>
          <w:rFonts w:ascii="宋体;SimSun" w:hAnsi="宋体;SimSun" w:cs="宋体;SimSun"/>
          <w:kern w:val="0"/>
          <w:sz w:val="24"/>
        </w:rPr>
        <w:t>教学重点：</w:t>
      </w:r>
      <w:r>
        <w:rPr>
          <w:rFonts w:cs="宋体;SimSun" w:ascii="宋体;SimSun" w:hAnsi="宋体;SimSun"/>
          <w:kern w:val="0"/>
          <w:sz w:val="24"/>
        </w:rPr>
        <w:br/>
      </w:r>
      <w:r>
        <w:rPr>
          <w:rFonts w:ascii="宋体;SimSun" w:hAnsi="宋体;SimSun" w:cs="宋体;SimSun"/>
          <w:kern w:val="0"/>
          <w:sz w:val="24"/>
        </w:rPr>
        <w:t>感受蔺相如在渑池会中的智勇双全，感受廉颇知错就改的勇气。</w:t>
      </w:r>
      <w:r>
        <w:rPr>
          <w:rFonts w:cs="宋体;SimSun" w:ascii="宋体;SimSun" w:hAnsi="宋体;SimSun"/>
          <w:kern w:val="0"/>
          <w:sz w:val="24"/>
        </w:rPr>
        <w:br/>
      </w:r>
      <w:r>
        <w:rPr>
          <w:rFonts w:ascii="宋体;SimSun" w:hAnsi="宋体;SimSun" w:cs="宋体;SimSun"/>
          <w:kern w:val="0"/>
          <w:sz w:val="24"/>
        </w:rPr>
        <w:t>教学过程：</w:t>
      </w:r>
      <w:r>
        <w:rPr>
          <w:rFonts w:cs="宋体;SimSun" w:ascii="宋体;SimSun" w:hAnsi="宋体;SimSun"/>
          <w:kern w:val="0"/>
          <w:sz w:val="24"/>
        </w:rPr>
        <w:br/>
      </w:r>
      <w:r>
        <w:rPr>
          <w:rFonts w:ascii="宋体;SimSun" w:hAnsi="宋体;SimSun" w:cs="宋体;SimSun"/>
          <w:kern w:val="0"/>
          <w:sz w:val="24"/>
        </w:rPr>
        <w:t>一、解课题，引出人物；</w:t>
      </w:r>
      <w:r>
        <w:rPr>
          <w:rFonts w:cs="宋体;SimSun" w:ascii="宋体;SimSun" w:hAnsi="宋体;SimSun"/>
          <w:kern w:val="0"/>
          <w:sz w:val="24"/>
        </w:rPr>
        <w:br/>
      </w:r>
      <w:r>
        <w:rPr>
          <w:rFonts w:ascii="宋体;SimSun" w:hAnsi="宋体;SimSun" w:cs="宋体;SimSun"/>
          <w:kern w:val="0"/>
          <w:sz w:val="24"/>
        </w:rPr>
        <w:t>二、抓不和，寻找原因；</w:t>
      </w:r>
      <w:r>
        <w:rPr>
          <w:rFonts w:cs="宋体;SimSun" w:ascii="宋体;SimSun" w:hAnsi="宋体;SimSun"/>
          <w:kern w:val="0"/>
          <w:sz w:val="24"/>
        </w:rPr>
        <w:br/>
      </w:r>
      <w:r>
        <w:rPr>
          <w:rFonts w:ascii="宋体;SimSun" w:hAnsi="宋体;SimSun" w:cs="宋体;SimSun"/>
          <w:kern w:val="0"/>
          <w:sz w:val="24"/>
        </w:rPr>
        <w:t>三、看相如，智勇双全；</w:t>
      </w:r>
      <w:r>
        <w:rPr>
          <w:rFonts w:cs="宋体;SimSun" w:ascii="宋体;SimSun" w:hAnsi="宋体;SimSun"/>
          <w:kern w:val="0"/>
          <w:sz w:val="24"/>
        </w:rPr>
        <w:br/>
      </w:r>
      <w:r>
        <w:rPr>
          <w:rFonts w:ascii="宋体;SimSun" w:hAnsi="宋体;SimSun" w:cs="宋体;SimSun"/>
          <w:kern w:val="0"/>
          <w:sz w:val="24"/>
        </w:rPr>
        <w:t>四、学廉颇，深明大义；</w:t>
      </w:r>
      <w:r>
        <w:rPr>
          <w:rFonts w:cs="宋体;SimSun" w:ascii="宋体;SimSun" w:hAnsi="宋体;SimSun"/>
          <w:kern w:val="0"/>
          <w:sz w:val="24"/>
        </w:rPr>
        <w:br/>
      </w:r>
      <w:r>
        <w:rPr>
          <w:rFonts w:ascii="宋体;SimSun" w:hAnsi="宋体;SimSun" w:cs="宋体;SimSun"/>
          <w:kern w:val="0"/>
          <w:sz w:val="24"/>
        </w:rPr>
        <w:t>五、寻联系，评价人物；</w:t>
      </w:r>
      <w:r>
        <w:rPr>
          <w:rFonts w:cs="宋体;SimSun" w:ascii="宋体;SimSun" w:hAnsi="宋体;SimSun"/>
          <w:kern w:val="0"/>
          <w:sz w:val="24"/>
        </w:rPr>
        <w:br/>
      </w:r>
      <w:r>
        <w:rPr>
          <w:rFonts w:ascii="宋体;SimSun" w:hAnsi="宋体;SimSun" w:cs="宋体;SimSun"/>
          <w:kern w:val="0"/>
          <w:sz w:val="24"/>
        </w:rPr>
        <w:t>六、抓提升，课后延伸。</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很明显，这堂课的教学目标和重点是感受蔺相如的智勇双全和廉颇知错就改的勇气，这些都是非本体教学内容；整堂课的教学设计就是围绕着人物的思想品质的理解即“非本体内容”展开教学过程的可以肯定，这位教师在教学过程中也想方设法地插入朗读、词语教学、人物描写方法等各种“本体性教学内容”，但这些内容在教学过程中实际上沦为～种点缀，一种无足轻重的添加，这堂课教学哪些语文知识、方法或技能，必须服从非本体内容教学的需要。可以肯定，学生学完这篇课文留下的痕迹就是知道了完璧归赵、负荆请罪的故事，当然也认识了廉颇智勇双全、蔺相如深明大义以及知错就改等优良品质。但是学会了哪些语文知识、方法，或在语文技能方面究竟有哪些提高，不仅学生不明白，教师也说不出个所以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令人担忧的是，目前这种本体和非本体教学内容颠倒或错位的语文课已经成为一种常态。教学一篇课文，如果教师对课文思想内容的理解分析不到位，往往会引来批评或指责，而教师在本体性教学内容方面究竟教了什么，学生会了什么，学生在语文知识、方法或技能方面究竟有何长进，反而变得无关紧要。为何很多教师上的语文课会缺少“语文味”，为何不少语文课会上成思想品德课、自然常识课、历史课或地理课，究其原因，盖出于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cnt">
    <w:name w:val="tcnt"/>
    <w:basedOn w:val="Style13"/>
    <w:qFormat/>
    <w:rPr/>
  </w:style>
  <w:style w:type="character" w:styleId="Pleft">
    <w:name w:val="pleft"/>
    <w:basedOn w:val="Style13"/>
    <w:qFormat/>
    <w:rPr/>
  </w:style>
  <w:style w:type="character" w:styleId="Blogsep">
    <w:name w:val="blogsep"/>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c03m2a">
    <w:name w:val="fc03 m2a"/>
    <w:basedOn w:val="Style13"/>
    <w:qFormat/>
    <w:rPr/>
  </w:style>
  <w:style w:type="character" w:styleId="Zihaofc03">
    <w:name w:val="zihao fc03"/>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9:00Z</dcterms:created>
  <dc:creator>jxshua</dc:creator>
  <dc:description/>
  <cp:keywords/>
  <dc:language>en-US</dc:language>
  <cp:lastModifiedBy>jxshua</cp:lastModifiedBy>
  <dcterms:modified xsi:type="dcterms:W3CDTF">2014-03-31T08:32:00Z</dcterms:modified>
  <cp:revision>1</cp:revision>
  <dc:subject/>
  <dc:title>语文课到底要教什么？近年来，关于语文教学内容如何确定的问题，引起了大家的广泛关注</dc:title>
</cp:coreProperties>
</file>