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粗倩简体" w:hAnsi="方正粗倩简体" w:eastAsia="方正粗倩简体" w:cs="黑体;SimHei"/>
          <w:bCs/>
          <w:sz w:val="30"/>
          <w:szCs w:val="30"/>
        </w:rPr>
      </w:pPr>
      <w:r>
        <w:rPr>
          <w:rFonts w:ascii="方正粗倩简体" w:hAnsi="方正粗倩简体" w:cs="黑体;SimHei" w:eastAsia="方正粗倩简体"/>
          <w:bCs/>
          <w:sz w:val="30"/>
          <w:szCs w:val="30"/>
        </w:rPr>
        <w:t>课文识字：世界多美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b/>
          <w:sz w:val="24"/>
        </w:rPr>
        <w:t>学习目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正确、流利、有感情地朗读和背诵课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会本课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生字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二会字，认识一个偏旁；理解生字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通过朗读课文，了解小鸡的孵化过程，感受大自然的美，激发热爱大自然的感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b/>
          <w:sz w:val="24"/>
        </w:rPr>
        <w:t>教学课时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课时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第一课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能正确、流利地朗读课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会本课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生字，并能正确、美观地书写；认识一个偏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同学们，你们周围的世界是什么样的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有一只小动物也说“世界多美呀”，板书课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读准“世”的音，是翘舌不是平舌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齐读课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读了课题后，你有什么问题要问吗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你们问题答案就在书中，下面我们来读课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播发多媒体课件，再加配音朗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初读课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借助拼音自读课文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读准字音，读通句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再读课文，把生字词和小括号画出来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把生字的读音读准，把课文读正确、流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检查自学效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出示生字词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自己读读生字词，想想：在字音上你有什么要提醒同学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正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翘舌音：站、湛、澄。       前鼻音：站、湛、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鼻音：澄                 边音：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指名读词，开火车读，齐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把生字词带入课文中再读一读，把课文读正确、流利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生共同评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初步了解课文大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再指名朗读课文，边听边想：“世界多美好呀”是哪只小动物的说的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它是什么情况下说的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你也能像刚才阿姨一样，把这篇课文读给大家听吗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也为你配上音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自读，指读，赛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全班齐读课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学生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读得好，字能写得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出示生字卡片，巩固生字读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教学“羊字头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看课后笔顺表，自学生字的笔顺并描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反馈检查“世、美”的笔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指导写字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生自己仔细观察的字形，并说出生字书写时关键笔画的基础上，重点指导“手、世、鸡、美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师范写以上四个字，学生描红，临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生写剩余的生字。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第二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有感情地朗读、背诵课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理解文中词语的意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小鸡孵化的过程，同时感受大自然的美丽，激发热爱大自然的感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复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抽读生字卡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世界多美好”谁说的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指名分段读课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细读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自然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自读第一自然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读完后，你知道了什么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水能用“先……后……”说说小鸡在蛋壳里的活动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它怎么会认为世界是黄色的呢？它认为世界美丽吗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播放多媒体课件：小鸡在蛋壳里的活动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滲透小鸡在鸡蛋里怎样孵化的小知识。指导有感情朗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你现在能不看书，为我们的电视配音吗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背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细读第二自然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指名读第二自然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课文告诉我们什么呢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你怎么知道小鸡啄壳很吃力呢？（啄呀啄呀，啄了很久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能读出这种吃力的语气吗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小鸡看到了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出世句子）它看见天空是蓝湛湛的，树木是绿茵茵的，小河是碧澄澄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句种哪些词是表示颜色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蓝湛湛”和哪种颜色相同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（多媒体映示：上面是“蓝湛湛的天空”，下面是淡蓝、蓝、深蓝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“蓝湛湛”表示什么颜色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同学们，你们看看这绿茵茵的树木看上去怎么样？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边说边放多媒体课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和老师发给你们的绒布有什么相同之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哪些景物又是绿荫茵的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多媒体映示：上面是一条清澈的小河，下面是一条绿而浑浊的小河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你认为哪条小河是绿澄澄的？为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学生交流、讨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还能说说</w:t>
      </w:r>
      <w:r>
        <w:rPr>
          <w:rFonts w:cs="宋体;SimSun" w:ascii="宋体;SimSun" w:hAnsi="宋体;SimSun"/>
          <w:sz w:val="24"/>
        </w:rPr>
        <w:t>ABB</w:t>
      </w:r>
      <w:r>
        <w:rPr>
          <w:rFonts w:ascii="宋体;SimSun" w:hAnsi="宋体;SimSun" w:cs="宋体;SimSun"/>
          <w:sz w:val="24"/>
        </w:rPr>
        <w:t>的词吗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看到这么美的景色，假如你现在是蛋壳中的小鸡，你会怎样说？怎样做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那么让我们把美丽的景色记下来，看多媒体课件联系背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指导有感情得背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细读第三自然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蛋壳中的小鸡跟你们一样，迫不及待地钻出来了！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范读第三自然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听完后，你感受了小鸡非常想出来吗</w:t>
      </w:r>
      <w:r>
        <w:rPr>
          <w:rFonts w:cs="宋体;SimSun" w:ascii="宋体;SimSun" w:hAnsi="宋体;SimSun"/>
          <w:sz w:val="24"/>
        </w:rPr>
        <w:t>/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有感情地朗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你还体会动了什么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你们能把小鸡这种急切、兴奋的心情读出来吗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有感情地朗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现在，我们也来做只小鸡，做做出壳的动作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边做动作边背诵课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细读第四自然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是呀，小鸡看到如此美丽的世界后，会说些什么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齐读第四自然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水愿意当当这只小鸡来赞赞这美丽的世界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指导有感情地朗读课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有感情地杯背诵课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总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完课文后，你收获了些什么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齐声有感情地朗读课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让我们把这么美的课文用脑记下来吧！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声朗读课文。</w:t>
      </w:r>
    </w:p>
    <w:p>
      <w:pPr>
        <w:pStyle w:val="Normal"/>
        <w:spacing w:lineRule="auto" w:line="360"/>
        <w:ind w:left="420"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</w:t>
      </w:r>
    </w:p>
    <w:p>
      <w:pPr>
        <w:pStyle w:val="Normal"/>
        <w:spacing w:lineRule="auto" w:line="360"/>
        <w:ind w:left="420"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</w:p>
    <w:p>
      <w:pPr>
        <w:pStyle w:val="Normal"/>
        <w:spacing w:lineRule="auto" w:line="360"/>
        <w:ind w:left="420" w:firstLine="555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990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pt;margin-top:0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52400" cy="9906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907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pt;margin-top:0pt;width:11.95pt;height:7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黑乎乎</w:t>
      </w:r>
    </w:p>
    <w:p>
      <w:pPr>
        <w:pStyle w:val="Normal"/>
        <w:spacing w:lineRule="auto" w:line="360"/>
        <w:ind w:left="420"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、世界多美好呀！     蓝湛湛      爱大自然       </w:t>
      </w:r>
    </w:p>
    <w:p>
      <w:pPr>
        <w:pStyle w:val="Normal"/>
        <w:spacing w:lineRule="auto" w:line="360"/>
        <w:ind w:left="420"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绿荫茵</w:t>
      </w:r>
    </w:p>
    <w:p>
      <w:pPr>
        <w:pStyle w:val="Normal"/>
        <w:spacing w:lineRule="auto" w:line="360"/>
        <w:ind w:left="420"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碧澄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53:00Z</dcterms:created>
  <dc:creator>walkinnet</dc:creator>
  <dc:description/>
  <cp:keywords/>
  <dc:language>en-US</dc:language>
  <cp:lastModifiedBy>walkinnet</cp:lastModifiedBy>
  <dcterms:modified xsi:type="dcterms:W3CDTF">2014-02-21T02:56:00Z</dcterms:modified>
  <cp:revision>1</cp:revision>
  <dc:subject/>
  <dc:title>课文识字：世界多美呀</dc:title>
</cp:coreProperties>
</file>