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2880"/>
        <w:gridCol w:w="900"/>
        <w:gridCol w:w="180"/>
        <w:gridCol w:w="1080"/>
        <w:gridCol w:w="1260"/>
        <w:gridCol w:w="360"/>
        <w:gridCol w:w="720"/>
        <w:gridCol w:w="1316"/>
      </w:tblGrid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说话的手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形联想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定依据：</w:t>
            </w:r>
          </w:p>
          <w:p>
            <w:pPr>
              <w:pStyle w:val="Normal"/>
              <w:spacing w:before="93" w:after="93"/>
              <w:ind w:firstLine="241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内容分析：</w:t>
            </w:r>
          </w:p>
          <w:p>
            <w:pPr>
              <w:pStyle w:val="Normal"/>
              <w:ind w:firstLine="420"/>
              <w:rPr/>
            </w:pPr>
            <w:r>
              <w:rPr/>
              <w:t>《会说话的手》是苏少版第</w:t>
            </w:r>
            <w:r>
              <w:rPr/>
              <w:t>6</w:t>
            </w:r>
            <w:r>
              <w:rPr/>
              <w:t>册内容，属于“造型、表现”领域的学习内容。该课分</w:t>
            </w:r>
            <w:r>
              <w:rPr/>
              <w:t>3</w:t>
            </w:r>
            <w:r>
              <w:rPr/>
              <w:t>课时教学，第一课时写生手，了解手的结构和作用。第二课时利用</w:t>
            </w:r>
            <w:r>
              <w:rPr/>
              <w:t>ipad</w:t>
            </w:r>
            <w:r>
              <w:rPr/>
              <w:t>对手形进行装饰设计，第三课时利用水粉颜料和其他手工材料直接在手上进行绘画。本节课是第二课时。教学设计以活动方式为主，以看一看表演作为课前热身活动，再以艺术家作品欣赏，评一评手形画，拍一拍自己手的照片，画一画手形画，赏一赏同学作品的教学环节，使学生对手形展开丰富的联想，成功展示自我，培养学生的艺术素养，丰富情感体验，人文精神和审美能力，体验合作学习带来的快乐。</w:t>
            </w:r>
          </w:p>
          <w:p>
            <w:pPr>
              <w:pStyle w:val="Normal"/>
              <w:spacing w:before="93" w:after="93"/>
              <w:ind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学生实际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本班级的学生正处于想象力与创造力非常丰富和活跃的时期，主要引导学生通过对手形的观察，激发学生学习兴趣和引起对生活中相似事物的联想，通过手形作品的欣赏，理解作业要求和表现形式，让学生探索手形画的装饰美，并通过创意实践，使他们在活动中发现问题、探究问题、激发学习兴趣，并加强学生之间的交流与合作，相互启发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本班学生基本掌握</w:t>
            </w:r>
            <w:r>
              <w:rPr/>
              <w:t>ipad</w:t>
            </w:r>
            <w:r>
              <w:rPr/>
              <w:t>中美术课适用的工具小软件，如</w:t>
            </w:r>
            <w:r>
              <w:rPr/>
              <w:t>Paper fun</w:t>
            </w:r>
            <w:r>
              <w:rPr/>
              <w:t>、</w:t>
            </w:r>
            <w:r>
              <w:rPr/>
              <w:t>Sketch</w:t>
            </w:r>
            <w:r>
              <w:rPr/>
              <w:t>等。日常课堂中能利用</w:t>
            </w:r>
            <w:r>
              <w:rPr/>
              <w:t>iCloud</w:t>
            </w:r>
            <w:r>
              <w:rPr/>
              <w:t>共享作品，并进行多元评价。但要创造性地表现自己的所想有着一定的难度，通过师生共同探讨的环节，培养学生的创新能力及合作能力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了解手形的各种变化，通过单个及组合手形的外形特征进行联想，运用添加等方法表现手形联想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过生动活泼的造型活动，激发学生的造型意识，培养学生想象力、创造能力和造型能力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过对手的认识和关注，增进情感沟通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教学重点：</w:t>
            </w:r>
            <w:r>
              <w:rPr>
                <w:bCs/>
                <w:sz w:val="24"/>
              </w:rPr>
              <w:t>观察不同手形，抓住特征展开联想，表现手形联想画。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对手形进行有创意的装饰与设计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工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准备：</w:t>
            </w:r>
            <w:r>
              <w:rPr>
                <w:rFonts w:cs="宋体;SimSun" w:ascii="宋体;SimSun" w:hAnsi="宋体;SimSun"/>
                <w:b/>
                <w:sz w:val="24"/>
              </w:rPr>
              <w:t>iPad</w:t>
            </w:r>
            <w:r>
              <w:rPr>
                <w:rFonts w:ascii="宋体;SimSun" w:hAnsi="宋体;SimSun" w:cs="宋体;SimSun"/>
                <w:b/>
                <w:sz w:val="24"/>
              </w:rPr>
              <w:t>、无线网络、</w:t>
            </w:r>
            <w:r>
              <w:rPr>
                <w:rFonts w:cs="宋体;SimSun" w:ascii="宋体;SimSun" w:hAnsi="宋体;SimSun"/>
                <w:b/>
                <w:sz w:val="24"/>
              </w:rPr>
              <w:t>appleTV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准备：</w:t>
            </w:r>
            <w:r>
              <w:rPr>
                <w:rFonts w:cs="宋体;SimSun" w:ascii="宋体;SimSun" w:hAnsi="宋体;SimSun"/>
                <w:b/>
                <w:sz w:val="24"/>
              </w:rPr>
              <w:t>iPad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复习旧知，导入新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瞧，上节课同学们的作品真精彩。杨老师也有一个作品看这是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摆出孔雀造型的手形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你是怎么看出来的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你抓住了特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摆出小狗造型的手形）这个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它的大嘴巴可厉害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摆出鸽子造型的手形）这个大家一起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结：</w:t>
            </w:r>
            <w:r>
              <w:rPr>
                <w:rFonts w:ascii="宋体;SimSun" w:hAnsi="宋体;SimSun" w:cs="Arial"/>
                <w:szCs w:val="21"/>
              </w:rPr>
              <w:t>不同的手形，抓住特征进行联想，就会产生不同的新形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边总结边出示课题——手形联想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摆不同的手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好玩吧，想不想玩？玩之前给你们几点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两人一组，以</w:t>
            </w:r>
            <w:r>
              <w:rPr>
                <w:rFonts w:cs="Arial" w:ascii="宋体;SimSun" w:hAnsi="宋体;SimSun"/>
                <w:szCs w:val="21"/>
              </w:rPr>
              <w:t>A4</w:t>
            </w:r>
            <w:r>
              <w:rPr>
                <w:rFonts w:ascii="宋体;SimSun" w:hAnsi="宋体;SimSun" w:cs="Arial"/>
                <w:szCs w:val="21"/>
              </w:rPr>
              <w:t>纸为背景摆手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个人摆，一个人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想一想，它让你联想到了什么新造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互相说一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出示板书：摆手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诱发联想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哇，这么多手形（点击一张双手并列、五指张开的作品）各有特点，这些手形产生哪些联想呢？你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谢你分享了一个小窍门：</w:t>
            </w:r>
            <w:r>
              <w:rPr>
                <w:szCs w:val="21"/>
              </w:rPr>
              <w:t>抓住外形特征，联系生活中外形相近的事物，进行相似联想。（</w:t>
            </w:r>
            <w:r>
              <w:rPr>
                <w:b/>
                <w:szCs w:val="21"/>
              </w:rPr>
              <w:t>板书：近似联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这是谁的，原本的想法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看来你们英雄所见略同。谁有不一样的联想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谁想给大家介绍自己小组作品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总结：</w:t>
            </w:r>
            <w:r>
              <w:rPr>
                <w:rFonts w:ascii="宋体;SimSun" w:hAnsi="宋体;SimSun" w:cs="Arial"/>
                <w:szCs w:val="21"/>
              </w:rPr>
              <w:t>这么多手形有的是单手，有的是组合，丰富的手形各有各的联想；同样的手形，抓住不同的特征可以产生更多的新造型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手形的外形，展开丰富的联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孔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为那三根手指像孔雀头上的翎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像狼狗，像狼等，因为有一张大嘴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老师建议展开小组合作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将完成的手形照片推送到大屏幕上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畅所欲言的说出自己的想象内容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这个手形让我联想到螃蟹，因为这么多手指正好符合螃蟹八条腿一对大钳子的特征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原本的想法就是螃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觉得还能联想成两只面对面的天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让学生以猜手影的游戏形式导入，既为课堂营造了轻松的学习氛围，又引导学生将注意力关注与手的外形，为本课的教学做铺垫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先摆出手形是本课展开教学的第一步骤，为接下来开展的联想大考验做准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两人一小组合作的形式进行手形的拍摄，学生可百分百得到体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强调要抓住事物特征，多维度的针对同一个手形进行联想，激发学生丰富的想象力。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赏析作品，感受创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假如将手形进行有创意的装饰，会变成什么样子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Arial"/>
                <w:szCs w:val="21"/>
              </w:rPr>
              <w:t>请大家打开照片流里“手形联想画”，通览一遍后选出你欣赏的作品，并仔细赏析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Arial"/>
                <w:szCs w:val="21"/>
              </w:rPr>
              <w:t>欣赏时思考：手形是怎样的？学着摆一摆。手形和经过设计后的作品相似吗？装饰手形时用的什么方法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谁先说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太有创意了，利用手臂替代（</w:t>
            </w:r>
            <w:r>
              <w:rPr>
                <w:rFonts w:ascii="宋体;SimSun" w:hAnsi="宋体;SimSun" w:cs="Arial"/>
                <w:b/>
                <w:szCs w:val="21"/>
              </w:rPr>
              <w:t>板书：替代</w:t>
            </w:r>
            <w:r>
              <w:rPr>
                <w:rFonts w:ascii="宋体;SimSun" w:hAnsi="宋体;SimSun" w:cs="Arial"/>
                <w:szCs w:val="21"/>
              </w:rPr>
              <w:t>）了天鹅的颈脖，这只优雅的天鹅带上高贵的手表，谁见了都想拥有它。这就是某个手表的广告招贴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还有谁说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我从你的回答中捕捉到了一种装饰的方法，有谁已经知道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szCs w:val="21"/>
              </w:rPr>
              <w:t>板书：添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老师特别欣赏这个作品，我觉得太有创意了。谁能猜出我的想法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手分饰两角，真不简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重手的外形，适当省略了一些小细节也是一个金点子。关键这个手形我是想不出来，你们能想出来吗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老师示范，突出创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瞧这个手形，每个人都觉得它是孔雀，可这些小朋友却有了不一样的联想，这就是</w:t>
            </w:r>
            <w:r>
              <w:rPr>
                <w:rFonts w:ascii="宋体;SimSun" w:hAnsi="宋体;SimSun" w:cs="Arial"/>
                <w:b/>
                <w:szCs w:val="21"/>
              </w:rPr>
              <w:t>有创意</w:t>
            </w:r>
            <w:r>
              <w:rPr>
                <w:rFonts w:ascii="宋体;SimSun" w:hAnsi="宋体;SimSun" w:cs="Arial"/>
                <w:szCs w:val="21"/>
              </w:rPr>
              <w:t>！如果我把它调整角度呢？你会有什么新想法？教师示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结：</w:t>
            </w:r>
            <w:r>
              <w:rPr>
                <w:rFonts w:ascii="宋体;SimSun" w:hAnsi="宋体;SimSun" w:cs="Arial"/>
                <w:szCs w:val="21"/>
              </w:rPr>
              <w:t>手的原形，抓住特征大胆想象，巧妙装饰，就能使你的手形联想画独一无二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独立欣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分钟时间和同桌互相交流自己的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天鹅的作品，边说边尝试摆出手形，天鹅的样子很美，脖子上还带着一块手表。天鹅的羽毛是有两只手摆出来的，特别巧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我想说的是这个带眼镜的作品，作者只是在食指上架了副眼镜，就表现出来一个人的造型，挺佩服他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添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设：你可能觉得一只手既能变成钢琴又能变成演奏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你可能觉得他把弯曲的四个手指变成人的手和眼睛特别巧妙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过欣赏书中作品，师生共同感受作品的创意，并归纳出装饰的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此次的示范为了强调要有每个人各自的创意。</w:t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想不想尝试一下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体验创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作业内容：</w:t>
            </w:r>
            <w:r>
              <w:rPr>
                <w:rFonts w:ascii="宋体;SimSun" w:hAnsi="宋体;SimSun" w:cs="Arial"/>
                <w:kern w:val="0"/>
                <w:szCs w:val="21"/>
              </w:rPr>
              <w:t>根据手形特点进行想象添加，使之成为有趣的手形联想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作业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Arial"/>
                <w:kern w:val="0"/>
                <w:szCs w:val="21"/>
              </w:rPr>
              <w:t>一分钟摆出的手形，可用之前的作品。⑵运用近似联想法大胆想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Arial"/>
                <w:kern w:val="0"/>
                <w:szCs w:val="21"/>
              </w:rPr>
              <w:t>主要运用添加的方法，使新形象更生动、醒目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（作业快结束前，提醒将作品发送至照片流，并进行评价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教师巡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关注学生可能会发生的一些问题，如，要能看出是手的原形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按照要求进行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度快的</w:t>
            </w:r>
            <w:r>
              <w:rPr>
                <w:rFonts w:ascii="宋体;SimSun" w:hAnsi="宋体;SimSun" w:cs="Arial"/>
                <w:szCs w:val="21"/>
              </w:rPr>
              <w:t>学生可先在照片流里进行欣赏，对于自己较喜欢的作品给赞并作出评价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利用板书提出作业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展示与评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看看评论的排行榜，哇，谁来说说他的创意所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评价关键词：</w:t>
            </w:r>
            <w:r>
              <w:rPr>
                <w:rFonts w:ascii="宋体;SimSun" w:hAnsi="宋体;SimSun" w:cs="Arial"/>
                <w:kern w:val="0"/>
                <w:szCs w:val="21"/>
              </w:rPr>
              <w:t>能看出手的形状；手形和新形象之间有关联；构思巧妙；想象丰富、有趣；色彩醒目；装饰方法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、老师小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简单的画手到摆手形进行丰富的联想，有创意的装饰，你不觉得吗？你们的手都会说话了呢。不知不觉中大家已经成为出色的创意设计师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下堂课我们将在手上进行创意装饰，让我们期待下节课的精彩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进行互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将本课三个课时形成序列化的介绍，激发将本课时的设计在第三课时实践操作的兴趣。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手形联想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摆手形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想   近似联想（替代、添加、省略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巧装饰  添加装饰物、色彩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cp:keywords/>
  <dc:language>en-US</dc:language>
  <cp:lastModifiedBy>CiCi</cp:lastModifiedBy>
  <cp:lastPrinted>2013-06-20T08:05:00Z</cp:lastPrinted>
  <dcterms:modified xsi:type="dcterms:W3CDTF">2013-10-07T08:44:00Z</dcterms:modified>
  <cp:revision>68</cp:revision>
  <dc:subject/>
  <dc:title>课  题</dc:title>
</cp:coreProperties>
</file>