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常州市局前街小学公开课记录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NO:</w:t>
      </w:r>
    </w:p>
    <w:tbl>
      <w:tblPr>
        <w:tblW w:w="9785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10"/>
        <w:gridCol w:w="643"/>
        <w:gridCol w:w="537"/>
        <w:gridCol w:w="895"/>
        <w:gridCol w:w="1073"/>
        <w:gridCol w:w="894"/>
        <w:gridCol w:w="1094"/>
        <w:gridCol w:w="1252"/>
        <w:gridCol w:w="894"/>
        <w:gridCol w:w="1437"/>
      </w:tblGrid>
      <w:tr>
        <w:trPr>
          <w:trHeight w:val="419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老师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02.29</w:t>
            </w:r>
          </w:p>
        </w:tc>
      </w:tr>
      <w:tr>
        <w:trPr>
          <w:trHeight w:val="40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年月日（三下第六册）</w:t>
            </w:r>
          </w:p>
        </w:tc>
      </w:tr>
      <w:tr>
        <w:trPr>
          <w:trHeight w:val="419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讨课</w:t>
            </w:r>
          </w:p>
        </w:tc>
      </w:tr>
      <w:tr>
        <w:trPr>
          <w:trHeight w:val="405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听课人数和范围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课组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课题组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左右）</w:t>
            </w:r>
          </w:p>
        </w:tc>
      </w:tr>
      <w:tr>
        <w:trPr>
          <w:trHeight w:val="5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前准备：</w:t>
            </w:r>
            <w:r>
              <w:rPr>
                <w:rFonts w:ascii="宋体;SimSun" w:hAnsi="宋体;SimSun" w:cs="宋体;SimSun"/>
                <w:szCs w:val="21"/>
              </w:rPr>
              <w:t>每人一张小记录纸，每人一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年历表（有序），每桌一张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年历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常规积累   谈话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二年级我们学习了时间单位：时、分、秒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（板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我们都知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有</w:t>
            </w:r>
            <w:r>
              <w:rPr>
                <w:rFonts w:ascii="宋体;SimSun" w:hAnsi="宋体;SimSun" w:cs="宋体;SimSun"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szCs w:val="21"/>
              </w:rPr>
              <w:t>60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有</w:t>
            </w:r>
            <w:r>
              <w:rPr>
                <w:rFonts w:ascii="宋体;SimSun" w:hAnsi="宋体;SimSun" w:cs="宋体;SimSun"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szCs w:val="21"/>
              </w:rPr>
              <w:t>60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秒。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板书弧线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：时分秒是比较小的时间单位，今天我们学习更大的时间单位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（板书课题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二、探索年、月、日中的规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活动一：一般规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板书问：年跟月、月跟日之间有什么关系呢？指名汇报。记录：</w:t>
            </w:r>
            <w:r>
              <w:rPr>
                <w:rFonts w:cs="宋体;SimSun" w:ascii="宋体;SimSun" w:hAnsi="宋体;SimSun"/>
                <w:szCs w:val="21"/>
              </w:rPr>
              <w:tab/>
              <w:t>1</w:t>
            </w:r>
            <w:r>
              <w:rPr>
                <w:rFonts w:ascii="宋体;SimSun" w:hAnsi="宋体;SimSun" w:cs="宋体;SimSun"/>
                <w:szCs w:val="21"/>
              </w:rPr>
              <w:t>年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（竖板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放：都知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，观察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的年历表并在小纸反面记录每个月到底有多少天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中打开：有同学发现，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天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天这三种情况，还能按照不同的天数分分类么？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收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仔细看这两位同学是怎么统计的</w:t>
            </w:r>
            <w:r>
              <w:rPr>
                <w:rFonts w:ascii="宋体;SimSun" w:hAnsi="宋体;SimSun" w:cs="宋体;SimSun"/>
                <w:i/>
                <w:szCs w:val="21"/>
              </w:rPr>
              <w:t>（按月份、按不同天数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丰富验证：所有年份都是这样呢？对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的年历表验证下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份都是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天么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呢？</w:t>
            </w:r>
            <w:r>
              <w:rPr>
                <w:rFonts w:ascii="宋体;SimSun" w:hAnsi="宋体;SimSun" w:cs="宋体;SimSun"/>
                <w:i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过渡：</w:t>
            </w:r>
            <w:r>
              <w:rPr>
                <w:rFonts w:ascii="宋体;SimSun" w:hAnsi="宋体;SimSun" w:cs="宋体;SimSun"/>
                <w:i/>
                <w:szCs w:val="21"/>
              </w:rPr>
              <w:t>（有的年份</w:t>
            </w:r>
            <w:r>
              <w:rPr>
                <w:rFonts w:cs="宋体;SimSun" w:ascii="宋体;SimSun" w:hAnsi="宋体;SimSun"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szCs w:val="21"/>
              </w:rPr>
              <w:t>月有</w:t>
            </w:r>
            <w:r>
              <w:rPr>
                <w:rFonts w:cs="宋体;SimSun" w:ascii="宋体;SimSun" w:hAnsi="宋体;SimSun"/>
                <w:i/>
                <w:szCs w:val="21"/>
              </w:rPr>
              <w:t>29</w:t>
            </w:r>
            <w:r>
              <w:rPr>
                <w:rFonts w:ascii="宋体;SimSun" w:hAnsi="宋体;SimSun" w:cs="宋体;SimSun"/>
                <w:i/>
                <w:szCs w:val="21"/>
              </w:rPr>
              <w:t>天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看来有点特殊，我们先放一放，等会一起来研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：像这样有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天的月份我们叫大月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的月份叫小月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（板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边数一边在资源上标出大小月，你有什么发现？这两种记录方法各有什么好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老师带来了一首儿歌，帮助记忆大小月。动画揭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为什么会有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PPT+</w:t>
            </w:r>
            <w:r>
              <w:rPr>
                <w:rFonts w:ascii="宋体;SimSun" w:hAnsi="宋体;SimSun" w:cs="宋体;SimSun"/>
                <w:b/>
                <w:szCs w:val="21"/>
              </w:rPr>
              <w:t>动画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二：特殊规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叫平月，比较特殊，下面同桌就来合作研究，请看要求。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（板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1.</w:t>
            </w:r>
            <w:r>
              <w:rPr>
                <w:rFonts w:ascii="宋体;SimSun" w:hAnsi="宋体;SimSun" w:cs="宋体;SimSun"/>
                <w:szCs w:val="21"/>
              </w:rPr>
              <w:t>认真有序地统计两份年历表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的天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2.</w:t>
            </w:r>
            <w:r>
              <w:rPr>
                <w:rFonts w:ascii="宋体;SimSun" w:hAnsi="宋体;SimSun" w:cs="宋体;SimSun"/>
                <w:szCs w:val="21"/>
              </w:rPr>
              <w:t>正确统计后仔细观察，记录你们的发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放：老师给你们每个人都准备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的年历表，同桌两人就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了，请你们合作，有序统计这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的天数，再把你的发现写在右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二收：</w:t>
            </w:r>
            <w:r>
              <w:rPr>
                <w:rFonts w:ascii="宋体;SimSun" w:hAnsi="宋体;SimSun" w:cs="宋体;SimSun"/>
                <w:b/>
                <w:szCs w:val="21"/>
              </w:rPr>
              <w:t>首先交待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有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天的那一年我们称之为闰年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只有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天的那一年我们称之为平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：把小纸片上的闰年年份圈一圈，仔细观察，你有什么发现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如果学生状态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年一闰就交流】（简单交流即可，不是主线） </w:t>
            </w:r>
            <w:r>
              <w:rPr>
                <w:rFonts w:ascii="宋体;SimSun" w:hAnsi="宋体;SimSun" w:cs="宋体;SimSun"/>
                <w:b/>
                <w:szCs w:val="21"/>
              </w:rPr>
              <w:t>（并列呈现）</w:t>
            </w:r>
            <w:r>
              <w:rPr>
                <w:rFonts w:ascii="宋体;SimSun" w:hAnsi="宋体;SimSun" w:cs="宋体;SimSun"/>
                <w:i/>
                <w:szCs w:val="21"/>
              </w:rPr>
              <w:t>资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代：每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闰年也就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一闰，我们一起来看看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PPT/P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我们发现，通常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里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平年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闰年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一闰）。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（板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拉回核心问题：那</w:t>
            </w: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年是平年还是闰年，谁知道？怎样的年份才是闰年呢？跟你同桌讨论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如果学生状态是单、双数就交流判断方法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收：仔细看一看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上的闰年年份，他说得对么？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PPT/P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层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单数年份呢？</w:t>
            </w:r>
            <w:r>
              <w:rPr>
                <w:rFonts w:ascii="宋体;SimSun" w:hAnsi="宋体;SimSun" w:cs="宋体;SimSun"/>
                <w:i/>
                <w:szCs w:val="21"/>
              </w:rPr>
              <w:t>（肯定不是）</w:t>
            </w:r>
            <w:r>
              <w:rPr>
                <w:rFonts w:ascii="宋体;SimSun" w:hAnsi="宋体;SimSun" w:cs="宋体;SimSun"/>
                <w:szCs w:val="21"/>
              </w:rPr>
              <w:t>那就是什么年？</w:t>
            </w:r>
            <w:r>
              <w:rPr>
                <w:rFonts w:ascii="宋体;SimSun" w:hAnsi="宋体;SimSun" w:cs="宋体;SimSun"/>
                <w:i/>
                <w:szCs w:val="21"/>
              </w:rPr>
              <w:t>（平年）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（板书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层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双数年份都是闰年么？</w:t>
            </w:r>
            <w:r>
              <w:rPr>
                <w:rFonts w:ascii="宋体;SimSun" w:hAnsi="宋体;SimSun" w:cs="宋体;SimSun"/>
                <w:i/>
                <w:szCs w:val="21"/>
              </w:rPr>
              <w:t>（不一定）</w:t>
            </w:r>
            <w:r>
              <w:rPr>
                <w:rFonts w:ascii="宋体;SimSun" w:hAnsi="宋体;SimSun" w:cs="宋体;SimSun"/>
                <w:szCs w:val="21"/>
              </w:rPr>
              <w:t>比如说？</w:t>
            </w:r>
            <w:r>
              <w:rPr>
                <w:rFonts w:ascii="宋体;SimSun" w:hAnsi="宋体;SimSun" w:cs="宋体;SimSun"/>
                <w:i/>
                <w:szCs w:val="21"/>
              </w:rPr>
              <w:t>（生举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那怎样的双数年份才是闰年？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的倍数么？除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没有余数，动手验证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四位数除以一位数的算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 单数年份：平年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双数年份：不一定是，年份</w:t>
            </w:r>
            <w:r>
              <w:rPr>
                <w:rFonts w:cs="宋体;SimSun" w:ascii="宋体;SimSun" w:hAnsi="宋体;SimSun"/>
                <w:szCs w:val="21"/>
              </w:rPr>
              <w:t>÷4</w:t>
            </w:r>
            <w:r>
              <w:rPr>
                <w:rFonts w:ascii="宋体;SimSun" w:hAnsi="宋体;SimSun" w:cs="宋体;SimSun"/>
                <w:szCs w:val="21"/>
              </w:rPr>
              <w:t>，没有余数是闰年，有余数的是平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反应：跟你的同桌说一说，它们分别是平年还是闰年？你是怎么判断的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1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123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385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64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1608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：介绍用后两位除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的简便算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过渡：今天还有一段动画，告诉我们为什么出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一闰的现象。</w:t>
            </w:r>
            <w:r>
              <w:rPr>
                <w:rFonts w:ascii="宋体;SimSun" w:hAnsi="宋体;SimSun" w:cs="宋体;SimSun"/>
                <w:b/>
                <w:szCs w:val="21"/>
              </w:rPr>
              <w:t>活动三：年与日的关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：刚才我们知道了一年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大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月，还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平月，算一算这一年到底是不是</w:t>
            </w:r>
            <w:r>
              <w:rPr>
                <w:rFonts w:cs="宋体;SimSun" w:ascii="宋体;SimSun" w:hAnsi="宋体;SimSun"/>
                <w:szCs w:val="21"/>
              </w:rPr>
              <w:t>365</w:t>
            </w:r>
            <w:r>
              <w:rPr>
                <w:rFonts w:ascii="宋体;SimSun" w:hAnsi="宋体;SimSun" w:cs="宋体;SimSun"/>
                <w:szCs w:val="21"/>
              </w:rPr>
              <w:t>天呢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平年</w:t>
            </w:r>
            <w:r>
              <w:rPr>
                <w:rFonts w:cs="宋体;SimSun" w:ascii="宋体;SimSun" w:hAnsi="宋体;SimSun"/>
                <w:szCs w:val="21"/>
              </w:rPr>
              <w:t>365</w:t>
            </w:r>
            <w:r>
              <w:rPr>
                <w:rFonts w:ascii="宋体;SimSun" w:hAnsi="宋体;SimSun" w:cs="宋体;SimSun"/>
                <w:szCs w:val="21"/>
              </w:rPr>
              <w:t>天，闰年</w:t>
            </w:r>
            <w:r>
              <w:rPr>
                <w:rFonts w:cs="宋体;SimSun" w:ascii="宋体;SimSun" w:hAnsi="宋体;SimSun"/>
                <w:szCs w:val="21"/>
              </w:rPr>
              <w:t>366</w:t>
            </w:r>
            <w:r>
              <w:rPr>
                <w:rFonts w:ascii="宋体;SimSun" w:hAnsi="宋体;SimSun" w:cs="宋体;SimSun"/>
                <w:szCs w:val="21"/>
              </w:rPr>
              <w:t>天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天数的不同，一年的天数也不同。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（板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全课小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评议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  <w:t>常州市局前街小学教导处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常州市局前街小学公开课记录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NO:</w:t>
      </w:r>
    </w:p>
    <w:tbl>
      <w:tblPr>
        <w:tblW w:w="9785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10"/>
        <w:gridCol w:w="643"/>
        <w:gridCol w:w="537"/>
        <w:gridCol w:w="895"/>
        <w:gridCol w:w="1073"/>
        <w:gridCol w:w="894"/>
        <w:gridCol w:w="1094"/>
        <w:gridCol w:w="1252"/>
        <w:gridCol w:w="894"/>
        <w:gridCol w:w="1437"/>
      </w:tblGrid>
      <w:tr>
        <w:trPr>
          <w:trHeight w:val="419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老师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04.21</w:t>
            </w:r>
          </w:p>
        </w:tc>
      </w:tr>
      <w:tr>
        <w:trPr>
          <w:trHeight w:val="40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轴对称图形</w:t>
            </w:r>
          </w:p>
        </w:tc>
      </w:tr>
      <w:tr>
        <w:trPr>
          <w:trHeight w:val="419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技术新媒体电教教研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摩课</w:t>
            </w:r>
          </w:p>
        </w:tc>
      </w:tr>
      <w:tr>
        <w:trPr>
          <w:trHeight w:val="405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听课人数和范围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常州市电教教研共同体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轴对称图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老师带来了一些图片。我们静静地欣赏一下。就让我们带着一样一份美的感觉进入今天的学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块：分类比较  形成概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9060</wp:posOffset>
                      </wp:positionV>
                      <wp:extent cx="264795" cy="287655"/>
                      <wp:effectExtent l="6985" t="6985" r="5715" b="215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87640"/>
                              </a:xfrm>
                              <a:custGeom>
                                <a:avLst/>
                                <a:gdLst>
                                  <a:gd name="textAreaLeft" fmla="*/ 35280 w 150120"/>
                                  <a:gd name="textAreaRight" fmla="*/ 114840 w 150120"/>
                                  <a:gd name="textAreaTop" fmla="*/ 19080 h 163080"/>
                                  <a:gd name="textAreaBottom" fmla="*/ 102240 h 16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6pt;margin-top:7.8pt;width:20.8pt;height:22.6pt;mso-wrap-style:none;v-text-anchor:middle" type="_x0000_t74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347980" cy="301625"/>
                      <wp:effectExtent l="6350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20" cy="301680"/>
                                <a:chOff x="0" y="0"/>
                                <a:chExt cx="34812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88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72">
                                      <a:moveTo>
                                        <a:pt x="0" y="0"/>
                                      </a:moveTo>
                                      <a:lnTo>
                                        <a:pt x="0" y="1872"/>
                                      </a:lnTo>
                                      <a:lnTo>
                                        <a:pt x="1080" y="1872"/>
                                      </a:lnTo>
                                      <a:lnTo>
                                        <a:pt x="1080" y="14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0"/>
                                  <a:ext cx="17460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872">
                                      <a:moveTo>
                                        <a:pt x="0" y="1404"/>
                                      </a:moveTo>
                                      <a:lnTo>
                                        <a:pt x="0" y="1872"/>
                                      </a:lnTo>
                                      <a:lnTo>
                                        <a:pt x="1260" y="1872"/>
                                      </a:lnTo>
                                      <a:lnTo>
                                        <a:pt x="1260" y="0"/>
                                      </a:lnTo>
                                      <a:lnTo>
                                        <a:pt x="0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0pt;width:27.4pt;height:23.75pt" coordorigin="2520,0" coordsize="548,475">
                      <v:shape id="shape_0" coordsize="1080,1872" path="m0,0l0,1872l1080,1872l1080,1404l0,0xe" fillcolor="white" stroked="t" o:allowincell="t" style="position:absolute;left:2520;top:0;width:273;height:474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260,1872" path="m0,1404l0,1872l1260,1872l1260,0l0,1404xe" stroked="t" o:allowincell="t" style="position:absolute;left:2793;top:0;width:274;height:4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object w:dxaOrig="2835" w:dyaOrig="2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pt;margin-top:0pt;width:36pt;height:32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18623391" r:id="rId2"/>
              </w:object>
              <w:object w:dxaOrig="3360" w:dyaOrig="27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89pt;margin-top:15.6pt;width:33pt;height:27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128390345" r:id="rId4"/>
              </w:object>
            </w:r>
            <w:r>
              <w:rPr>
                <w:rFonts w:ascii="宋体;SimSun" w:hAnsi="宋体;SimSun" w:cs="宋体;SimSun"/>
                <w:szCs w:val="21"/>
              </w:rPr>
              <w:t>呈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98120</wp:posOffset>
                      </wp:positionV>
                      <wp:extent cx="347345" cy="301625"/>
                      <wp:effectExtent l="7620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301680"/>
                                <a:chOff x="0" y="0"/>
                                <a:chExt cx="34740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72">
                                      <a:moveTo>
                                        <a:pt x="0" y="0"/>
                                      </a:moveTo>
                                      <a:lnTo>
                                        <a:pt x="0" y="1872"/>
                                      </a:lnTo>
                                      <a:lnTo>
                                        <a:pt x="1080" y="1872"/>
                                      </a:lnTo>
                                      <a:lnTo>
                                        <a:pt x="1080" y="14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1735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72">
                                      <a:moveTo>
                                        <a:pt x="0" y="0"/>
                                      </a:moveTo>
                                      <a:lnTo>
                                        <a:pt x="0" y="1872"/>
                                      </a:lnTo>
                                      <a:lnTo>
                                        <a:pt x="1080" y="1872"/>
                                      </a:lnTo>
                                      <a:lnTo>
                                        <a:pt x="1080" y="14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15.6pt;width:27.35pt;height:23.75pt" coordorigin="2520,312" coordsize="547,475">
                      <v:shape id="shape_0" coordsize="1080,1872" path="m0,0l0,1872l1080,1872l1080,1404l0,0xe" stroked="t" o:allowincell="t" style="position:absolute;left:2520;top:312;width:272;height:4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80,1872" path="m0,0l0,1872l1080,1872l1080,1404l0,0xe" stroked="t" o:allowincell="t" style="position:absolute;left:2794;top:312;width:272;height:4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100</wp:posOffset>
                      </wp:positionV>
                      <wp:extent cx="287020" cy="330200"/>
                      <wp:effectExtent l="6985" t="6985" r="127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330120"/>
                                <a:chOff x="0" y="0"/>
                                <a:chExt cx="2869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320" cy="330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1440"/>
                                  <a:ext cx="666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248">
                                      <a:moveTo>
                                        <a:pt x="0" y="312"/>
                                      </a:moveTo>
                                      <a:cubicBezTo>
                                        <a:pt x="135" y="156"/>
                                        <a:pt x="270" y="0"/>
                                        <a:pt x="360" y="0"/>
                                      </a:cubicBezTo>
                                      <a:cubicBezTo>
                                        <a:pt x="450" y="0"/>
                                        <a:pt x="600" y="104"/>
                                        <a:pt x="540" y="312"/>
                                      </a:cubicBezTo>
                                      <a:cubicBezTo>
                                        <a:pt x="480" y="520"/>
                                        <a:pt x="90" y="1092"/>
                                        <a:pt x="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3pt;width:22.6pt;height:26pt" coordorigin="720,60" coordsize="452,52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720;top:60;width:346;height:519;mso-wrap-style:none;v-text-anchor:middle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600,1248" path="m0,312c135,156,270,0,360,0c450,0,600,104,540,312c480,520,90,1092,0,1248e" stroked="t" o:allowincell="t" style="position:absolute;left:1067;top:204;width:104;height:2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object w:dxaOrig="4289" w:dyaOrig="20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2pt;margin-top:3pt;width:36pt;height:17.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90463303" r:id="rId6"/>
              </w:objec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突出：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仅仅有一部分重合还不行，要完全重合在一起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虽然两边完全一样，但是对折了不完全重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这些图形，我们都能找到“对称轴”，所以这些对称图形就是“轴对称图形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块：观察操作  深入感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层次：判断对称轴图形，找出对称轴的条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我们学过了很多平面图形。有“轴对称图形”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76200</wp:posOffset>
                      </wp:positionV>
                      <wp:extent cx="230505" cy="224790"/>
                      <wp:effectExtent l="8255" t="825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46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95.4pt;margin-top:6pt;width:18.1pt;height:17.65pt;mso-wrap-style:none;v-text-anchor:middle" type="_x0000_t5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75565</wp:posOffset>
                      </wp:positionV>
                      <wp:extent cx="230505" cy="236855"/>
                      <wp:effectExtent l="6985" t="698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9.4pt;margin-top:5.95pt;width:18.1pt;height:18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76200</wp:posOffset>
                      </wp:positionV>
                      <wp:extent cx="112395" cy="28956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4pt;margin-top:6pt;width:8.8pt;height:22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5240</wp:posOffset>
                      </wp:positionV>
                      <wp:extent cx="180975" cy="313690"/>
                      <wp:effectExtent l="6985" t="24130" r="1143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13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14.35pt;margin-top:1.2pt;width:14.2pt;height:24.65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7150</wp:posOffset>
                      </wp:positionV>
                      <wp:extent cx="189865" cy="265430"/>
                      <wp:effectExtent l="10160" t="19050" r="952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65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43pt;margin-top:4.5pt;width:14.9pt;height:20.8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18110</wp:posOffset>
                      </wp:positionV>
                      <wp:extent cx="189865" cy="19494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pt;margin-top:9.3pt;width:14.9pt;height:15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14300</wp:posOffset>
                      </wp:positionV>
                      <wp:extent cx="339090" cy="193675"/>
                      <wp:effectExtent l="10160" t="6985" r="1079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93680"/>
                              </a:xfrm>
                              <a:prstGeom prst="parallelogram">
                                <a:avLst>
                                  <a:gd name="adj" fmla="val 43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76.4pt;margin-top:9pt;width:26.65pt;height:15.2pt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反馈器输入数字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我们不仅找到了轴对称图形，而且还知道了有的图形有多条对称轴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层次：直接画出对称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要求：不对折能画出它们的对称轴呢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14095</wp:posOffset>
                  </wp:positionH>
                  <wp:positionV relativeFrom="paragraph">
                    <wp:posOffset>46990</wp:posOffset>
                  </wp:positionV>
                  <wp:extent cx="285750" cy="33718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47470</wp:posOffset>
                  </wp:positionH>
                  <wp:positionV relativeFrom="paragraph">
                    <wp:posOffset>38735</wp:posOffset>
                  </wp:positionV>
                  <wp:extent cx="349885" cy="34163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提供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白板学生操作演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想象（练习与深化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辨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评议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  <w:t>常州市局前街小学教导处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常州市局前街小学公开课记录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NO:</w:t>
      </w:r>
    </w:p>
    <w:tbl>
      <w:tblPr>
        <w:tblW w:w="9785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10"/>
        <w:gridCol w:w="643"/>
        <w:gridCol w:w="537"/>
        <w:gridCol w:w="895"/>
        <w:gridCol w:w="1073"/>
        <w:gridCol w:w="894"/>
        <w:gridCol w:w="1094"/>
        <w:gridCol w:w="1252"/>
        <w:gridCol w:w="894"/>
        <w:gridCol w:w="1437"/>
      </w:tblGrid>
      <w:tr>
        <w:trPr>
          <w:trHeight w:val="419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老师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05.26</w:t>
            </w:r>
          </w:p>
        </w:tc>
      </w:tr>
      <w:tr>
        <w:trPr>
          <w:trHeight w:val="40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轴对称图形</w:t>
            </w:r>
          </w:p>
        </w:tc>
      </w:tr>
      <w:tr>
        <w:trPr>
          <w:trHeight w:val="419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课</w:t>
            </w:r>
          </w:p>
        </w:tc>
      </w:tr>
      <w:tr>
        <w:trPr>
          <w:trHeight w:val="405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听课人数和范围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校级汇报课</w:t>
            </w:r>
            <w:r>
              <w:rPr/>
              <w:t>&amp;</w:t>
            </w:r>
            <w:r>
              <w:rPr/>
              <w:t>开放给仪征真州小学和雪堰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左右）</w:t>
            </w:r>
          </w:p>
        </w:tc>
      </w:tr>
      <w:tr>
        <w:trPr>
          <w:trHeight w:val="5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轴对称图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老师带来了一些图片。我们静静地欣赏一下。就让我们带着一样一份美的感觉进入今天的学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块：分类比较  形成概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9060</wp:posOffset>
                      </wp:positionV>
                      <wp:extent cx="264795" cy="287655"/>
                      <wp:effectExtent l="6985" t="6985" r="5715" b="215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87640"/>
                              </a:xfrm>
                              <a:custGeom>
                                <a:avLst/>
                                <a:gdLst>
                                  <a:gd name="textAreaLeft" fmla="*/ 35280 w 150120"/>
                                  <a:gd name="textAreaRight" fmla="*/ 114840 w 150120"/>
                                  <a:gd name="textAreaTop" fmla="*/ 19080 h 163080"/>
                                  <a:gd name="textAreaBottom" fmla="*/ 102240 h 16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7.8pt;width:20.8pt;height:22.6pt;mso-wrap-style:none;v-text-anchor:middle" type="_x0000_t74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347980" cy="301625"/>
                      <wp:effectExtent l="6350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20" cy="301680"/>
                                <a:chOff x="0" y="0"/>
                                <a:chExt cx="34812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88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72">
                                      <a:moveTo>
                                        <a:pt x="0" y="0"/>
                                      </a:moveTo>
                                      <a:lnTo>
                                        <a:pt x="0" y="1872"/>
                                      </a:lnTo>
                                      <a:lnTo>
                                        <a:pt x="1080" y="1872"/>
                                      </a:lnTo>
                                      <a:lnTo>
                                        <a:pt x="1080" y="14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0"/>
                                  <a:ext cx="17460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872">
                                      <a:moveTo>
                                        <a:pt x="0" y="1404"/>
                                      </a:moveTo>
                                      <a:lnTo>
                                        <a:pt x="0" y="1872"/>
                                      </a:lnTo>
                                      <a:lnTo>
                                        <a:pt x="1260" y="1872"/>
                                      </a:lnTo>
                                      <a:lnTo>
                                        <a:pt x="1260" y="0"/>
                                      </a:lnTo>
                                      <a:lnTo>
                                        <a:pt x="0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0pt;width:27.4pt;height:23.75pt" coordorigin="2520,0" coordsize="548,475">
                      <v:shape id="shape_0" coordsize="1080,1872" path="m0,0l0,1872l1080,1872l1080,1404l0,0xe" fillcolor="white" stroked="t" o:allowincell="t" style="position:absolute;left:2520;top:0;width:273;height:474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260,1872" path="m0,1404l0,1872l1260,1872l1260,0l0,1404xe" stroked="t" o:allowincell="t" style="position:absolute;left:2793;top:0;width:274;height:4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object w:dxaOrig="2835" w:dyaOrig="25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72pt;margin-top:0pt;width:36pt;height:32.4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836335328" r:id="rId10"/>
              </w:object>
              <w:object w:dxaOrig="3360" w:dyaOrig="27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89pt;margin-top:15.6pt;width:33pt;height:27.2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142723318" r:id="rId12"/>
              </w:object>
            </w:r>
            <w:r>
              <w:rPr>
                <w:rFonts w:ascii="宋体;SimSun" w:hAnsi="宋体;SimSun" w:cs="宋体;SimSun"/>
                <w:szCs w:val="21"/>
              </w:rPr>
              <w:t>呈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98120</wp:posOffset>
                      </wp:positionV>
                      <wp:extent cx="347345" cy="301625"/>
                      <wp:effectExtent l="7620" t="6985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301680"/>
                                <a:chOff x="0" y="0"/>
                                <a:chExt cx="34740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72">
                                      <a:moveTo>
                                        <a:pt x="0" y="0"/>
                                      </a:moveTo>
                                      <a:lnTo>
                                        <a:pt x="0" y="1872"/>
                                      </a:lnTo>
                                      <a:lnTo>
                                        <a:pt x="1080" y="1872"/>
                                      </a:lnTo>
                                      <a:lnTo>
                                        <a:pt x="1080" y="14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1735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72">
                                      <a:moveTo>
                                        <a:pt x="0" y="0"/>
                                      </a:moveTo>
                                      <a:lnTo>
                                        <a:pt x="0" y="1872"/>
                                      </a:lnTo>
                                      <a:lnTo>
                                        <a:pt x="1080" y="1872"/>
                                      </a:lnTo>
                                      <a:lnTo>
                                        <a:pt x="1080" y="14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15.6pt;width:27.35pt;height:23.75pt" coordorigin="2520,312" coordsize="547,475">
                      <v:shape id="shape_0" coordsize="1080,1872" path="m0,0l0,1872l1080,1872l1080,1404l0,0xe" stroked="t" o:allowincell="t" style="position:absolute;left:2520;top:312;width:272;height:4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80,1872" path="m0,0l0,1872l1080,1872l1080,1404l0,0xe" stroked="t" o:allowincell="t" style="position:absolute;left:2794;top:312;width:272;height:4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100</wp:posOffset>
                      </wp:positionV>
                      <wp:extent cx="287020" cy="330200"/>
                      <wp:effectExtent l="6985" t="6985" r="127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330120"/>
                                <a:chOff x="0" y="0"/>
                                <a:chExt cx="2869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320" cy="330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1440"/>
                                  <a:ext cx="666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248">
                                      <a:moveTo>
                                        <a:pt x="0" y="312"/>
                                      </a:moveTo>
                                      <a:cubicBezTo>
                                        <a:pt x="135" y="156"/>
                                        <a:pt x="270" y="0"/>
                                        <a:pt x="360" y="0"/>
                                      </a:cubicBezTo>
                                      <a:cubicBezTo>
                                        <a:pt x="450" y="0"/>
                                        <a:pt x="600" y="104"/>
                                        <a:pt x="540" y="312"/>
                                      </a:cubicBezTo>
                                      <a:cubicBezTo>
                                        <a:pt x="480" y="520"/>
                                        <a:pt x="90" y="1092"/>
                                        <a:pt x="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3pt;width:22.6pt;height:26pt" coordorigin="720,60" coordsize="452,520">
                      <v:shape id="shape_0" fillcolor="white" stroked="t" o:allowincell="t" style="position:absolute;left:720;top:60;width:346;height:519;mso-wrap-style:none;v-text-anchor:middle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600,1248" path="m0,312c135,156,270,0,360,0c450,0,600,104,540,312c480,520,90,1092,0,1248e" stroked="t" o:allowincell="t" style="position:absolute;left:1067;top:204;width:104;height:2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object w:dxaOrig="4289" w:dyaOrig="20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72pt;margin-top:3pt;width:36pt;height:17.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771525623" r:id="rId14"/>
              </w:objec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突出：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仅仅有一部分重合还不行，要完全重合在一起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虽然两边完全一样，但是对折了不完全重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这些图形，我们都能找到“对称轴”，所以这些对称图形就是“轴对称图形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块：观察操作  深入感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层次：判断对称轴图形，找出对称轴的条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我们学过了很多平面图形。有“轴对称图形”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76200</wp:posOffset>
                      </wp:positionV>
                      <wp:extent cx="230505" cy="224790"/>
                      <wp:effectExtent l="8255" t="8255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46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pt;margin-top:6pt;width:18.1pt;height:17.65pt;mso-wrap-style:none;v-text-anchor:middle" type="_x0000_t5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75565</wp:posOffset>
                      </wp:positionV>
                      <wp:extent cx="230505" cy="236855"/>
                      <wp:effectExtent l="6985" t="6985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9.4pt;margin-top:5.95pt;width:18.1pt;height:18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76200</wp:posOffset>
                      </wp:positionV>
                      <wp:extent cx="112395" cy="289560"/>
                      <wp:effectExtent l="6985" t="6350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4pt;margin-top:6pt;width:8.8pt;height:22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5240</wp:posOffset>
                      </wp:positionV>
                      <wp:extent cx="180975" cy="313690"/>
                      <wp:effectExtent l="6985" t="24130" r="1143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13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35pt;margin-top:1.2pt;width:14.2pt;height:24.65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7150</wp:posOffset>
                      </wp:positionV>
                      <wp:extent cx="189865" cy="265430"/>
                      <wp:effectExtent l="10160" t="19050" r="952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65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pt;margin-top:4.5pt;width:14.9pt;height:20.8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18110</wp:posOffset>
                      </wp:positionV>
                      <wp:extent cx="189865" cy="194945"/>
                      <wp:effectExtent l="6985" t="698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pt;margin-top:9.3pt;width:14.9pt;height:15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14300</wp:posOffset>
                      </wp:positionV>
                      <wp:extent cx="339090" cy="193675"/>
                      <wp:effectExtent l="10160" t="6985" r="1079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93680"/>
                              </a:xfrm>
                              <a:prstGeom prst="parallelogram">
                                <a:avLst>
                                  <a:gd name="adj" fmla="val 43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4pt;margin-top:9pt;width:26.65pt;height:15.2pt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反馈器输入数字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我们不仅找到了轴对称图形，而且还知道了有的图形有多条对称轴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层次：直接画出对称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要求：不对折能画出它们的对称轴呢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14095</wp:posOffset>
                  </wp:positionH>
                  <wp:positionV relativeFrom="paragraph">
                    <wp:posOffset>46990</wp:posOffset>
                  </wp:positionV>
                  <wp:extent cx="285750" cy="337185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47470</wp:posOffset>
                  </wp:positionH>
                  <wp:positionV relativeFrom="paragraph">
                    <wp:posOffset>38735</wp:posOffset>
                  </wp:positionV>
                  <wp:extent cx="349885" cy="341630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提供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白板学生操作演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想象（练习与深化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辨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评议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  <w:t>常州市局前街小学教导处印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常州市局前街小学公开课记录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NO:</w:t>
      </w:r>
    </w:p>
    <w:tbl>
      <w:tblPr>
        <w:tblW w:w="9785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10"/>
        <w:gridCol w:w="643"/>
        <w:gridCol w:w="537"/>
        <w:gridCol w:w="895"/>
        <w:gridCol w:w="1073"/>
        <w:gridCol w:w="894"/>
        <w:gridCol w:w="1094"/>
        <w:gridCol w:w="1252"/>
        <w:gridCol w:w="894"/>
        <w:gridCol w:w="1437"/>
      </w:tblGrid>
      <w:tr>
        <w:trPr>
          <w:trHeight w:val="419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老师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06.17</w:t>
            </w:r>
          </w:p>
        </w:tc>
      </w:tr>
      <w:tr>
        <w:trPr>
          <w:trHeight w:val="40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长方形和正方形的面积（复习课型）</w:t>
            </w:r>
          </w:p>
        </w:tc>
      </w:tr>
      <w:tr>
        <w:trPr>
          <w:trHeight w:val="419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课</w:t>
            </w:r>
          </w:p>
        </w:tc>
      </w:tr>
      <w:tr>
        <w:trPr>
          <w:trHeight w:val="405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听课人数和范围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校级汇报课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左右）</w:t>
            </w:r>
          </w:p>
        </w:tc>
      </w:tr>
      <w:tr>
        <w:trPr>
          <w:trHeight w:val="5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小组看下，第九单元整理得完整么？比比谁整理得好，为什么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i/>
              </w:rPr>
              <w:t xml:space="preserve">内容 </w:t>
            </w:r>
            <w:r>
              <w:rPr>
                <w:rFonts w:ascii="宋体;SimSun" w:hAnsi="宋体;SimSun" w:cs="宋体;SimSun"/>
                <w:b/>
              </w:rPr>
              <w:t>完整（概念、知识点、沟通旧知、注意点）</w:t>
            </w:r>
            <w:r>
              <w:rPr>
                <w:rFonts w:ascii="宋体;SimSun" w:hAnsi="宋体;SimSun" w:cs="宋体;SimSun"/>
                <w:b/>
                <w:i/>
              </w:rPr>
              <w:t xml:space="preserve">呈现 </w:t>
            </w:r>
            <w:r>
              <w:rPr>
                <w:rFonts w:ascii="宋体;SimSun" w:hAnsi="宋体;SimSun" w:cs="宋体;SimSun"/>
                <w:b/>
              </w:rPr>
              <w:t>清晰（定义、画图、举例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以第九单元为例（拿一个好的出来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什么是面积：书本上用规范的语言下了一个定义，这样来呈现面积的概念，非常好，还有不同的呈现方式么？画一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小结：整理首先要弄清楚学的是什么，可以通过不同的形式把概念表述清楚。定义，画图，举例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接下去看，面积大小的比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面积有了大小也就有了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43510</wp:posOffset>
                      </wp:positionV>
                      <wp:extent cx="1028700" cy="14281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428120"/>
                                <a:chOff x="0" y="0"/>
                                <a:chExt cx="1028880" cy="142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142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9840" y="840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4624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45pt;margin-top:11.3pt;width:81pt;height:112.45pt" coordorigin="3429,226" coordsize="1620,22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29;top:226;width:1619;height:2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964;top:155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4;top:614;width:107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面积的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之后通过公式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方形的面积</w:t>
            </w:r>
            <w:r>
              <w:rPr>
                <w:rFonts w:cs="宋体;SimSun" w:ascii="宋体;SimSun" w:hAnsi="宋体;SimSun"/>
              </w:rPr>
              <w:t xml:space="preserve">=  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  <w:b/>
                <w:vertAlign w:val="subscript"/>
              </w:rPr>
              <w:t>长</w:t>
            </w:r>
            <w:r>
              <w:rPr>
                <w:rFonts w:cs="宋体;SimSun" w:ascii="宋体;SimSun" w:hAnsi="宋体;SimSun"/>
              </w:rPr>
              <w:t>=   a × b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方形的面积</w:t>
            </w:r>
            <w:r>
              <w:rPr>
                <w:rFonts w:cs="宋体;SimSun" w:ascii="宋体;SimSun" w:hAnsi="宋体;SimSun"/>
              </w:rPr>
              <w:t xml:space="preserve">= </w:t>
            </w:r>
            <w:r>
              <w:rPr>
                <w:rFonts w:ascii="宋体;SimSun" w:hAnsi="宋体;SimSun" w:cs="宋体;SimSun"/>
              </w:rPr>
              <w:t>边长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边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  <w:b/>
                <w:vertAlign w:val="subscript"/>
              </w:rPr>
              <w:t>正</w:t>
            </w:r>
            <w:r>
              <w:rPr>
                <w:rFonts w:cs="宋体;SimSun" w:ascii="宋体;SimSun" w:hAnsi="宋体;SimSun"/>
              </w:rPr>
              <w:t>=   a × a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殊情况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数格子  书</w:t>
            </w:r>
            <w:r>
              <w:rPr>
                <w:rFonts w:cs="宋体;SimSun" w:ascii="宋体;SimSun" w:hAnsi="宋体;SimSun"/>
              </w:rPr>
              <w:t>P80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6   </w:t>
            </w:r>
            <w:r>
              <w:rPr>
                <w:rFonts w:ascii="宋体;SimSun" w:hAnsi="宋体;SimSun" w:cs="宋体;SimSun"/>
              </w:rPr>
              <w:t>通过估计解决   通过平移解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和旧知的联系与区别。（周长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长方形的周长</w:t>
            </w:r>
            <w:r>
              <w:rPr>
                <w:rFonts w:cs="宋体;SimSun" w:ascii="宋体;SimSun" w:hAnsi="宋体;SimSun"/>
              </w:rPr>
              <w:t xml:space="preserve">= </w:t>
            </w:r>
            <w:r>
              <w:rPr>
                <w:rFonts w:ascii="宋体;SimSun" w:hAnsi="宋体;SimSun" w:cs="宋体;SimSun"/>
              </w:rPr>
              <w:t>（长＋宽）</w:t>
            </w:r>
            <w:r>
              <w:rPr>
                <w:rFonts w:cs="宋体;SimSun" w:ascii="宋体;SimSun" w:hAnsi="宋体;SimSun"/>
              </w:rPr>
              <w:t>×2           C</w:t>
            </w:r>
            <w:r>
              <w:rPr>
                <w:rFonts w:ascii="宋体;SimSun" w:hAnsi="宋体;SimSun" w:cs="宋体;SimSun"/>
                <w:b/>
                <w:vertAlign w:val="subscript"/>
              </w:rPr>
              <w:t>长</w:t>
            </w:r>
            <w:r>
              <w:rPr>
                <w:rFonts w:cs="宋体;SimSun" w:ascii="宋体;SimSun" w:hAnsi="宋体;SimSun"/>
              </w:rPr>
              <w:t xml:space="preserve">=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＋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正方形的周长</w:t>
            </w:r>
            <w:r>
              <w:rPr>
                <w:rFonts w:cs="宋体;SimSun" w:ascii="宋体;SimSun" w:hAnsi="宋体;SimSun"/>
              </w:rPr>
              <w:t xml:space="preserve">=  </w:t>
            </w:r>
            <w:r>
              <w:rPr>
                <w:rFonts w:ascii="宋体;SimSun" w:hAnsi="宋体;SimSun" w:cs="宋体;SimSun"/>
              </w:rPr>
              <w:t>边长</w:t>
            </w:r>
            <w:r>
              <w:rPr>
                <w:rFonts w:cs="宋体;SimSun" w:ascii="宋体;SimSun" w:hAnsi="宋体;SimSun"/>
              </w:rPr>
              <w:t>×4</w:t>
              <w:tab/>
              <w:t xml:space="preserve">              C</w:t>
            </w:r>
            <w:r>
              <w:rPr>
                <w:rFonts w:ascii="宋体;SimSun" w:hAnsi="宋体;SimSun" w:cs="宋体;SimSun"/>
                <w:b/>
                <w:vertAlign w:val="subscript"/>
              </w:rPr>
              <w:t>正</w:t>
            </w:r>
            <w:r>
              <w:rPr>
                <w:rFonts w:cs="宋体;SimSun" w:ascii="宋体;SimSun" w:hAnsi="宋体;SimSun"/>
              </w:rPr>
              <w:t>=    a × 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小结：整理的思路清晰，从概念引人，按照学习的顺序，再沟通以前学过的知识，现在这个单元的整理是你们智慧的结晶，也是整理的要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介绍格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5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评议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  <w:t>常州市局前街小学教导处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24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bmp"/><Relationship Id="rId12" Type="http://schemas.openxmlformats.org/officeDocument/2006/relationships/oleObject" Target="embeddings/oleObject5.bin"/><Relationship Id="rId13" Type="http://schemas.openxmlformats.org/officeDocument/2006/relationships/image" Target="media/image2.bmp"/><Relationship Id="rId14" Type="http://schemas.openxmlformats.org/officeDocument/2006/relationships/oleObject" Target="embeddings/oleObject6.bin"/><Relationship Id="rId15" Type="http://schemas.openxmlformats.org/officeDocument/2006/relationships/image" Target="media/image3.bmp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2:19:00Z</dcterms:created>
  <dc:creator>Billgates</dc:creator>
  <dc:description/>
  <cp:keywords/>
  <dc:language>en-US</dc:language>
  <cp:lastModifiedBy>Administrator</cp:lastModifiedBy>
  <dcterms:modified xsi:type="dcterms:W3CDTF">2016-04-11T23:33:00Z</dcterms:modified>
  <cp:revision>12</cp:revision>
  <dc:subject/>
  <dc:title>常州市局前街小学公开课记录表</dc:title>
</cp:coreProperties>
</file>