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二单元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单元分析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元共有四篇课文：《秋游》、《再见了，北京</w:t>
      </w:r>
      <w:r>
        <w:rPr>
          <w:sz w:val="28"/>
          <w:szCs w:val="28"/>
        </w:rPr>
        <w:t>!</w:t>
      </w:r>
      <w:r>
        <w:rPr>
          <w:sz w:val="28"/>
          <w:szCs w:val="28"/>
        </w:rPr>
        <w:t>》、《英英学古诗》和《乡下孩子》。课文内容丰富多彩，趣味盎然。《秋游》是一篇情景交融的散文。全文生动地描绘了同学们在老师的带领下去郊游的情景。文中抓住秋天里天空、白云、稻子、高粱、棉花等形态和色彩上的特点，描绘了一幅充满生气的秋景图，表达了孩子们沉浸在秋天大自然中的欢快心情。《再见了，北京</w:t>
      </w:r>
      <w:r>
        <w:rPr>
          <w:sz w:val="28"/>
          <w:szCs w:val="28"/>
        </w:rPr>
        <w:t>!</w:t>
      </w:r>
      <w:r>
        <w:rPr>
          <w:sz w:val="28"/>
          <w:szCs w:val="28"/>
        </w:rPr>
        <w:t>》则描写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晚上奥运会闭幕时，全场的人不分年龄、不分肤色，恋恋不舍的感人场面。《英英学古诗》通过英英和奶奶的一段对话，让学生不知不觉进人古诗的意境，学会《静夜思》这首古诗。与此同时，学生又学会了对话的语言表达形式。《乡下孩子》则是一首反映农村孩子童年生活的诗歌，语言洗练而有童趣，意境清新活泼。读起来如沐阳光，如嗅青草野花气息，如闻童声笑语，悦目赏心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四篇课文都配有生动、形象的彩图，我们在学习中仔细地观察图画，并展开想像，借以帮助我们理解课文内容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3:00Z</dcterms:created>
  <dc:creator>sy</dc:creator>
  <dc:description/>
  <cp:keywords/>
  <dc:language>en-US</dc:language>
  <cp:lastModifiedBy>jxshua</cp:lastModifiedBy>
  <cp:lastPrinted>2013-11-04T08:59:00Z</cp:lastPrinted>
  <dcterms:modified xsi:type="dcterms:W3CDTF">2013-11-04T00:59:00Z</dcterms:modified>
  <cp:revision>3</cp:revision>
  <dc:subject/>
  <dc:title>第二单元</dc:title>
</cp:coreProperties>
</file>