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第四单元</w:t>
      </w:r>
    </w:p>
    <w:p>
      <w:pPr>
        <w:pStyle w:val="Normal"/>
        <w:spacing w:lineRule="exact" w:line="560" w:before="156" w:after="0"/>
        <w:rPr>
          <w:sz w:val="28"/>
          <w:szCs w:val="28"/>
        </w:rPr>
      </w:pPr>
      <w:r>
        <w:rPr>
          <w:sz w:val="28"/>
          <w:szCs w:val="28"/>
        </w:rPr>
        <w:t>教材分析：</w:t>
      </w:r>
    </w:p>
    <w:p>
      <w:pPr>
        <w:pStyle w:val="Normal"/>
        <w:spacing w:lineRule="exact" w:line="560" w:before="156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组有四篇课文，它们分别是《小鹰学飞》、《青蛙看海》、《狼和小羊》、《狐狸和乌鸦》。这几课以童话、寓言、故事等形式，告诉我们怎么学习做人，学会认识社会。从《小鹰学飞》中，我们得到的启示是学习是没有止境的，不能满足现状，要虚心不断攀登高峰。课文用“鼓起劲”、“拼命向上飞”、“飞呀，飞呀”、“急促地喘着气”等词语具体描写小鹰在老鹰的教育下，为了进一步提高飞行本领是如何刻苦练习的。《青蛙看海》则描述了长期生活在湖边的青蛙，很想看看大海，在苍鹰的指点下，跟着松鼠一个台阶一个台阶地跳，最后终于到达山顶，看到了大海的事，说明了只要脚踏实地，一步一个脚印，坚持不懈地刻苦努力，就一定能达到理想的彼岸。文中抓住了人物的语言、动作和神态进行描写，形象鲜明生动。《狼和小羊》告诉我们在社会上，有像狼一样坏人为了干坏事总会找碴儿，它们的凶恶本性不会改变的，跟它们只有斗争。全文篇幅短小，结构凝练，寓意深刻。作者通过对角色的神态、动作、对话的着力描写，刻画了角色性格，展开了故事情节，揭示了深刻的哲理。《狐狸和乌鸦》中乌鸦之所以会失去叼着的肉，因为它爱听奉承话，这就告诉我们一定耍提高警惕，不要被花言巧语所蒙骗。课文通过三次对话，形象地表现了狐狸的狡猾和乌鸦的轻信。对话时狐狸和乌鸦的神态生动地表现，了解它们的心理变化。</w:t>
      </w:r>
    </w:p>
    <w:p>
      <w:pPr>
        <w:pStyle w:val="Normal"/>
        <w:spacing w:lineRule="exact" w:line="560" w:before="156" w:after="0"/>
        <w:ind w:firstLine="435"/>
        <w:rPr>
          <w:sz w:val="28"/>
          <w:szCs w:val="28"/>
        </w:rPr>
      </w:pPr>
      <w:r>
        <w:rPr>
          <w:sz w:val="28"/>
          <w:szCs w:val="28"/>
        </w:rPr>
        <w:t>每篇课文都配有插图，形象地再现了课文内容，要指导学生观察、想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48:00Z</dcterms:created>
  <dc:creator>sy</dc:creator>
  <dc:description/>
  <cp:keywords/>
  <dc:language>en-US</dc:language>
  <cp:lastModifiedBy>sy</cp:lastModifiedBy>
  <dcterms:modified xsi:type="dcterms:W3CDTF">2008-07-31T02:51:00Z</dcterms:modified>
  <cp:revision>1</cp:revision>
  <dc:subject/>
  <dc:title>第四单元</dc:title>
</cp:coreProperties>
</file>