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2880"/>
        <w:gridCol w:w="720"/>
        <w:gridCol w:w="360"/>
        <w:gridCol w:w="1080"/>
        <w:gridCol w:w="1260"/>
        <w:gridCol w:w="1080"/>
        <w:gridCol w:w="1316"/>
      </w:tblGrid>
      <w:tr>
        <w:trPr>
          <w:trHeight w:val="277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鞋的联想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者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茵雯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定依据：</w:t>
            </w:r>
          </w:p>
          <w:p>
            <w:pPr>
              <w:pStyle w:val="Normal"/>
              <w:spacing w:before="93" w:after="93"/>
              <w:ind w:firstLine="241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double"/>
              </w:rPr>
              <w:t>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教材分析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册教科书的最后一单元是以鞋为主题的教学内容，分别有《美丽的鞋》、《我也能做鞋》、《鞋的联想》三课组成，最先由《能干的脚》引出“鞋”单元，让学生围绕鞋子进行写生、手工制作，直到本课中对鞋子展开丰富的想象。在《美丽的鞋》一课中学生已经基本了解了鞋子的款式、结构以及作用，这些知识点是针对本课的教学做了一定的前期铺垫，因为本课教学内容中就是要求学生根据不同款式鞋，利用鞋的外形特征去展开想象，设计出一系列匪夷所思的新形象，如鞋成了温馨的摇篮，鞋成了高耸的建筑，鞋成了漂泊的小船，，鞋成了美妙的乐器、鞋成了飞驰的赛车、鞋成了玩耍的乐园……也就是本课的教学重点和难点。</w:t>
            </w:r>
          </w:p>
          <w:p>
            <w:pPr>
              <w:pStyle w:val="Normal"/>
              <w:spacing w:before="93" w:after="93"/>
              <w:ind w:firstLine="241"/>
              <w:rPr>
                <w:b/>
                <w:b/>
                <w:bCs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double"/>
              </w:rPr>
              <w:t>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学生实际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鞋是人们的日常生活用品之一。学生对自己的鞋有着丰富的感情，同时对于学生来说鞋又是想象的源泉。妈妈的高跟鞋变成了学生手中的电话机，爸爸的大皮鞋变成了学生心中的赛车……千姿百态的鞋能激活创作的灵感，因此学生也比较喜欢进行鞋的联想创作。四年级的学生基本可以将自己所想的造型用绘画的形式表现出来，而之前的学习学生已经初步了解到鞋的组成部分以及作用，所以本课最重要的则是引导学生如何展开丰富的想象，所以在上课前以“联想大考验”的游戏作为热身运动将学生的积极性调动起来，一上课学生就会以最快的速度融入我的教学中来。另外针对学生的年龄特征和心理特点，运用课件展示新颖的欣赏图片，让学生在轻松、自然的观察、欣赏、游戏中学习，融看、画、玩于一体。但一味的欣赏课外图片可能会导致与学生作画之间出现断档，所以我所选择的图片基本上是以学生作品以及教科书中的图片为主，这样会充分激发学生学习美术的兴趣。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培养学生观察生活、美化生活、想象生活的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引导学生从不同的鞋、不同的角度、不同的环境对鞋进行联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能用绘画的方式表现鞋的联想。</w:t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重难点：</w:t>
            </w:r>
            <w:r>
              <w:rPr>
                <w:szCs w:val="21"/>
              </w:rPr>
              <w:t>引导学生从不同的鞋、不同的角度、不同的环境对鞋进行联想。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工具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准备：</w:t>
            </w:r>
            <w:r>
              <w:rPr>
                <w:szCs w:val="21"/>
              </w:rPr>
              <w:t>鞋、各种鞋的联想作品图片资料、多媒体课件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准备：</w:t>
            </w:r>
            <w:r>
              <w:rPr>
                <w:szCs w:val="21"/>
              </w:rPr>
              <w:t>作业纸、绘画工具。</w:t>
            </w:r>
          </w:p>
        </w:tc>
      </w:tr>
      <w:tr>
        <w:trPr>
          <w:trHeight w:val="360" w:hRule="atLeast"/>
        </w:trPr>
        <w:tc>
          <w:tcPr>
            <w:tcW w:w="100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热身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学们，趁还没上课前咱们一起做个小游戏——联想大考验。请你们根据三角形展开丰富的想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出示课题：</w:t>
            </w:r>
            <w:r>
              <w:rPr>
                <w:b/>
                <w:szCs w:val="21"/>
              </w:rPr>
              <w:t>联想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学生投入联想的氛围之中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本环节会让学生尽快的进入学习状态，同时为本课的联想作铺垫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导入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鞋的联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学们手中有一张运动鞋的鞋样，请你试着将这只鞋变一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看谁的想象力最丰富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价（作品展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诉大家，你是怎样来变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总结：同学们在鞋样上稍微添加了几笔，就变成了其他的物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出示课题：</w:t>
            </w:r>
            <w:r>
              <w:rPr>
                <w:b/>
                <w:szCs w:val="21"/>
              </w:rPr>
              <w:t>鞋的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作业上简单画出自己的联想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多数学生是在鞋子原有的基础上进行添加；也会出现其他方法如：拟人、变形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  <w:t>在课前热身的基础上直接让学生根据鞋进行联想，直切主题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  <w:t>重心下移的方式能让教师收集到学生更多的原始性资源</w:t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探索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跟鞋的联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运动鞋是你们经常穿的，</w:t>
            </w:r>
            <w:r>
              <w:rPr>
                <w:b/>
                <w:szCs w:val="21"/>
              </w:rPr>
              <w:t>（板书出示运动鞋及高跟鞋图片）</w:t>
            </w:r>
            <w:r>
              <w:rPr>
                <w:szCs w:val="21"/>
              </w:rPr>
              <w:t>能不能帮老师的高跟鞋也来想一想，看高跟鞋能联想到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老师将高跟鞋拿在手中，让学生从不同角度来观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总结：同样的鞋子从不同的角度，我们可以联想到很多物体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板书：角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刚才把鞋抓手里好一会儿突然我也有个主意，我把它画出来待会儿请大家来点评一下。（教师示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欣赏有关高跟鞋的联想物图片。（出示学生作品）它是怎样进行联想的？运用了什么变化方法？</w:t>
            </w:r>
            <w:r>
              <w:rPr>
                <w:b/>
                <w:szCs w:val="21"/>
              </w:rPr>
              <w:t>板书：变化方法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板书：添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张呢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和前面的有何不一样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：省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张呢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鞋跟用轮子代替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：替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总结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一起来瞧瞧书上为我们展现了哪些方法？要求：同桌之间互相说出作品所使用的方法，并试着找一找还有其他的方法吗？（教师可稍作提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看来，我们联想的方法是多种多样的，联想到的鞋形物体更是丰富多彩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鞋子像鱼头，像枪，像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观察教师示范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欣赏图片并尝试说出所使用的变化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了添加的方法</w:t>
            </w:r>
            <w:r>
              <w:rPr>
                <w:szCs w:val="21"/>
              </w:rPr>
              <w:t xml:space="preserve">.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了省略的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把鞋面省略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了替代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打开书欣赏书中图片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>
                <w:szCs w:val="21"/>
              </w:rPr>
              <w:t>引导学生在联想时可以根据不同的款式和不同的角度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  <w:t>本环节是继第一环节的延续，对学生原有的资源进行补充</w:t>
            </w:r>
          </w:p>
        </w:tc>
      </w:tr>
      <w:tr>
        <w:trPr>
          <w:trHeight w:val="134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实践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在提出任意款式的同时提问学生还有其他哪些款式，并相应出示图片作为板书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挑选生活中任意一款鞋子进行联想设计，你可以选择不同的角度并选择使用任意方法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  <w:t>利用板书的呈现内容制定作业要求，清晰可见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点评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评：我所设计的鞋子是由…鞋为原型，运用了…方法，如…如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互评：给出自己的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师评：针对构图引出要画出相应背景的要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出示两张单独的作品让学生说出相应的背景内容，学生说的同时出示相应背景图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后作业：为设计的鞋子添加相应的背景使得画面更加的饱满，内容更加丰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：背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说说自己的设想、创意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评评别人的作品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可从整体造型、想象力丰富程度，技巧运用，色彩搭配等方面评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鞋型浴缸—浴室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鞋型沙发—客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加强了学生间的互动交往，提高了语言表达能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针对背景的点评可以由教师提出，或者教师根据学生互评的内容进行补充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拓展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其实鞋型物品早已融入我们的生活，一起欣赏生活中的鞋型物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生活中除了鞋可以进行联想设计，还有很多东西可以来想像，如：手表、衣服等，有兴趣的也可以尝试一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最后谁可以为大家总结一下我们今天的学习内容？（提示：指向板书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欣赏图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：今天主要内容是用不同的鞋子，从不同的角度，使用不同的方法对鞋子展开联想设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将之前的设计引导至现在的生活运用，把学习内容和实际生活相结合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设计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鞋的联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款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图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角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变化方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添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替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拟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夸张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背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图片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3:00Z</dcterms:created>
  <dc:creator>User</dc:creator>
  <dc:description/>
  <cp:keywords/>
  <dc:language>en-US</dc:language>
  <cp:lastModifiedBy>CiCi</cp:lastModifiedBy>
  <dcterms:modified xsi:type="dcterms:W3CDTF">2010-11-22T12:31:00Z</dcterms:modified>
  <cp:revision>9</cp:revision>
  <dc:subject/>
  <dc:title>课  题</dc:title>
</cp:coreProperties>
</file>