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7"/>
        <w:rPr>
          <w:b/>
          <w:b/>
          <w:sz w:val="30"/>
        </w:rPr>
      </w:pPr>
      <w:r>
        <w:rPr>
          <w:b/>
          <w:sz w:val="30"/>
        </w:rPr>
        <w:t>估算系列教学练习设计及教学反思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题：千以内加法的估算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二（下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初步感受估算的实际意义，初步掌握加法估算的一般方法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估算时建立估得“方便”和“接近”的意识，初步感受平衡估算的策略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能根据数据的特点或者根据实际情况灵活选择估算方法，逐步帮助学生建立对数据的敏感度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课堂练习设计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教学环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师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意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具体情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中灵活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运用方法</w:t>
            </w:r>
          </w:p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ascii="宋体;SimSun" w:hAnsi="宋体;SimSun"/>
              </w:rPr>
              <w:t>估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学了估算以后，我们就能很快地知道了一个大概的结果了，就能帮助我们快度地解决一些问题，你能很快判断下面计算结果对不对吗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1.503+218=621  </w:t>
            </w:r>
            <w:r>
              <w:rPr>
                <w:rFonts w:ascii="宋体;SimSun" w:hAnsi="宋体;SimSun"/>
              </w:rPr>
              <w:t>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2.376+465=941  </w:t>
            </w:r>
            <w:r>
              <w:rPr>
                <w:rFonts w:ascii="宋体;SimSun" w:hAnsi="宋体;SimSun"/>
              </w:rPr>
              <w:t>（  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解决实际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航模兴趣小组男生有</w:t>
            </w:r>
            <w:r>
              <w:rPr>
                <w:rFonts w:ascii="宋体;SimSun" w:hAnsi="宋体;SimSun"/>
              </w:rPr>
              <w:t>309</w:t>
            </w:r>
            <w:r>
              <w:rPr>
                <w:rFonts w:ascii="宋体;SimSun" w:hAnsi="宋体;SimSun"/>
              </w:rPr>
              <w:t>人，女生有</w:t>
            </w:r>
            <w:r>
              <w:rPr>
                <w:rFonts w:ascii="宋体;SimSun" w:hAnsi="宋体;SimSun"/>
              </w:rPr>
              <w:t>408</w:t>
            </w:r>
            <w:r>
              <w:rPr>
                <w:rFonts w:ascii="宋体;SimSun" w:hAnsi="宋体;SimSun"/>
              </w:rPr>
              <w:t>人，航模活动室有</w:t>
            </w:r>
            <w:r>
              <w:rPr>
                <w:rFonts w:ascii="宋体;SimSun" w:hAnsi="宋体;SimSun"/>
              </w:rPr>
              <w:t>700</w:t>
            </w:r>
            <w:r>
              <w:rPr>
                <w:rFonts w:ascii="宋体;SimSun" w:hAnsi="宋体;SimSun"/>
              </w:rPr>
              <w:t>个座位，够坐吗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实验小学开运动会，一至三年级有</w:t>
            </w:r>
            <w:r>
              <w:rPr>
                <w:rFonts w:ascii="宋体;SimSun" w:hAnsi="宋体;SimSun"/>
              </w:rPr>
              <w:t>193</w:t>
            </w:r>
            <w:r>
              <w:rPr>
                <w:rFonts w:ascii="宋体;SimSun" w:hAnsi="宋体;SimSun"/>
              </w:rPr>
              <w:t>人，四至六年级有</w:t>
            </w:r>
            <w:r>
              <w:rPr>
                <w:rFonts w:ascii="宋体;SimSun" w:hAnsi="宋体;SimSun"/>
              </w:rPr>
              <w:t>219</w:t>
            </w:r>
            <w:r>
              <w:rPr>
                <w:rFonts w:ascii="宋体;SimSun" w:hAnsi="宋体;SimSun"/>
              </w:rPr>
              <w:t>人，要为每个学生准备一瓶矿泉水，请你估算一下要准备多少瓶水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独立练习，然后交流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流感悟：要根据数据的特点灵活的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独立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流时感悟：为了够坐，所以必须同时估小。为了让每个人有水喝必须要估大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具体的问题情境中，要根据实际情况灵活运用估算的方法，教学中不断丰富学生的认识，提高学生解决问题的能力和灵活运用的能力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课题：千以内减法的估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二（下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掌握减法估算的一般方法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感受减法算式中平衡估算与加法中的区别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能根据数据的特点或者根据实际情况灵活选择估算方法，逐步帮助建立学生养成判断和选择的意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堂练习设计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教学环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师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意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验估算的灵活性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一估并想一想是估大了还是估小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：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4  8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59  64-3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交流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7 </w:t>
            </w:r>
            <w:r>
              <w:rPr>
                <w:rFonts w:cs="宋体;SimSun" w:ascii="宋体;SimSun" w:hAnsi="宋体;SimSun"/>
                <w:szCs w:val="21"/>
              </w:rPr>
              <w:t>≈ 30</w:t>
            </w:r>
          </w:p>
          <w:p>
            <w:pPr>
              <w:pStyle w:val="Normal"/>
              <w:spacing w:lineRule="exact" w:line="2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7 </w:t>
            </w:r>
            <w:r>
              <w:rPr>
                <w:rFonts w:cs="宋体;SimSun" w:ascii="宋体;SimSun" w:hAnsi="宋体;SimSun"/>
                <w:szCs w:val="21"/>
              </w:rPr>
              <w:t>≈ 20</w:t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4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7 </w:t>
            </w:r>
            <w:r>
              <w:rPr>
                <w:rFonts w:cs="宋体;SimSun" w:ascii="宋体;SimSun" w:hAnsi="宋体;SimSun"/>
                <w:szCs w:val="21"/>
              </w:rPr>
              <w:t>≈ 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：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7   6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交流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：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1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9 </w:t>
            </w:r>
            <w:r>
              <w:rPr>
                <w:rFonts w:cs="宋体;SimSun" w:ascii="宋体;SimSun" w:hAnsi="宋体;SimSun"/>
                <w:szCs w:val="21"/>
              </w:rPr>
              <w:t>≈ 20</w:t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200"/>
              <w:ind w:firstLine="420"/>
              <w:rPr/>
            </w:pP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61 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ascii="宋体;SimSun" w:hAnsi="宋体;SimSun" w:cs="宋体;SimSun"/>
                <w:szCs w:val="21"/>
                <w:lang w:val="en-NZ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NZ"/>
              </w:rPr>
              <w:t xml:space="preserve">39 </w:t>
            </w:r>
            <w:r>
              <w:rPr>
                <w:rFonts w:cs="宋体;SimSun" w:ascii="宋体;SimSun" w:hAnsi="宋体;SimSun"/>
                <w:szCs w:val="21"/>
              </w:rPr>
              <w:t>≈ 30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） 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第一题怎样估更接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：选择合适的方法估一估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8    8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9    8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，教师捕捉针对性资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并交流，哪种更接近准确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感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法平衡估算与加法的差异：根据数据特点，可以同时估大，同时估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并交流，哪种更接近准确结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感悟：同时估大同时估小可以抵消一部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感悟：如果是几十一或几十九这样的极端数据，可以估成接近的整十数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重点感悟减法估算与加法估算的差异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进一步感悟数据的特点，体悟减法算式中的变化规律。使学生逐步建立根据数据特点灵活地估算方法的意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位数减法估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 409-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 897-3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独立练习：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-327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7-29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独立完成。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巩固估算的方法，体会平衡估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课题：三位数除以一位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三（下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进一步认识估算的意义，形成估算的意识。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掌握根据除数的特点进行除法估算的方法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根据实际情况运用估算方法灵活估算，提升数学敏感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堂练习设计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教学环节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师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活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意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解具体情境中的估算策略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谈话：根据数据的特点，我们有时可以估大，有时可以估小，在解决实际问题的过程中，我们又会遇到什么特殊情况呢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小林买了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篮球，一共花去了</w:t>
            </w:r>
            <w:r>
              <w:rPr>
                <w:rFonts w:ascii="宋体;SimSun" w:hAnsi="宋体;SimSun"/>
              </w:rPr>
              <w:t>127</w:t>
            </w:r>
            <w:r>
              <w:rPr>
                <w:rFonts w:ascii="宋体;SimSun" w:hAnsi="宋体;SimSun"/>
              </w:rPr>
              <w:t>元，小明看见了，也想买一个，他带多少钱比较合适呢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呈现对比资源组织交流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问：根据这道题的具体情况，你认为怎样估更合适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根据实际情况，有时我们必须估大，有时必须估小。先判断，再估一估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每套校服用布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米，现在有</w:t>
            </w:r>
            <w:r>
              <w:rPr>
                <w:rFonts w:ascii="宋体;SimSun" w:hAnsi="宋体;SimSun"/>
              </w:rPr>
              <w:t>620</w:t>
            </w:r>
            <w:r>
              <w:rPr>
                <w:rFonts w:ascii="宋体;SimSun" w:hAnsi="宋体;SimSun"/>
              </w:rPr>
              <w:t>米布，能做多少套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一年级</w:t>
            </w:r>
            <w:r>
              <w:rPr>
                <w:rFonts w:ascii="宋体;SimSun" w:hAnsi="宋体;SimSun"/>
              </w:rPr>
              <w:t>144</w:t>
            </w:r>
            <w:r>
              <w:rPr>
                <w:rFonts w:ascii="宋体;SimSun" w:hAnsi="宋体;SimSun"/>
              </w:rPr>
              <w:t>个同学去秋游，他们选择了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辆车，每辆</w:t>
            </w:r>
            <w:r>
              <w:rPr>
                <w:rFonts w:ascii="宋体;SimSun" w:hAnsi="宋体;SimSun"/>
              </w:rPr>
              <w:t>50</w:t>
            </w:r>
            <w:r>
              <w:rPr>
                <w:rFonts w:ascii="宋体;SimSun" w:hAnsi="宋体;SimSun"/>
              </w:rPr>
              <w:t>座，够坐吗？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解决了这么多实际问题，你有什么想法或者是有什么提醒同学的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独立思考并完成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设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127÷2≈6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20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127÷2≈70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140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感悟：尽管把</w:t>
            </w:r>
            <w:r>
              <w:rPr>
                <w:rFonts w:ascii="宋体;SimSun" w:hAnsi="宋体;SimSun"/>
              </w:rPr>
              <w:t>127</w:t>
            </w:r>
            <w:r>
              <w:rPr>
                <w:rFonts w:ascii="宋体;SimSun" w:hAnsi="宋体;SimSun"/>
              </w:rPr>
              <w:t>估成</w:t>
            </w:r>
            <w:r>
              <w:rPr>
                <w:rFonts w:ascii="宋体;SimSun" w:hAnsi="宋体;SimSun"/>
              </w:rPr>
              <w:t>120</w:t>
            </w:r>
            <w:r>
              <w:rPr>
                <w:rFonts w:ascii="宋体;SimSun" w:hAnsi="宋体;SimSun"/>
              </w:rPr>
              <w:t>更接近准确结果，但是不够买一个篮球，这里只能估大，不能估小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>学生独立思考并完成二题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题学生感悟：必须估小。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学生感悟：一是要估大；二是比较策略的多样化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启发并打开学生思路，使学生认识到，解决实际问题的时候，除法同样需要根据具体的实际情况灵活的选择是应该估大，还是应该估小；同时根据具体的情景，灵活地选择解决问题的策略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课题：两位数乘两位数的估算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三（下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掌握两位数乘两位数的估算的方法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能根据数据的特点或者根据实际情况灵活选择估算方法，帮助学生建立对估算的敏感，准备培养学生在复杂情境中养成判断和选择的习惯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课堂练习设计</w:t>
      </w:r>
      <w:r>
        <w:rPr/>
        <w:t>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340"/>
        <w:gridCol w:w="23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0"/>
              </w:rPr>
            </w:pPr>
            <w:r>
              <w:rPr>
                <w:rFonts w:ascii="宋体;SimSun" w:hAnsi="宋体;SimSun"/>
                <w:b/>
              </w:rPr>
              <w:t>教学环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生活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设计意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具体情境中灵活运用方法估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谈话：在刚才的学习中我们形成了这样的认识，在乘法的估算中，要考虑两个乘数之间估大估小的平衡，那么是不是所有的两位数乘法估算都是这样呢？有没有特殊情况存在呢？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组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4×45     11×51      59×39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交流：（重点交流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呈现：</w:t>
            </w:r>
            <w:r>
              <w:rPr>
                <w:rFonts w:ascii="宋体;SimSun" w:hAnsi="宋体;SimSun"/>
              </w:rPr>
              <w:t>59×39 ≈1800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×39≈2400</w:t>
            </w:r>
          </w:p>
          <w:p>
            <w:pPr>
              <w:pStyle w:val="Normal"/>
              <w:spacing w:lineRule="exact" w:line="380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60</w:t>
            </w:r>
            <w:r>
              <w:rPr>
                <w:rFonts w:ascii="宋体;SimSun" w:hAnsi="宋体;SimSun"/>
              </w:rPr>
              <w:t>）（</w:t>
            </w:r>
            <w:r>
              <w:rPr>
                <w:rFonts w:ascii="宋体;SimSun" w:hAnsi="宋体;SimSun"/>
              </w:rPr>
              <w:t>40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疑：（指方法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估两个数，通常我们把其中一个数估大，一个数估小，这里为什么都估大呢？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组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面的计算对吗？说明理由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59×19=1350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  <w:r>
              <w:rPr>
                <w:rFonts w:ascii="宋体;SimSun" w:hAnsi="宋体;SimSun"/>
              </w:rPr>
              <w:t>59×19=1350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堂学生的具体情况呈现资源并组织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组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张老师要买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个书包，每个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元，张老师要带多少钱比较合适？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根据课堂学生的具体情况呈现资源并组织交流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有的时候，必须根据实际情况确定应该估大还是估小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独立练习，教师巡视并捕捉资源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感悟：</w:t>
            </w:r>
            <w:r>
              <w:rPr>
                <w:rFonts w:ascii="宋体;SimSun" w:hAnsi="宋体;SimSun"/>
              </w:rPr>
              <w:t>59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离整十数相当近，是极端数据，多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39</w:t>
            </w:r>
            <w:r>
              <w:rPr>
                <w:rFonts w:ascii="宋体;SimSun" w:hAnsi="宋体;SimSun"/>
              </w:rPr>
              <w:t>和少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59</w:t>
            </w:r>
            <w:r>
              <w:rPr>
                <w:rFonts w:ascii="宋体;SimSun" w:hAnsi="宋体;SimSun"/>
              </w:rPr>
              <w:t>相比，差得太多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明确数据特点，可以一个估大一个估小，有时也需要同时估大，或者同时估小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独立完成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题：同时估大只有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，最大结果是</w:t>
            </w:r>
            <w:r>
              <w:rPr>
                <w:rFonts w:ascii="宋体;SimSun" w:hAnsi="宋体;SimSun"/>
              </w:rPr>
              <w:t>1200</w:t>
            </w:r>
            <w:r>
              <w:rPr>
                <w:rFonts w:ascii="宋体;SimSun" w:hAnsi="宋体;SimSun"/>
              </w:rPr>
              <w:t>，所以第一题是错的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题：同时估小只有</w:t>
            </w:r>
            <w:r>
              <w:rPr>
                <w:rFonts w:ascii="宋体;SimSun" w:hAnsi="宋体;SimSun"/>
              </w:rPr>
              <w:t>4200</w:t>
            </w:r>
            <w:r>
              <w:rPr>
                <w:rFonts w:ascii="宋体;SimSun" w:hAnsi="宋体;SimSun"/>
              </w:rPr>
              <w:t>，最小结果是</w:t>
            </w:r>
            <w:r>
              <w:rPr>
                <w:rFonts w:ascii="宋体;SimSun" w:hAnsi="宋体;SimSun"/>
              </w:rPr>
              <w:t>4200</w:t>
            </w:r>
            <w:r>
              <w:rPr>
                <w:rFonts w:ascii="宋体;SimSun" w:hAnsi="宋体;SimSun"/>
              </w:rPr>
              <w:t>，所以错了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独立完成。</w:t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流时学生感悟：为了够付，所以必须估大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后两题的设计，重在避免学生估算的僵化，一定要讲一个数估大另一个数估小，如果是极端数据，通常估成接近的整十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具体的问题情境中，根据实际情况灵活运用估算的方法，教学中不断丰富学生的认识，逐步渗透，培养学生灵活判断选择的意识以及综合复杂的思维方式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教学反思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千以内加法的估算这节课是学生首次进行估算的学习，非常具有挑战性。我通过生活中的情境和需要，让学生产生估算的需求，感受估算的实际意义，初步掌握估算的方法。设计了有层次的目标要求和课堂练习，既有一般方法的掌握，又让学生根据数据的特征和实际情境灵活旋转估算方法。使学生初步对估算形成丰富化的认识，初步建立对估算的敏感。使学生在后续三位数减法、乘除法估算的学习中，能进行主动迁移，提高学生把握数学问题的意识，形成良好思维品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对于学生来说，刚学了估算，估算的方法还比较单一，意识也不是很强。所以在以后的教学中，我们就很注重培养学生估算的意识，强调估算的运用。更注重学生运用估算进行问题解决能力的培养，使学生能够准确判断什么时候精确计算，什么时候估算，采取哪种估算更优越。逐步体会如何在减法中进行平衡估。所以在一系列的估算教学中，练习的设计都很有针对性，目标层次递进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而且，在学校“新基础教育”的实践研究中，我们在加法、减法、乘法的计算中都安排了估算的教学，从中认识到：一方面估算可以检验计算结果，减少计算的错误，另一方面在现实生活中有时不需要精确结果，可以估出结果的大致范围，从而较快地解决问题。基于对估算本身的育人价值，我们在笔算教学中不断渗透，强化学生根据具体情境灵活判断和运用的意识。不断提高了我们教师的教学练习设计的水平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0:10:00Z</dcterms:created>
  <dc:creator>walkinnet</dc:creator>
  <dc:description/>
  <cp:keywords/>
  <dc:language>en-US</dc:language>
  <cp:lastModifiedBy>walkinnet</cp:lastModifiedBy>
  <dcterms:modified xsi:type="dcterms:W3CDTF">2013-05-10T00:16:00Z</dcterms:modified>
  <cp:revision>35</cp:revision>
  <dc:subject/>
  <dc:title/>
</cp:coreProperties>
</file>