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0pt;margin-top:52.05pt;width:359.95pt;height:72.7pt;mso-wrap-style:none;v-text-anchor:middle" type="_x0000_t136">
            <v:path textpathok="t"/>
            <v:textpath on="t" fitshape="t" string="课题申报表" style="font-family:&quot;黑体&quot;;font-size:72pt"/>
            <v:fill o:detectmouseclick="t" type="solid" color2="#cc9966"/>
            <v:stroke color="#3465a4" joinstyle="round" endcap="flat"/>
            <w10:wrap type="square"/>
          </v:shape>
        </w:pict>
        <w:pict>
          <v:shape id="shape_0" fillcolor="#0066cc" stroked="f" o:allowincell="f" style="position:absolute;margin-left:55.5pt;margin-top:585pt;width:353.95pt;height:44.2pt;mso-wrap-style:none;v-text-anchor:middle" type="_x0000_t136">
            <v:path textpathok="t"/>
            <v:textpath on="t" fitshape="t" string="常州市局前街小学" style="font-family:&quot;宋体&quot;;font-size:44pt"/>
            <v:fill o:detectmouseclick="t" type="solid" color2="#ff9933"/>
            <v:stroke color="#3465a4" joinstyle="round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68370</wp:posOffset>
                </wp:positionV>
                <wp:extent cx="5135880" cy="3709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课题名称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《小学英语语法教学课型的校本实践研究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Century Schoolbook" w:hAnsi="Century Schoolbook" w:eastAsia="方正姚体" w:cs="Century Schoolbook"/>
                                      <w:sz w:val="3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课题类别</w:t>
                                  </w:r>
                                  <w:r>
                                    <w:rPr>
                                      <w:rFonts w:eastAsia="方正姚体"/>
                                      <w:sz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方正姚体"/>
                                      <w:sz w:val="36"/>
                                      <w:u w:val="single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sz w:val="36"/>
                                      <w:u w:val="single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sz w:val="36"/>
                                      <w:u w:val="single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sz w:val="36"/>
                                      <w:u w:val="single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Century Schoolbook" w:hAnsi="Century Schoolbook" w:eastAsia="方正姚体" w:cs="Century Schoolbook"/>
                                      <w:sz w:val="3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课题承担者</w:t>
                                  </w:r>
                                  <w:r>
                                    <w:rPr>
                                      <w:rFonts w:eastAsia="方正姚体"/>
                                      <w:sz w:val="36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方正姚体"/>
                                      <w:sz w:val="36"/>
                                      <w:u w:val="single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姚体"/>
                                      <w:sz w:val="36"/>
                                      <w:u w:val="single"/>
                                    </w:rPr>
                                    <w:t>丽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Century Schoolbook" w:hAnsi="Century Schoolbook" w:eastAsia="方正姚体" w:cs="Century Schoolbook"/>
                                      <w:sz w:val="3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所在教研组</w:t>
                                  </w:r>
                                  <w:r>
                                    <w:rPr>
                                      <w:rFonts w:eastAsia="方正姚体"/>
                                      <w:sz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姚体"/>
                                      <w:sz w:val="36"/>
                                      <w:u w:val="single"/>
                                    </w:rPr>
                                    <w:t>英语教研组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Century Schoolbook" w:hAnsi="Century Schoolbook" w:eastAsia="方正姚体" w:cs="Century Schoolbook"/>
                                      <w:sz w:val="3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鉴定日期</w:t>
                                  </w:r>
                                  <w:r>
                                    <w:rPr>
                                      <w:rFonts w:eastAsia="方正姚体"/>
                                      <w:sz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292.1pt;mso-wrap-distance-left:9pt;mso-wrap-distance-right:9pt;mso-wrap-distance-top:0pt;mso-wrap-distance-bottom:0pt;margin-top:273.1pt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课题名称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《小学英语语法教学课型的校本实践研究》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Century Schoolbook" w:hAnsi="Century Schoolbook" w:eastAsia="方正姚体" w:cs="Century Schoolbook"/>
                                <w:sz w:val="3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课题类别</w:t>
                            </w:r>
                            <w:r>
                              <w:rPr>
                                <w:rFonts w:eastAsia="方正姚体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姚体"/>
                                <w:sz w:val="36"/>
                                <w:u w:val="single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sz w:val="36"/>
                                <w:u w:val="single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sz w:val="36"/>
                                <w:u w:val="single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sz w:val="36"/>
                                <w:u w:val="single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Century Schoolbook" w:hAnsi="Century Schoolbook" w:eastAsia="方正姚体" w:cs="Century Schoolbook"/>
                                <w:sz w:val="3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课题承担者</w:t>
                            </w:r>
                            <w:r>
                              <w:rPr>
                                <w:rFonts w:eastAsia="方正姚体"/>
                                <w:sz w:val="36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姚体"/>
                                <w:sz w:val="36"/>
                                <w:u w:val="single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方正姚体"/>
                                <w:sz w:val="36"/>
                                <w:u w:val="single"/>
                              </w:rPr>
                              <w:t>丽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Century Schoolbook" w:hAnsi="Century Schoolbook" w:eastAsia="方正姚体" w:cs="Century Schoolbook"/>
                                <w:sz w:val="3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所在教研组</w:t>
                            </w:r>
                            <w:r>
                              <w:rPr>
                                <w:rFonts w:eastAsia="方正姚体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方正姚体"/>
                                <w:sz w:val="36"/>
                                <w:u w:val="single"/>
                              </w:rPr>
                              <w:t>英语教研组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Century Schoolbook" w:hAnsi="Century Schoolbook" w:eastAsia="方正姚体" w:cs="Century Schoolbook"/>
                                <w:sz w:val="3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鉴定日期</w:t>
                            </w:r>
                            <w:r>
                              <w:rPr>
                                <w:rFonts w:eastAsia="方正姚体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、课题研究人员基本信息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46"/>
        <w:gridCol w:w="816"/>
        <w:gridCol w:w="1074"/>
        <w:gridCol w:w="2865"/>
        <w:gridCol w:w="3120"/>
      </w:tblGrid>
      <w:tr>
        <w:trPr>
          <w:trHeight w:val="30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1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班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 xml:space="preserve">(6) </w:t>
            </w:r>
            <w:r>
              <w:rPr/>
              <w:t>三</w:t>
            </w:r>
            <w:r>
              <w:rPr/>
              <w:t xml:space="preserve">(7) </w:t>
            </w:r>
            <w:r>
              <w:rPr/>
              <w:t>六</w:t>
            </w:r>
            <w:r>
              <w:rPr/>
              <w:t>(7)</w:t>
            </w:r>
          </w:p>
        </w:tc>
      </w:tr>
      <w:tr>
        <w:trPr>
          <w:trHeight w:val="28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2300080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主要成员</w:t>
            </w:r>
            <w:r>
              <w:rPr>
                <w:rFonts w:ascii="宋体;SimSun" w:hAnsi="宋体;SimSun" w:cs="宋体;SimSun"/>
                <w:b/>
              </w:rPr>
              <w:t>︹</w:t>
            </w:r>
            <w:r>
              <w:rPr>
                <w:b/>
              </w:rPr>
              <w:t>不含主持人</w:t>
            </w:r>
            <w:r>
              <w:rPr>
                <w:rFonts w:ascii="宋体;SimSun" w:hAnsi="宋体;SimSun" w:cs="宋体;SimSun"/>
                <w:b/>
              </w:rPr>
              <w:t>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务、行政职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课题组中的分工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教学课型的实践研究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星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、收集资料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教学课型的实践研究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  <w:t>二、课题研究设计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0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教育教学中发现的问题（现象）</w:t>
            </w:r>
          </w:p>
        </w:tc>
      </w:tr>
      <w:tr>
        <w:trPr>
          <w:trHeight w:val="185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sz w:val="24"/>
              </w:rPr>
              <w:t>当前语法教学中存在的两大现象剖析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</w:rPr>
              <w:t>一种现象是偏重语法知识的讲授，过度强调语法规则在语言学习中，尤其是在“应试”中的重要性。教师在课堂上花费大量的时间努力把详尽的语法规则灌输给学生，惟恐讲少了哪一点，学生考试就会失去了宝贵的分数。这样一来，就无法腾出足够的时间让学生练习，更谈不上语言的运用了。这种学习手段，通常是单纯以考试作为终级目标和唯一的评价标准，因此即使是练习，也是主要练单项选择题等跟考试相关的题型，然后教师又引用各种规则去解释。这样的课堂气氛沉闷，学生完全处于被动的局面，因而感到索然无味，教学效率极低，久而久之学生就失去了学习英语的兴趣。从</w:t>
            </w:r>
            <w:r>
              <w:rPr>
                <w:rFonts w:ascii="宋体;SimSun" w:hAnsi="宋体;SimSun" w:cs="Arial"/>
                <w:sz w:val="24"/>
              </w:rPr>
              <w:t>小</w:t>
            </w:r>
            <w:r>
              <w:rPr>
                <w:rFonts w:ascii="宋体;SimSun" w:hAnsi="宋体;SimSun" w:cs="Arial"/>
                <w:sz w:val="24"/>
              </w:rPr>
              <w:t>学生</w:t>
            </w:r>
            <w:r>
              <w:rPr>
                <w:rFonts w:ascii="宋体;SimSun" w:hAnsi="宋体;SimSun" w:cs="Arial"/>
                <w:color w:val="000000"/>
                <w:sz w:val="24"/>
              </w:rPr>
              <w:t>的心理认知特点来看，学习行为很大程度上是由兴趣驱动的，而学习过程中的自我肯定及外部评价，也是促使其开展自主学习的重要动力源泉，缺乏求知的欲望和成功的鼓舞，这样的学习谈不上什么效果。实际上，教师到最后会很失望地发现尽管已经费了好大的劲讲了一遍又一遍，考试结果还是那么差强人意，即使是单项选择题，也未必做得很好，就更别说写作了。对于少数学习能力和自控能力强的学生，这种教学方式往往给他们一种错觉，似乎熟记语法规则，会做单项选择题，就达到了语言学习的目的，而实际上却没有形成真正使用语言的能力与信心。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另一种现象则提倡“淡化”语法教学，认为语法知识讲多了，就是应试教育，就是不重视语言能力的培养，就背离了语言学习的本质。于是教师在课堂上设置了各种任务和活动，让学生在完成任务和参与活动的过程中自觉使用目标语言，希望学习者在这种轻松的体验式学习模式下自然形成语言习得，从而避开语法规则的条条框框。其实这种观点也是片面的。对于把英语作为外语来学习的中国学生来说，他们缺乏习得英语的语言环境，每天一节的英语课所提供的语言环境，少得不可能使他们像习得母语那样自然形成语感和习得语言。尽管上课过程是愉快的，但由于缺乏纲要式的归纳提炼，学生在课堂上形成的短暂习得往往会逐渐淡化，而中学生从其年龄特点来看，如果没有明确的指导，大部分还不具备把经验自觉提升为理论的能力。久而久之，就会有没学到什么的感觉，各种语言现象模糊不清，因此缺乏使用的信心与勇气。从评价的角度来看，这种教学模式更注重对学习者在实践过程中的发展性评价，尊重人在不同学习环节中的表现，学习者通过参与活动能不同程度获得使用语言带来的成功感，因而是更为科学的，但由于学习的最终目标不明确，学习者无法肯定其评价的有效性和持续性，如果学习者在终结性评价（如考试）中表现不佳，则会对之前的学习过程产生怀疑和动摇。</w:t>
            </w:r>
          </w:p>
          <w:p>
            <w:pPr>
              <w:pStyle w:val="Style15"/>
              <w:spacing w:lineRule="exact" w:line="440" w:before="0" w:after="75"/>
              <w:rPr>
                <w:rFonts w:ascii="宋体;SimSun" w:hAnsi="宋体;SimSun" w:cs="MS Shell Dlg"/>
                <w:color w:val="000000"/>
                <w:sz w:val="24"/>
              </w:rPr>
            </w:pPr>
            <w:r>
              <w:rPr>
                <w:rFonts w:cs="MS Shell Dlg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对这一问题（现象）的分析</w:t>
            </w:r>
          </w:p>
        </w:tc>
      </w:tr>
      <w:tr>
        <w:trPr>
          <w:trHeight w:val="263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75"/>
              <w:ind w:firstLine="470"/>
              <w:rPr/>
            </w:pPr>
            <w:r>
              <w:rPr>
                <w:kern w:val="2"/>
              </w:rPr>
              <w:t>以英语为母语的国家，英语教学有较好的英语语言环境，除英语课，其他课程大多也用英语讲授；学习英语是个人“融入”社会的途径，以</w:t>
            </w:r>
            <w:r>
              <w:rPr>
                <w:kern w:val="2"/>
              </w:rPr>
              <w:t>“</w:t>
            </w:r>
            <w:r>
              <w:rPr>
                <w:kern w:val="2"/>
              </w:rPr>
              <w:t>习得</w:t>
            </w:r>
            <w:r>
              <w:rPr>
                <w:kern w:val="2"/>
              </w:rPr>
              <w:t>”</w:t>
            </w:r>
            <w:r>
              <w:rPr>
                <w:kern w:val="2"/>
              </w:rPr>
              <w:t>为理论基础的</w:t>
            </w:r>
            <w:r>
              <w:rPr>
                <w:kern w:val="2"/>
              </w:rPr>
              <w:t>“</w:t>
            </w:r>
            <w:r>
              <w:rPr>
                <w:kern w:val="2"/>
              </w:rPr>
              <w:t>交际法</w:t>
            </w:r>
            <w:r>
              <w:rPr>
                <w:kern w:val="2"/>
              </w:rPr>
              <w:t>”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“</w:t>
            </w:r>
            <w:r>
              <w:rPr>
                <w:kern w:val="2"/>
              </w:rPr>
              <w:t>听说法</w:t>
            </w:r>
            <w:r>
              <w:rPr>
                <w:kern w:val="2"/>
              </w:rPr>
              <w:t>”</w:t>
            </w:r>
            <w:r>
              <w:rPr>
                <w:kern w:val="2"/>
              </w:rPr>
              <w:t>等英语教学模式为主。</w:t>
            </w:r>
            <w:r>
              <w:rPr>
                <w:kern w:val="2"/>
              </w:rPr>
              <w:t>“</w:t>
            </w:r>
            <w:r>
              <w:rPr>
                <w:kern w:val="2"/>
              </w:rPr>
              <w:t>习得</w:t>
            </w:r>
            <w:r>
              <w:rPr>
                <w:kern w:val="2"/>
              </w:rPr>
              <w:t>”</w:t>
            </w:r>
            <w:r>
              <w:rPr>
                <w:kern w:val="2"/>
              </w:rPr>
              <w:t>一般指母语获得方式，我国社会缺乏英语语言环境，</w:t>
            </w:r>
            <w:r>
              <w:rPr>
                <w:kern w:val="2"/>
              </w:rPr>
              <w:t>“</w:t>
            </w:r>
            <w:r>
              <w:rPr>
                <w:kern w:val="2"/>
              </w:rPr>
              <w:t>交际法</w:t>
            </w:r>
            <w:r>
              <w:rPr>
                <w:kern w:val="2"/>
              </w:rPr>
              <w:t>”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“</w:t>
            </w:r>
            <w:r>
              <w:rPr>
                <w:kern w:val="2"/>
              </w:rPr>
              <w:t>听说法</w:t>
            </w:r>
            <w:r>
              <w:rPr>
                <w:kern w:val="2"/>
              </w:rPr>
              <w:t>”</w:t>
            </w:r>
            <w:r>
              <w:rPr>
                <w:kern w:val="2"/>
              </w:rPr>
              <w:t>并不完全适合我国小学生。</w:t>
            </w:r>
            <w:r>
              <w:rPr/>
              <w:t>“小学英语教学不能排斥基本的语言规则，如语法规则、读音规则等。绝对不能把语言规则教学的失误归罪于语言规律本身。”北京师范大学胡春洞教授说。小学英语教学必须教语言基础知识和语言基本技能，但教的形式可以是多种多样、活泼生动的。兴趣是手段，不是目的。语言教学还是要教语言。</w:t>
            </w:r>
          </w:p>
          <w:p>
            <w:pPr>
              <w:pStyle w:val="Style15"/>
              <w:spacing w:lineRule="exact" w:line="440" w:before="0" w:after="75"/>
              <w:ind w:firstLine="470"/>
              <w:rPr>
                <w:rFonts w:cs="Arial"/>
                <w:color w:val="000000"/>
                <w:kern w:val="2"/>
              </w:rPr>
            </w:pPr>
            <w:r>
              <w:rPr/>
              <w:t>再者，英语的学习不能单纯靠习得，而更多的是要通过有目的、有意识的规范系统的学习。很多人认为语法的教学没有必要性，靠习得即可。这种观点是不正确的。小学生处于基础教育阶段，英语还不能成为他们的专业课程。他们除了学习英语外，还要学习其他很多课程，所以，他们每天接触英语的时间非常有限，几乎就只有在课堂上才可以充分处于目的语中，而课后却只能在其他学科学习的间隙学习英语。在这个阶段还没有大量的英语环境可供学生沉浸。因此，英语的学习不能单纯靠习得，而更多的是要通过有目的、有意识地学习。这时候，语法的介入就更加强化了目的性和意识性，使学习更加完整和系统。</w:t>
            </w:r>
          </w:p>
          <w:p>
            <w:pPr>
              <w:pStyle w:val="Normal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解决这一问题（改变这一现象）的设想</w:t>
            </w:r>
          </w:p>
        </w:tc>
      </w:tr>
      <w:tr>
        <w:trPr>
          <w:trHeight w:val="6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72"/>
              <w:outlineLvl w:val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研究目标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通过文献、问卷调查、访谈等方法，了解普通教师对待“小学语法教学课型”的认识和态度，分析“语法课型”在小学英语教学中的现状；研究小学生的英语素养，形成一个关于小学英语语法课型的基本认识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通过案例研究法和行动研究法，体悟并分析“语法课型”在小学阶段的特指，即在小学阶段可以如何进行语法教学，逐步形成小学“语法课型”之体系，并逐步清晰并形成小学阶段的“语法教学课型”渗透策略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在整个研究中，以“语法教学”为抓手，充分挖掘小学“英语教学”的育人价值。</w:t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研究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比较法：分析介入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前后学生知识能力有何变化，并适时调整做法。可具体分为研究前、研究中、研究后三阶段，进行纵侧比较；针对各对比班，进行横向比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个案研究法：通过对我校英语语法教学进行深入而具体的研究，探讨、归纳小学英语语法课堂教学的基本模式以及相关的理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案例收集法：基于语法学习活动具有实践、开放、自立、生成等特性，采用案例收集法有利于我们关注过程和方法，情感态度和价值观两个难度的内涵，提高研究整体效果，发挥课题的指导和示范作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行动研究法：在语法教学</w:t>
            </w:r>
            <w:r>
              <w:rPr>
                <w:rFonts w:ascii="宋体;SimSun" w:hAnsi="宋体;SimSun" w:cs="宋体;SimSun"/>
                <w:sz w:val="24"/>
              </w:rPr>
              <w:t>课型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中，通过“实践－总结－再实践”的科学认识理论来指导课题的研究，采用“在实践中研究，在研究中实践”的方法来展开具体而有针对性的研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</w:r>
          </w:p>
        </w:tc>
      </w:tr>
      <w:tr>
        <w:trPr>
          <w:trHeight w:val="5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完成本课题研究任务的保证措施</w:t>
            </w:r>
          </w:p>
        </w:tc>
      </w:tr>
      <w:tr>
        <w:trPr>
          <w:trHeight w:val="76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英语组有着浓厚的教学研究氛围，这为我们开展开课题研究提供了良好的外部环境基础。本课题相关教师英语基本功扎实，有踏实肯干的工作作风，并热心于英语教学工作。更值得关注的是，这次课题相关教师正好每人执教一个年级段，非常有利于本课题的开展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课题研究实施安排</w:t>
            </w:r>
          </w:p>
        </w:tc>
      </w:tr>
      <w:tr>
        <w:trPr>
          <w:trHeight w:val="232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课题确立阶段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2012.1   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2012.2  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分析、收集资料、研究制定实施方案。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课题实施阶段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2012.3   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2012.12    </w:t>
            </w:r>
            <w:r>
              <w:rPr>
                <w:rFonts w:cs="宋体;SimSun"/>
                <w:kern w:val="0"/>
                <w:sz w:val="24"/>
              </w:rPr>
              <w:t>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设计教师和学生的调查问卷，对调查结果进行统计和分析。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集体教研和备课，探讨语法教学的有效策略。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课题组成员相互听课，及时发现问题，分析问题，解决问题。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试验班级与非实验班数据的对比与统计、分析。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交流成果与反思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）撰写教学的片段和论文；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课题总结阶段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2013.1   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2013.3   </w:t>
            </w:r>
            <w:r>
              <w:rPr>
                <w:rFonts w:cs="宋体;SimSun"/>
                <w:kern w:val="0"/>
                <w:sz w:val="24"/>
              </w:rPr>
              <w:t>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整理汇总资料；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组织课题教学观摩与研讨课的展示；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组织课题组成员进行交流座谈；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学生成果展示；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召开课题结题会议，请专家对实验进行鉴定。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．课题研究成果展示内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：语法教学观摩研讨课、学生成果、课题结题报告</w:t>
            </w:r>
          </w:p>
        </w:tc>
      </w:tr>
    </w:tbl>
    <w:p>
      <w:pPr>
        <w:pStyle w:val="Normal"/>
        <w:spacing w:lineRule="exact" w:line="400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/>
        <w:t>三、评审意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3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科室评审意见</w:t>
            </w:r>
          </w:p>
        </w:tc>
      </w:tr>
      <w:tr>
        <w:trPr>
          <w:trHeight w:val="26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单位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ind w:firstLine="4599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k2">
    <w:name w:val="ok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35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1:00Z</dcterms:created>
  <dc:creator>jx</dc:creator>
  <dc:description/>
  <cp:keywords/>
  <dc:language>en-US</dc:language>
  <cp:lastModifiedBy>jxzyh</cp:lastModifiedBy>
  <cp:lastPrinted>2003-09-17T19:37:00Z</cp:lastPrinted>
  <dcterms:modified xsi:type="dcterms:W3CDTF">2012-03-06T00:30:00Z</dcterms:modified>
  <cp:revision>15</cp:revision>
  <dc:subject/>
  <dc:title>课  题  名  称                        </dc:title>
</cp:coreProperties>
</file>