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转载吴忠豪教授的《语文课须围绕本体性教学内容组织教学》一</w:t>
      </w:r>
    </w:p>
    <w:p>
      <w:pPr>
        <w:pStyle w:val="Normal"/>
        <w:widowControl/>
        <w:spacing w:before="280" w:after="280"/>
        <w:jc w:val="left"/>
        <w:rPr/>
      </w:pPr>
      <w:r>
        <w:rPr>
          <w:rFonts w:ascii="宋体;SimSun" w:hAnsi="宋体;SimSun" w:cs="宋体;SimSun"/>
          <w:kern w:val="0"/>
          <w:sz w:val="24"/>
        </w:rPr>
        <w:t>转载：语文课到底要教什么？近年来，关于语文教学内容如何确定的问题，引起了大家的广泛关注。上海师范大学吴忠豪教授明确提出了，语文课应该“教语文，而不是教课文”的主张，引起了语文界的热烈讨论。那么，“教语文”又应该教些什么呢？这可能是许多一线教师感到迷惑的地方。吴忠豪教授在本文中，提出了语文课要区分“本体性教学内容”和“非本体性教学内容”这一命题，并明确主张：“语文课须围绕本体性教学内容组织教学”。这无疑是对“如何确定语文教学内容”研究的又一次突破和深化。</w:t>
      </w:r>
      <w:r>
        <w:rPr>
          <w:rFonts w:cs="宋体;SimSun" w:ascii="宋体;SimSun" w:hAnsi="宋体;SimSun"/>
          <w:kern w:val="0"/>
          <w:sz w:val="24"/>
        </w:rPr>
        <w:br/>
      </w:r>
      <w:r>
        <w:rPr>
          <w:rFonts w:ascii="宋体;SimSun" w:hAnsi="宋体;SimSun" w:cs="宋体;SimSun"/>
          <w:kern w:val="0"/>
          <w:sz w:val="24"/>
        </w:rPr>
        <w:t>你是否赞同昊教授的这一主张？哪些是语文课的“本体性教学内容”？哪些是语文课的“非本体性教学内容”？教学中应该如何处理？我们希望围绕这一话题，能展开一次讨论。</w:t>
      </w:r>
      <w:r>
        <w:rPr>
          <w:rFonts w:cs="宋体;SimSun" w:ascii="宋体;SimSun" w:hAnsi="宋体;SimSun"/>
          <w:kern w:val="0"/>
          <w:sz w:val="24"/>
        </w:rPr>
        <w:br/>
      </w:r>
      <w:r>
        <w:rPr>
          <w:rFonts w:ascii="宋体;SimSun" w:hAnsi="宋体;SimSun" w:cs="宋体;SimSun"/>
          <w:kern w:val="0"/>
          <w:sz w:val="24"/>
        </w:rPr>
        <w:t>吴忠豪</w:t>
      </w:r>
      <w:r>
        <w:rPr>
          <w:rFonts w:cs="宋体;SimSun" w:ascii="宋体;SimSun" w:hAnsi="宋体;SimSun"/>
          <w:kern w:val="0"/>
          <w:sz w:val="24"/>
        </w:rPr>
        <w:br/>
      </w:r>
      <w:r>
        <w:rPr>
          <w:rFonts w:ascii="宋体;SimSun" w:hAnsi="宋体;SimSun" w:cs="宋体;SimSun"/>
          <w:kern w:val="0"/>
          <w:sz w:val="24"/>
        </w:rPr>
        <w:t>当前中小学语文课程的基本形态就是教师带着学生一篇一篇讲读课文。不管是哪一种版本的语文课本，从第一课开始到最后一课，都是由一篇篇课文连缀而成。语文课的主要活动是阅读课文，严格意义上说就是教师领着学生深入分析理解课文。</w:t>
      </w:r>
      <w:r>
        <w:rPr>
          <w:rFonts w:cs="宋体;SimSun" w:ascii="宋体;SimSun" w:hAnsi="宋体;SimSun"/>
          <w:kern w:val="0"/>
          <w:sz w:val="24"/>
        </w:rPr>
        <w:br/>
      </w:r>
      <w:r>
        <w:rPr>
          <w:rFonts w:ascii="宋体;SimSun" w:hAnsi="宋体;SimSun" w:cs="宋体;SimSun"/>
          <w:kern w:val="0"/>
          <w:sz w:val="24"/>
        </w:rPr>
        <w:t>我们曾经做过两次语文课教学效率的调查，一次是调查教师教课文后学生对课文理解究竟有多少提高，结果三年级学生提高幅度是</w:t>
      </w:r>
      <w:r>
        <w:rPr>
          <w:rFonts w:cs="宋体;SimSun" w:ascii="宋体;SimSun" w:hAnsi="宋体;SimSun"/>
          <w:kern w:val="0"/>
          <w:sz w:val="24"/>
        </w:rPr>
        <w:t>10%</w:t>
      </w:r>
      <w:r>
        <w:rPr>
          <w:rFonts w:ascii="宋体;SimSun" w:hAnsi="宋体;SimSun" w:cs="宋体;SimSun"/>
          <w:kern w:val="0"/>
          <w:sz w:val="24"/>
        </w:rPr>
        <w:t>左右，五年级学生提高幅度仅</w:t>
      </w:r>
      <w:r>
        <w:rPr>
          <w:rFonts w:cs="宋体;SimSun" w:ascii="宋体;SimSun" w:hAnsi="宋体;SimSun"/>
          <w:kern w:val="0"/>
          <w:sz w:val="24"/>
        </w:rPr>
        <w:t>1.5%</w:t>
      </w:r>
      <w:r>
        <w:rPr>
          <w:rFonts w:ascii="宋体;SimSun" w:hAnsi="宋体;SimSun" w:cs="宋体;SimSun"/>
          <w:kern w:val="0"/>
          <w:sz w:val="24"/>
        </w:rPr>
        <w:t>。还有一次是采用“学生自学”和“教师教课文”两种方式教学同一篇课文，测试结果三年级和五年级学生自学效果都略高于教师教学效果。这两次调查样本不大，但是至少可以说明教师“讲课文”的教学效率非常有限。为何语文教师认认真真备课，辛辛苦苦讲课，实际教学效果不能令人满意？</w:t>
      </w:r>
      <w:r>
        <w:rPr>
          <w:rFonts w:cs="宋体;SimSun" w:ascii="宋体;SimSun" w:hAnsi="宋体;SimSun"/>
          <w:kern w:val="0"/>
          <w:sz w:val="24"/>
        </w:rPr>
        <w:br/>
      </w:r>
      <w:r>
        <w:rPr>
          <w:rFonts w:ascii="宋体;SimSun" w:hAnsi="宋体;SimSun" w:cs="宋体;SimSun"/>
          <w:kern w:val="0"/>
          <w:sz w:val="24"/>
        </w:rPr>
        <w:t>最近，我对“讲课文”这种常态化的语文教学形态进行了深入研究，发现造成语文教学效率低下的最根本原因是长期来我们将“非本体性”教学内容当作了语文课主要目标进行教学，造成语文课“本体性”和“非本体性”教学内容的错位，异化了语文课程的性质。</w:t>
      </w:r>
      <w:r>
        <w:rPr>
          <w:rFonts w:cs="宋体;SimSun" w:ascii="宋体;SimSun" w:hAnsi="宋体;SimSun"/>
          <w:kern w:val="0"/>
          <w:sz w:val="24"/>
        </w:rPr>
        <w:br/>
      </w:r>
      <w:r>
        <w:rPr>
          <w:rFonts w:ascii="宋体;SimSun" w:hAnsi="宋体;SimSun" w:cs="宋体;SimSun"/>
          <w:kern w:val="0"/>
          <w:sz w:val="24"/>
        </w:rPr>
        <w:t>一、关于本体性和非本体性教学内容</w:t>
      </w:r>
      <w:r>
        <w:rPr>
          <w:rFonts w:cs="宋体;SimSun" w:ascii="宋体;SimSun" w:hAnsi="宋体;SimSun"/>
          <w:kern w:val="0"/>
          <w:sz w:val="24"/>
        </w:rPr>
        <w:br/>
      </w:r>
      <w:r>
        <w:rPr>
          <w:rFonts w:ascii="宋体;SimSun" w:hAnsi="宋体;SimSun" w:cs="宋体;SimSun"/>
          <w:kern w:val="0"/>
          <w:sz w:val="24"/>
        </w:rPr>
        <w:t>我们都认同，语文课程作为基础教育中的一门核心课程，不仅承担培养学生运用语言文字能力的任务，还承担着思想品德、情感审美和多元文化教育等诸多任务。</w:t>
      </w:r>
      <w:r>
        <w:rPr>
          <w:rFonts w:cs="宋体;SimSun" w:ascii="宋体;SimSun" w:hAnsi="宋体;SimSun"/>
          <w:kern w:val="0"/>
          <w:sz w:val="24"/>
        </w:rPr>
        <w:br/>
      </w:r>
      <w:r>
        <w:rPr>
          <w:rFonts w:ascii="宋体;SimSun" w:hAnsi="宋体;SimSun" w:cs="宋体;SimSun"/>
          <w:kern w:val="0"/>
          <w:sz w:val="24"/>
        </w:rPr>
        <w:t>按照《语文课程标准》对语文课程功能的阐述，我们可以把语文课程的教学内容大致划分成两个大类：一类是语文本体性教学内容，一类是非本体性教学内容。从哲学层面看，所谓语文本体性教学内容就是反映这门学科本质特征的、区别于其他各门课程的教学内容，包括语文知识、语文策略（方法）和语文技能。这类教学内容是语文课程必须承担的本职任务，反映出语文课程区别于其他课程的本质特性。完成这些教学内容，就能为学生学习各门课程奠定扎实的基础，也能为学生人文素养的全面提升奠定基础。所谓非本体性教学内容包括情感、态度、审美、价值观教育、多元文化的学习、思维能力包括创新精神的培养等，这类教学内容并不是语文课程一科独担的，而是基础教育各门课程共同承担，并且学校、家庭、社会对学生“情感、态度、价值观”的形成所能发挥的作用远远超过了语文这门课程。</w:t>
      </w:r>
      <w:r>
        <w:rPr>
          <w:rFonts w:cs="宋体;SimSun" w:ascii="宋体;SimSun" w:hAnsi="宋体;SimSun"/>
          <w:kern w:val="0"/>
          <w:sz w:val="24"/>
        </w:rPr>
        <w:br/>
      </w:r>
      <w:r>
        <w:rPr>
          <w:rFonts w:ascii="宋体;SimSun" w:hAnsi="宋体;SimSun" w:cs="宋体;SimSun"/>
          <w:kern w:val="0"/>
          <w:sz w:val="24"/>
        </w:rPr>
        <w:t>语文作为一门以培养学生运用语言文字能力为主要目标的综合性实践课程，理所当然地应该以语文知识、方法和语文技能，即本体性教学内容为目标展开教学，而情感、态度、价值观等非本体教学内容应该是渗透在语文知识、方法和技能的学习过程之中的。</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下面我们通过于永正老师上的《高尔基和他的儿子》这个课例来认识语文课如何正确处理本体性和非本体性教学内容的关系。</w:t>
      </w:r>
      <w:r>
        <w:rPr>
          <w:rFonts w:cs="宋体;SimSun" w:ascii="宋体;SimSun" w:hAnsi="宋体;SimSun"/>
          <w:kern w:val="0"/>
          <w:sz w:val="24"/>
        </w:rPr>
        <w:br/>
      </w:r>
      <w:r>
        <w:rPr>
          <w:rFonts w:ascii="宋体;SimSun" w:hAnsi="宋体;SimSun" w:cs="宋体;SimSun"/>
          <w:kern w:val="0"/>
          <w:sz w:val="24"/>
        </w:rPr>
        <w:t>于老师上课的是上海某小学五年级一个班级的学生。班主任提醒于老师这篇课文是沪教版二年级的一篇课文，太浅了，没什么可教的。于老师笑着回应说：“你以为我是教课文？”这堂课于老师是这样教的：首先教学生有感情地朗读课文。学生以前学过，所以朗读正确、流利了，但没有感情。于老师让学生听老师朗读。于老师读得声情并茂，学生不由自主鼓起掌来。于老师问大家为什么鼓掌？学生说，于老师读得很投入，于老师读得太有感情了，于老师的感情和课文中的人物思想感情完全融为一体。“是呀，这就叫‘感情朗读’。”接下来于老师让同学模仿着再来有感情地朗读课文。这一次朗读孩子们都非常认真，使劲地想把感情读出来。读完后再让学生展示自己的感情朗读。第一节课就是让学生学习感情朗读。第二节课于老师和学生一起讨论这篇课文哪些地方最让你感动，把这些语段画出来，然后在旁边学写批注，告诉学生不动笔墨不读书，读书要写下自己的体会，这是好的阅读习惯。学生写完以后，先让左右同桌交流，然后进行全班评点，最后于老师又出示了自己的评点，让学生体会好的评点应该是什么样的。接下来，于老师让学生根据这篇课文内容，以“儿子”的身份给父亲（高尔基）写一封信，每一个学生经历了一次动笔写的练习。</w:t>
      </w:r>
      <w:r>
        <w:rPr>
          <w:rFonts w:cs="宋体;SimSun" w:ascii="宋体;SimSun" w:hAnsi="宋体;SimSun"/>
          <w:kern w:val="0"/>
          <w:sz w:val="24"/>
        </w:rPr>
        <w:br/>
      </w:r>
      <w:r>
        <w:rPr>
          <w:rFonts w:ascii="宋体;SimSun" w:hAnsi="宋体;SimSun" w:cs="宋体;SimSun"/>
          <w:kern w:val="0"/>
          <w:sz w:val="24"/>
        </w:rPr>
        <w:t>这堂课教学内容清清楚楚，就是学习感情朗读，学写批注，根据课文内容写一封信，整堂课就是围绕这三个目标开展教学，这些都是“本体性教学内容”；而对课文思想内容的理解，对高尔基父子之间的亲情和“‘给’永远比‘拿’愉快”这一哲理的体会，也就是“非本体内容”教学，则是渗透在朗读、批注、写信这些本体性教学内容的过程之中的。</w:t>
      </w:r>
      <w:r>
        <w:rPr>
          <w:rFonts w:cs="宋体;SimSun" w:ascii="宋体;SimSun" w:hAnsi="宋体;SimSun"/>
          <w:kern w:val="0"/>
          <w:sz w:val="24"/>
        </w:rPr>
        <w:br/>
      </w:r>
      <w:r>
        <w:rPr>
          <w:rFonts w:ascii="宋体;SimSun" w:hAnsi="宋体;SimSun" w:cs="宋体;SimSun"/>
          <w:kern w:val="0"/>
          <w:sz w:val="24"/>
        </w:rPr>
        <w:t>可惜的是，一直以来像于老师那样围绕本体性教学内容开展教学的语文教师凤毛麟角，大多数教师的语文课都是以课文思想内容的理解为主要目标，并且围绕课文思想内容理解来组织教学的。我们来看一个课例。下面是一位教师设计的《将相和》一课的教学目标、教学重点和教学过程：</w:t>
      </w:r>
      <w:r>
        <w:rPr>
          <w:rFonts w:cs="宋体;SimSun" w:ascii="宋体;SimSun" w:hAnsi="宋体;SimSun"/>
          <w:kern w:val="0"/>
          <w:sz w:val="24"/>
        </w:rPr>
        <w:br/>
      </w:r>
      <w:r>
        <w:rPr>
          <w:rFonts w:ascii="宋体;SimSun" w:hAnsi="宋体;SimSun" w:cs="宋体;SimSun"/>
          <w:kern w:val="0"/>
          <w:sz w:val="24"/>
        </w:rPr>
        <w:t>教学目标：</w:t>
      </w:r>
      <w:r>
        <w:rPr>
          <w:rFonts w:cs="宋体;SimSun" w:ascii="宋体;SimSun" w:hAnsi="宋体;SimSun"/>
          <w:kern w:val="0"/>
          <w:sz w:val="24"/>
        </w:rPr>
        <w:br/>
        <w:t>1</w:t>
      </w:r>
      <w:r>
        <w:rPr>
          <w:rFonts w:ascii="宋体;SimSun" w:hAnsi="宋体;SimSun" w:cs="宋体;SimSun"/>
          <w:kern w:val="0"/>
          <w:sz w:val="24"/>
        </w:rPr>
        <w:t>．初步把握课文的主要内容，领悟三个故事之间的内在联系。</w:t>
      </w:r>
      <w:r>
        <w:rPr>
          <w:rFonts w:cs="宋体;SimSun" w:ascii="宋体;SimSun" w:hAnsi="宋体;SimSun"/>
          <w:kern w:val="0"/>
          <w:sz w:val="24"/>
        </w:rPr>
        <w:br/>
        <w:t>2</w:t>
      </w:r>
      <w:r>
        <w:rPr>
          <w:rFonts w:ascii="宋体;SimSun" w:hAnsi="宋体;SimSun" w:cs="宋体;SimSun"/>
          <w:kern w:val="0"/>
          <w:sz w:val="24"/>
        </w:rPr>
        <w:t>．感受蔺相如在渑池会中的智勇双全，在面对廉颇挑衅时的宽阔胸襟；感受廉颇知错就改的勇气。</w:t>
      </w:r>
      <w:r>
        <w:rPr>
          <w:rFonts w:cs="宋体;SimSun" w:ascii="宋体;SimSun" w:hAnsi="宋体;SimSun"/>
          <w:kern w:val="0"/>
          <w:sz w:val="24"/>
        </w:rPr>
        <w:br/>
        <w:t>3</w:t>
      </w:r>
      <w:r>
        <w:rPr>
          <w:rFonts w:ascii="宋体;SimSun" w:hAnsi="宋体;SimSun" w:cs="宋体;SimSun"/>
          <w:kern w:val="0"/>
          <w:sz w:val="24"/>
        </w:rPr>
        <w:t>．体会廉颇和蔺相如以国家利益为重的爱国之心。</w:t>
      </w:r>
      <w:r>
        <w:rPr>
          <w:rFonts w:cs="宋体;SimSun" w:ascii="宋体;SimSun" w:hAnsi="宋体;SimSun"/>
          <w:kern w:val="0"/>
          <w:sz w:val="24"/>
        </w:rPr>
        <w:br/>
      </w:r>
      <w:r>
        <w:rPr>
          <w:rFonts w:ascii="宋体;SimSun" w:hAnsi="宋体;SimSun" w:cs="宋体;SimSun"/>
          <w:kern w:val="0"/>
          <w:sz w:val="24"/>
        </w:rPr>
        <w:t>教学重点：</w:t>
      </w:r>
      <w:r>
        <w:rPr>
          <w:rFonts w:cs="宋体;SimSun" w:ascii="宋体;SimSun" w:hAnsi="宋体;SimSun"/>
          <w:kern w:val="0"/>
          <w:sz w:val="24"/>
        </w:rPr>
        <w:br/>
      </w:r>
      <w:r>
        <w:rPr>
          <w:rFonts w:ascii="宋体;SimSun" w:hAnsi="宋体;SimSun" w:cs="宋体;SimSun"/>
          <w:kern w:val="0"/>
          <w:sz w:val="24"/>
        </w:rPr>
        <w:t>感受蔺相如在渑池会中的智勇双全，感受廉颇知错就改的勇气。</w:t>
      </w:r>
      <w:r>
        <w:rPr>
          <w:rFonts w:cs="宋体;SimSun" w:ascii="宋体;SimSun" w:hAnsi="宋体;SimSun"/>
          <w:kern w:val="0"/>
          <w:sz w:val="24"/>
        </w:rPr>
        <w:br/>
      </w:r>
      <w:r>
        <w:rPr>
          <w:rFonts w:ascii="宋体;SimSun" w:hAnsi="宋体;SimSun" w:cs="宋体;SimSun"/>
          <w:kern w:val="0"/>
          <w:sz w:val="24"/>
        </w:rPr>
        <w:t>教学过程：</w:t>
      </w:r>
      <w:r>
        <w:rPr>
          <w:rFonts w:cs="宋体;SimSun" w:ascii="宋体;SimSun" w:hAnsi="宋体;SimSun"/>
          <w:kern w:val="0"/>
          <w:sz w:val="24"/>
        </w:rPr>
        <w:br/>
      </w:r>
      <w:r>
        <w:rPr>
          <w:rFonts w:ascii="宋体;SimSun" w:hAnsi="宋体;SimSun" w:cs="宋体;SimSun"/>
          <w:kern w:val="0"/>
          <w:sz w:val="24"/>
        </w:rPr>
        <w:t>一、解课题，引出人物；</w:t>
      </w:r>
      <w:r>
        <w:rPr>
          <w:rFonts w:cs="宋体;SimSun" w:ascii="宋体;SimSun" w:hAnsi="宋体;SimSun"/>
          <w:kern w:val="0"/>
          <w:sz w:val="24"/>
        </w:rPr>
        <w:br/>
      </w:r>
      <w:r>
        <w:rPr>
          <w:rFonts w:ascii="宋体;SimSun" w:hAnsi="宋体;SimSun" w:cs="宋体;SimSun"/>
          <w:kern w:val="0"/>
          <w:sz w:val="24"/>
        </w:rPr>
        <w:t>二、抓不和，寻找原因；</w:t>
      </w:r>
      <w:r>
        <w:rPr>
          <w:rFonts w:cs="宋体;SimSun" w:ascii="宋体;SimSun" w:hAnsi="宋体;SimSun"/>
          <w:kern w:val="0"/>
          <w:sz w:val="24"/>
        </w:rPr>
        <w:br/>
      </w:r>
      <w:r>
        <w:rPr>
          <w:rFonts w:ascii="宋体;SimSun" w:hAnsi="宋体;SimSun" w:cs="宋体;SimSun"/>
          <w:kern w:val="0"/>
          <w:sz w:val="24"/>
        </w:rPr>
        <w:t>三、看相如，智勇双全；</w:t>
      </w:r>
      <w:r>
        <w:rPr>
          <w:rFonts w:cs="宋体;SimSun" w:ascii="宋体;SimSun" w:hAnsi="宋体;SimSun"/>
          <w:kern w:val="0"/>
          <w:sz w:val="24"/>
        </w:rPr>
        <w:br/>
      </w:r>
      <w:r>
        <w:rPr>
          <w:rFonts w:ascii="宋体;SimSun" w:hAnsi="宋体;SimSun" w:cs="宋体;SimSun"/>
          <w:kern w:val="0"/>
          <w:sz w:val="24"/>
        </w:rPr>
        <w:t>四、学廉颇，深明大义；</w:t>
      </w:r>
      <w:r>
        <w:rPr>
          <w:rFonts w:cs="宋体;SimSun" w:ascii="宋体;SimSun" w:hAnsi="宋体;SimSun"/>
          <w:kern w:val="0"/>
          <w:sz w:val="24"/>
        </w:rPr>
        <w:br/>
      </w:r>
      <w:r>
        <w:rPr>
          <w:rFonts w:ascii="宋体;SimSun" w:hAnsi="宋体;SimSun" w:cs="宋体;SimSun"/>
          <w:kern w:val="0"/>
          <w:sz w:val="24"/>
        </w:rPr>
        <w:t>五、寻联系，评价人物；</w:t>
      </w:r>
      <w:r>
        <w:rPr>
          <w:rFonts w:cs="宋体;SimSun" w:ascii="宋体;SimSun" w:hAnsi="宋体;SimSun"/>
          <w:kern w:val="0"/>
          <w:sz w:val="24"/>
        </w:rPr>
        <w:br/>
      </w:r>
      <w:r>
        <w:rPr>
          <w:rFonts w:ascii="宋体;SimSun" w:hAnsi="宋体;SimSun" w:cs="宋体;SimSun"/>
          <w:kern w:val="0"/>
          <w:sz w:val="24"/>
        </w:rPr>
        <w:t>六、抓提升，课后延伸。</w:t>
      </w:r>
      <w:r>
        <w:rPr>
          <w:rFonts w:cs="宋体;SimSun" w:ascii="宋体;SimSun" w:hAnsi="宋体;SimSun"/>
          <w:kern w:val="0"/>
          <w:sz w:val="24"/>
        </w:rPr>
        <w:br/>
      </w:r>
      <w:r>
        <w:rPr>
          <w:rFonts w:ascii="宋体;SimSun" w:hAnsi="宋体;SimSun" w:cs="宋体;SimSun"/>
          <w:kern w:val="0"/>
          <w:sz w:val="24"/>
        </w:rPr>
        <w:t>很明显，这堂课的教学目标和重点是感受蔺相如的智勇双全和廉颇知错就改的勇气，这些都是非本体教学内容；整堂课的教学设计就是围绕着人物的思想品质的理解即“非本体内容”展开教学过程的（见图二）。可以肯定，这位教师在教学过程中也想方设法地插入朗读、词语教学、人物描写方法等各种“本体性教学内容”，但这些内容在教学过程中实际上沦为～种点缀，一种无足轻重的添加，这堂课教学哪些语文知识、方法或技能，必须服从非本体内容教学的需要。可以肯定，学生学完这篇课文留下的痕迹就是知道了完璧归赵、负荆请罪的故事，当然也认识了廉颇智勇双全、蔺相如深明大义以及知错就改等优良品质。但是学会了哪些语文知识、方法，或在语文技能方面究竟有哪些提高，不仅学生不明白，教师也说不出个所以然。</w:t>
      </w:r>
      <w:r>
        <w:rPr>
          <w:rFonts w:cs="宋体;SimSun" w:ascii="宋体;SimSun" w:hAnsi="宋体;SimSun"/>
          <w:kern w:val="0"/>
          <w:sz w:val="24"/>
        </w:rPr>
        <w:br/>
      </w:r>
      <w:r>
        <w:rPr>
          <w:rFonts w:ascii="宋体;SimSun" w:hAnsi="宋体;SimSun" w:cs="宋体;SimSun"/>
          <w:kern w:val="0"/>
          <w:sz w:val="24"/>
        </w:rPr>
        <w:t>令人担忧的是，目前这种本体和非本体教学内容颠倒或错位的语文课已经成为一种常态。教学一篇课文，如果教师对课文思想内容的理解分析不到位，往往会引来批评或指责，而教师在本体性教学内容方面究竟教了什么，学生会了什么，学生在语文知识、方法或技能方面究竟有何长进，反而变得无关紧要。为何很多教师上的语文课会缺少“语文味”，为何不少语文课会上成思想品德课、自然常识课、历史课或地理课，究其原因，盖出于此。</w:t>
      </w:r>
    </w:p>
    <w:p>
      <w:pPr>
        <w:pStyle w:val="Style15"/>
        <w:rPr/>
      </w:pPr>
      <w:r>
        <w:rPr/>
        <w:t>二、语文课须明确本体性教学内容</w:t>
      </w:r>
      <w:r>
        <w:rPr/>
        <w:br/>
      </w:r>
      <w:r>
        <w:rPr/>
        <w:t>当下语文课如何提高教学效率，最根本的措施就是教师要深刻认识语文课程中本体性教学内容与非本体性教学内容的区别，并且根据每篇课文的特点明确本体性教学内容，然后围绕本体性教学内容的落实来组织语文课教学。</w:t>
      </w:r>
      <w:r>
        <w:rPr/>
        <w:br/>
      </w:r>
      <w:r>
        <w:rPr/>
        <w:t>语文教师虽然面对的是一篇篇课文，但必须清醒地认识语文课不应该是“教课文”，而应该是引导学生“用课文来学语文”。首先要依据课文合理确定本体性教学内容。教学一篇课文，除了必须落实的生字、新词教学和课文朗读这些基本要求之外，其他在语文知识、方法和语文技能方面还应该教什么，教师必须有明确的选择。如果一堂课的教学重点确定为“理解太阳有什么特点”，或者是“认识地球是我们的家园，我们要爱护地球”，那么可以肯定这堂课是将非本体教学内容作为主要目标，其教学效率必定会受到影响。</w:t>
      </w:r>
      <w:r>
        <w:rPr/>
        <w:br/>
      </w:r>
      <w:r>
        <w:rPr/>
        <w:t>我曾经和国培班学员一起打磨《鱼游到了纸上》教学设计，学员开始确定的教学目标是“通过人物外貌、动作、神态描写体悟人物的思想品质”，目标指向理解人物的思想品质，这是非本体性教学内容；后来通过研讨，将教学目标改为“抓住人物的外貌、动作、神态描写表现人物品质的写作方法”，目标指向认识课文是怎样表达人物品质的，这才是本体性教学内容。可见教师在设计教学目标时首先需要检验一下，所设计的目标是否是瞄准本体性教学内容，只有将本体性教学内容作为主要目标，才有可能把这堂课真正上成语文课。</w:t>
      </w:r>
      <w:r>
        <w:rPr/>
        <w:br/>
      </w:r>
      <w:r>
        <w:rPr/>
        <w:t>一篇课文可以选择的本体性教学内容很多，一些“基础性”教学内容每篇课文都需要落实，比如课文中的生字、新词以及课文朗读等等，无论低年级还是中高年级，务必将这些基础性教学内容的落实放在首要位置，作为一堂课教学的“保底工程”。，中高年级课文教学除了落实这些基础性教学内容，还需要新授一些其他的语文知识和阅读写作方法，进行必要的语文技能练习，我们将这些新授内容称为“发展性”教学内容。现在语文课上教师想教的发展性教学内容往往太多、太散，许多教师在解读文本时发现的有价值的东西都不肯舍弃，什么都想教，结果每个知识点教学都是蜻蜓点水，什么都没有教会。语文课不应该追求“教过”，而是应该追求“教会”。其实小学生认知水平和接受能力都是有限的，教学一篇课文除去必须落实的基础性教学内容之外，所剩时间不会太多，因此“发展性”教学内容必须集中，明确。教师必须学会舍弃，明白“伤其十指不如断其一指”的道理。</w:t>
      </w:r>
      <w:r>
        <w:rPr/>
        <w:br/>
      </w:r>
      <w:r>
        <w:rPr/>
        <w:t>三、依据认知规律设计教学流程</w:t>
      </w:r>
      <w:r>
        <w:rPr/>
        <w:br/>
      </w:r>
      <w:r>
        <w:rPr/>
        <w:t>现在语文课采用的教学流程大多是“初读课文—分段讲读——总结提升”，这样的教学流程有利于课文思想内容理解，瞄准的是非本体教学内容，这样设计教学流程，本体性教学内容教学往往是零打碎敲的，教师教过了，学生也可能是理解了，但往往没有学会。其实无论是语文知识教学还是语文方法教学，按照学生的认知规律都应该按照“认识——实践——总结”的流程设计。比如于永正老师教学《月光曲》这篇课文，第一课时主要让学生反复朗读课文，读懂读熟课文，结合课文朗读教学生字词语，第二课时教学“事物和联想”，这是本体性教学内容。于老师是这样设计教学流程的：</w:t>
      </w:r>
      <w:r>
        <w:rPr/>
        <w:br/>
      </w:r>
      <w:r>
        <w:rPr/>
        <w:t>一、认识“事物和联想”</w:t>
      </w:r>
      <w:r>
        <w:rPr/>
        <w:br/>
        <w:t>1</w:t>
      </w:r>
      <w:r>
        <w:rPr/>
        <w:t>．读第</w:t>
      </w:r>
      <w:r>
        <w:rPr/>
        <w:t>9</w:t>
      </w:r>
      <w:r>
        <w:rPr/>
        <w:t>自然段，分辨哪些写事物，哪些是联想。</w:t>
      </w:r>
      <w:r>
        <w:rPr/>
        <w:br/>
        <w:t>2</w:t>
      </w:r>
      <w:r>
        <w:rPr/>
        <w:t>．去掉了这些联想的句子，那这段文字有什么变化。（失去</w:t>
      </w:r>
      <w:r>
        <w:rPr/>
        <w:t>99%</w:t>
      </w:r>
      <w:r>
        <w:rPr/>
        <w:t>的美）</w:t>
      </w:r>
      <w:r>
        <w:rPr/>
        <w:br/>
        <w:t>3</w:t>
      </w:r>
      <w:r>
        <w:rPr/>
        <w:t>．小结：读文章时分辨事物和联想的作用。</w:t>
      </w:r>
      <w:r>
        <w:rPr/>
        <w:br/>
      </w:r>
      <w:r>
        <w:rPr/>
        <w:t>二、拓展延伸，实践操练</w:t>
      </w:r>
      <w:r>
        <w:rPr/>
        <w:br/>
      </w:r>
      <w:r>
        <w:rPr/>
        <w:t>读短文，画出联想的句子，再想一想，如果去掉了这些句子会怎么样？加上去有什么好处？</w:t>
      </w:r>
      <w:r>
        <w:rPr/>
        <w:br/>
      </w:r>
      <w:r>
        <w:rPr/>
        <w:t>三、拓展延伸，迁移写作</w:t>
      </w:r>
      <w:r>
        <w:rPr/>
        <w:br/>
        <w:t>1</w:t>
      </w:r>
      <w:r>
        <w:rPr/>
        <w:t>．修改短文《荷花》。</w:t>
      </w:r>
      <w:r>
        <w:rPr/>
        <w:br/>
        <w:t>2</w:t>
      </w:r>
      <w:r>
        <w:rPr/>
        <w:t>．修改后交流。</w:t>
      </w:r>
      <w:r>
        <w:rPr/>
        <w:br/>
      </w:r>
      <w:r>
        <w:rPr/>
        <w:t>首先认识什么是事物描写，什么是作者的联想，这时学生学到的仅是一个抽象的概念，一种陈述性知识；接下来让学生认识联想在文章中有什么作用，通过比较和小结，让学生明白读文章时要分辨事物和联想的作用，这样学生学到的是一种阅读的方法，一种程序性知识；然后还需要通过实践，在新的语境中去运用，这样学生才有可能真正理解并掌握这种阅读方法；最后再引导学生去修改一篇习作，让学生认识联想在写作中的作用，通过运用将事物和联想迁移为一种写作方法。这是一个非常典型的“认识——实践——迁移”学习方法教学流程。如果我们的语文教师有了这样明确的教学目标，并且围绕这一目标的达成来设计教学流程，那么我们语文课的教学效率就会大大提高。</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boxlabel">
    <w:name w:val="textbox-label"/>
    <w:basedOn w:val="Style14"/>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34:00Z</dcterms:created>
  <dc:creator>jxshua</dc:creator>
  <dc:description/>
  <cp:keywords/>
  <dc:language>en-US</dc:language>
  <cp:lastModifiedBy>jxshua</cp:lastModifiedBy>
  <dcterms:modified xsi:type="dcterms:W3CDTF">2014-03-31T08:37:00Z</dcterms:modified>
  <cp:revision>1</cp:revision>
  <dc:subject/>
  <dc:title>转载吴忠豪教授的《语文课须围绕本体性教学内容组织教学》一</dc:title>
</cp:coreProperties>
</file>