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三单元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单元分析：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单元共编排了三篇课文，分别是《送给盲婆婆的蝈蝈》、《一株紫丁香》和《有趣的发现》。这些课文从不同侧面让学生认识社会，认识人生，懂得道理。《送给盲婆婆的蝈蝈》是一首儿童叙事诗。通过记叙“我”将心爱的蝈蛔送给盲婆婆的故事，表现了当代少年儿童关爱他人的好思想、好行为，褒扬了中华民族的传统美德。诗文主题鲜明集中，人物形象生动，语言浅近明快，富有儿童情趣。《一株紫丁香》是一首散文诗。诗中用儿童的口吻说话，以一株紫丁香为寄托，从一个侧面塑造了人民教师辛勤工作、爱学生的美好形象，表达了少年儿童尊师爱师的真挚感情。诗文富有童趣，感情真挚，意象优美，是反复吟诵的好教材。《有趣的发现》是讲了科学家的故事。生物学者达尔文对太平洋中的一个小岛上的昆虫的观察，发现只有适应自然环境的生物才能得以生存的道理，在有趣发现中渗透科学思想的教育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三课都配有与课文相适应的插图，对理解课文有了事半功倍的作用。通过有感情朗读和背诵课文，更加深刻地理解课文。对文中的妙词佳句进行积累，同时训练学生的语感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46:00Z</dcterms:created>
  <dc:creator>sy</dc:creator>
  <dc:description/>
  <cp:keywords/>
  <dc:language>en-US</dc:language>
  <cp:lastModifiedBy>jxshua</cp:lastModifiedBy>
  <cp:lastPrinted>2013-11-04T09:00:00Z</cp:lastPrinted>
  <dcterms:modified xsi:type="dcterms:W3CDTF">2013-11-04T01:00:00Z</dcterms:modified>
  <cp:revision>3</cp:revision>
  <dc:subject/>
  <dc:title>第三单元</dc:title>
</cp:coreProperties>
</file>