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415"/>
        <w:rPr/>
      </w:pPr>
      <w:r>
        <w:rPr/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700"/>
        <w:gridCol w:w="720"/>
        <w:gridCol w:w="736"/>
        <w:gridCol w:w="524"/>
        <w:gridCol w:w="900"/>
        <w:gridCol w:w="909"/>
        <w:gridCol w:w="187"/>
        <w:gridCol w:w="720"/>
        <w:gridCol w:w="1324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班级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18030"/>
                <w:szCs w:val="21"/>
              </w:rPr>
              <w:t>二（</w:t>
            </w:r>
            <w:r>
              <w:rPr>
                <w:rFonts w:cs="宋体-18030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"/>
                <w:szCs w:val="21"/>
              </w:rPr>
              <w:t>、</w:t>
            </w:r>
            <w:r>
              <w:rPr>
                <w:rFonts w:cs="宋体-18030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Cs/>
                <w:szCs w:val="21"/>
              </w:rPr>
            </w:pPr>
            <w:r>
              <w:rPr>
                <w:rFonts w:cs="宋体-18030" w:ascii="宋体;SimSun" w:hAnsi="宋体;SimSun"/>
                <w:bCs/>
                <w:szCs w:val="21"/>
              </w:rPr>
              <w:t>4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练习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18030"/>
                <w:szCs w:val="21"/>
              </w:rPr>
              <w:t>第</w:t>
            </w:r>
            <w:r>
              <w:rPr>
                <w:rFonts w:cs="宋体-18030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"/>
                <w:szCs w:val="21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执教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朱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-18030" w:ascii="宋体;SimSun" w:hAnsi="宋体;SimSun"/>
                <w:szCs w:val="21"/>
              </w:rPr>
              <w:t xml:space="preserve">2013.02.25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-18030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学生进一步理解有余数除法的意义，巩固有余数的除法的计算方法，提高计算的正确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用所学知识解决生活中的一些实际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通过体验数学与日常生活的密切联系，增强应用数学的意识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学环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师活动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学生活动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复习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-18030"/>
                <w:b/>
                <w:szCs w:val="21"/>
              </w:rPr>
              <w:t>复习口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>
                <w:rFonts w:cs="宋体;SimSun" w:ascii="宋体;SimSun" w:hAnsi="宋体;SimSun"/>
                <w:szCs w:val="21"/>
              </w:rPr>
              <w:t>P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里面最多有（  ）个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里面最多有（  ）个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小结：想口诀，接近，小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-18030"/>
                <w:b/>
                <w:szCs w:val="21"/>
              </w:rPr>
              <w:t>复习竖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P3.2 </w:t>
            </w:r>
            <w:r>
              <w:rPr>
                <w:rFonts w:ascii="宋体;SimSun" w:hAnsi="宋体;SimSun" w:cs="宋体;SimSun"/>
                <w:szCs w:val="21"/>
              </w:rPr>
              <w:t>学生在书上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小结：一商，二乘，三减，四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-18030"/>
                <w:b/>
                <w:szCs w:val="21"/>
              </w:rPr>
              <w:t>复习规律“余数一定比除数小”、探究“最大的余数比除数小</w:t>
            </w:r>
            <w:r>
              <w:rPr>
                <w:rFonts w:cs="宋体-18030" w:ascii="宋体;SimSun" w:hAnsi="宋体;SimSun"/>
                <w:b/>
                <w:szCs w:val="21"/>
              </w:rPr>
              <w:t>1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-18030"/>
                <w:b/>
                <w:szCs w:val="21"/>
              </w:rPr>
              <w:t>除数     余数       余数最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÷3=□……□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-18030" w:ascii="宋体;SimSun" w:hAnsi="宋体;SimSun"/>
                <w:b/>
                <w:szCs w:val="21"/>
              </w:rPr>
              <w:t>3      1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2         2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4      1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3      3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5      1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4   4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等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除了余数一定比除数小，我们发现最大的余数和除数之间也有什么关系呢？同桌讨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口算，回顾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竖式，巩固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表格，再次明确规律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复习有余数除法的口算和竖式的方法，巩固方法，打好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孩子整理表格，再次明确规律。并探索最大的余数和除数之间的一个关系。</w:t>
            </w:r>
          </w:p>
        </w:tc>
      </w:tr>
      <w:tr>
        <w:trPr>
          <w:trHeight w:val="810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看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图和算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22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32.25pt" filled="f" o:ole="">
                  <v:imagedata r:id="rId3" o:title=""/>
                </v:shape>
                <o:OLEObject Type="Embed" ProgID="" ShapeID="ole_rId2" DrawAspect="Content" ObjectID="_588498588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415</wp:posOffset>
                      </wp:positionV>
                      <wp:extent cx="1939290" cy="39878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398880"/>
                                <a:chOff x="0" y="0"/>
                                <a:chExt cx="1939320" cy="39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84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6120" y="5076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5076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0628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20952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480" cy="37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3960"/>
                                  <a:ext cx="6184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760" y="5076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5076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20628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20952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480" cy="37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0840" y="20880"/>
                                  <a:ext cx="6184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15804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62000"/>
                                    <a:ext cx="123120" cy="125640"/>
                                  </a:xfrm>
                                  <a:custGeom>
                                    <a:avLst/>
                                    <a:gdLst>
                                      <a:gd name="textAreaLeft" fmla="*/ 16200 w 69840"/>
                                      <a:gd name="textAreaRight" fmla="*/ 53640 w 69840"/>
                                      <a:gd name="textAreaTop" fmla="*/ 8280 h 71280"/>
                                      <a:gd name="textAreaBottom" fmla="*/ 44640 h 7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480" cy="37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.45pt;width:152.7pt;height:31.4pt" coordorigin="227,29" coordsize="3054,628">
                      <v:group id="shape_0" style="position:absolute;left:227;top:29;width:974;height:595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520;top:109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49;top:109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25;top:354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42;top:359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227;top:29;width:973;height:5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62;top:35;width:974;height:595">
                        <v:shape id="shape_0" stroked="t" o:allowincell="t" style="position:absolute;left:1555;top:115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84;top:115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560;top:360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77;top:365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262;top:35;width:973;height:5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07;top:62;width:974;height:595">
                        <v:shape id="shape_0" stroked="t" o:allowincell="t" style="position:absolute;left:2507;top:311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814;top:317;width:193;height:197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2307;top:62;width:973;height:5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：谁来说说，这个算式叫什么？（板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：有余数的除法）有余数的除法与什么有关？（平均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据学生的回答，再出现下面的算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不同的算式吗？又是怎么分的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÷□=□</w:t>
            </w:r>
            <w:r>
              <w:rPr>
                <w:rFonts w:ascii="宋体;SimSun" w:hAnsi="宋体;SimSun" w:cs="宋体;SimSun"/>
                <w:szCs w:val="21"/>
              </w:rPr>
              <w:t>（   ）……□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比较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和我们以前学的有什么不一样？他们的数量关系分别是什么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数量关系：总数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>每份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份数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>份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每份数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>每份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份数……余数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>份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每份数……余数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完成练习一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书上也有类似的图，你能看懂并用恰当的算式表示出来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如果没有图，你能很快地找到商，并算出结果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÷□=□</w:t>
            </w:r>
            <w:r>
              <w:rPr>
                <w:rFonts w:ascii="宋体;SimSun" w:hAnsi="宋体;SimSun" w:cs="宋体;SimSun"/>
                <w:szCs w:val="21"/>
              </w:rPr>
              <w:t>（   ）……□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看着图和算式，说说图上是怎么分的？你能用一个算式表示出来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独立填一填，填完后同桌互相说一说算式所表示的意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算式是一种数学语言，这里呈现的图同样也是一种语言，让学生能通过观察和看懂图画语言，并用恰当的算式表达出来，有助于学生对有余数除法意义的理解。这里采用全班观察交流的方式让学生学会观察和思考。</w:t>
            </w:r>
          </w:p>
        </w:tc>
      </w:tr>
      <w:tr>
        <w:trPr>
          <w:trHeight w:val="5149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竖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练习一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独立计算，教师巡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汇报交流：你是怎样想商是几的？怎样计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总结：你觉得计算有余数的除法怎样找商比较快？计算中要注意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余数要比除数小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练习一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汇报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学生板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汇报交流：每一个错题提醒大家注意些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数要比除数小，如果大了或相同就要把商改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和除数的乘积不能超过被除数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在书上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选择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道，要求正确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在实际的计算中体验有余数除法竖式计算的过程，并通过学生真实的计算状况，让学生总结计算中的注意点，进一步体会有余数除法的竖式计算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完成想想做做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说明规则：每人计算两组，比比谁算得又对又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针对学生出现的问题有针对性地分析原因，指导帮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解决简单的实际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图上可以知道哪些数学信息和问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列出算式并用竖式计算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一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独立观察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各题，把计算不对的找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桌交流：哪些计算是错误的？错在哪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独立把不对的改正过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哪列火车开的快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独立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练习一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的图和文字，先独立思考，再同桌互相说一说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运用学生已有计算的经验来判断计算正确与否，在改错的过程中提高学生的反思能力，在改错中化知识为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在改错之后进行独立的计算和计算比赛，有助于学生计算技能的及时巩固。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cs="宋体;SimSun" w:ascii="宋体;SimSun" w:hAnsi="宋体;SimSun"/>
                <w:szCs w:val="21"/>
              </w:rPr>
              <w:t>P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☆</w:t>
            </w:r>
            <w:r>
              <w:rPr>
                <w:rFonts w:cs="宋体;SimSun" w:ascii="宋体;SimSun" w:hAnsi="宋体;SimSun"/>
                <w:szCs w:val="21"/>
              </w:rPr>
              <w:t>÷4=6……△</w:t>
            </w:r>
            <w:r>
              <w:rPr>
                <w:rFonts w:ascii="宋体;SimSun" w:hAnsi="宋体;SimSun" w:cs="宋体;SimSun"/>
                <w:szCs w:val="21"/>
              </w:rPr>
              <w:t>中，△最大是（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☆</w:t>
            </w:r>
            <w:r>
              <w:rPr>
                <w:rFonts w:cs="宋体;SimSun" w:ascii="宋体;SimSun" w:hAnsi="宋体;SimSun"/>
                <w:szCs w:val="21"/>
              </w:rPr>
              <w:t>÷○=4……3</w:t>
            </w:r>
            <w:r>
              <w:rPr>
                <w:rFonts w:ascii="宋体;SimSun" w:hAnsi="宋体;SimSun" w:cs="宋体;SimSun"/>
                <w:szCs w:val="21"/>
              </w:rPr>
              <w:t>中，○最小是（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方法：最大的余数比除数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基本知识教学的基础上，提高孩子的解题能力，拓展孩子的思维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板书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-18030"/>
                <w:b/>
                <w:b/>
                <w:szCs w:val="21"/>
              </w:rPr>
            </w:pPr>
            <w:r>
              <w:rPr>
                <w:rFonts w:eastAsia="楷体_GB2312" w:cs="宋体-18030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eastAsia="楷体_GB2312" w:cs="宋体-18030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-18030"/>
                <w:b/>
                <w:szCs w:val="21"/>
              </w:rPr>
              <w:t>余数一定比除数小”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-18030"/>
                <w:b/>
                <w:szCs w:val="21"/>
              </w:rPr>
              <w:t>最大的余数比除数小</w:t>
            </w:r>
            <w:r>
              <w:rPr>
                <w:rFonts w:cs="宋体-18030" w:ascii="宋体;SimSun" w:hAnsi="宋体;SimSun"/>
                <w:b/>
                <w:szCs w:val="21"/>
              </w:rPr>
              <w:t>1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3020</wp:posOffset>
                      </wp:positionV>
                      <wp:extent cx="1496060" cy="697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□=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份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份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54.95pt;mso-wrap-distance-left:9.05pt;mso-wrap-distance-right:9.05pt;mso-wrap-distance-top:0pt;mso-wrap-distance-bottom:0pt;margin-top:2.6pt;mso-position-vertical-relative:text;margin-left:1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□=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份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数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除数     余数         余数最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÷3=□……□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-18030" w:ascii="宋体;SimSun" w:hAnsi="宋体;SimSun"/>
                <w:b/>
                <w:szCs w:val="21"/>
              </w:rPr>
              <w:t>3      1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2           2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4      1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3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63500</wp:posOffset>
                      </wp:positionV>
                      <wp:extent cx="2639060" cy="697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□=□……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份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数……余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份数……余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pt;height:54.95pt;mso-wrap-distance-left:9.05pt;mso-wrap-distance-right:9.05pt;mso-wrap-distance-top:0pt;mso-wrap-distance-bottom:0pt;margin-top:5pt;mso-position-vertical-relative:text;margin-left:1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□=□……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份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数……余数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份数……余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5      1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4     4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  <w:t>6      1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-18030"/>
                <w:b/>
                <w:szCs w:val="21"/>
              </w:rPr>
              <w:t>、</w:t>
            </w:r>
            <w:r>
              <w:rPr>
                <w:rFonts w:cs="宋体-18030" w:ascii="宋体;SimSun" w:hAnsi="宋体;SimSun"/>
                <w:b/>
                <w:szCs w:val="21"/>
              </w:rPr>
              <w:t>5  5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b/>
                <w:b/>
                <w:szCs w:val="21"/>
              </w:rPr>
            </w:pPr>
            <w:r>
              <w:rPr>
                <w:rFonts w:eastAsia="楷体_GB2312" w:cs="宋体-18030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eastAsia="楷体_GB2312" w:cs="宋体-18030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eastAsia="楷体_GB2312" w:cs="宋体-18030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eastAsia="楷体_GB2312" w:cs="宋体-18030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eastAsia="楷体_GB2312" w:cs="宋体-18030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eastAsia="楷体_GB2312" w:cs="宋体-18030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eastAsia="楷体_GB2312" w:cs="宋体-18030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3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2:00Z</dcterms:created>
  <dc:creator>walkinnet</dc:creator>
  <dc:description/>
  <cp:keywords/>
  <dc:language>en-US</dc:language>
  <cp:lastModifiedBy>walkinnet</cp:lastModifiedBy>
  <dcterms:modified xsi:type="dcterms:W3CDTF">2013-02-28T06:25:00Z</dcterms:modified>
  <cp:revision>3</cp:revision>
  <dc:subject/>
  <dc:title/>
</cp:coreProperties>
</file>