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ascii="宋体" w:hAnsi="宋体" w:cs="宋体" w:eastAsia="黑体"/>
          <w:b/>
          <w:sz w:val="32"/>
          <w:szCs w:val="32"/>
        </w:rPr>
        <w:t>常州市局前街小学教育集团校级课题成果鉴定表（简表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808"/>
        <w:gridCol w:w="1134"/>
        <w:gridCol w:w="233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小学低年级数学课堂互动模式的个案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成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何嘉、王小霞、朱彦、殷青云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结题时间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cs="宋体" w:ascii="宋体" w:hAnsi="宋体"/>
              </w:rPr>
              <w:t>.1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定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题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汇报课课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《认识人民币复习课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概述（</w:t>
            </w:r>
            <w:r>
              <w:rPr>
                <w:rFonts w:cs="宋体" w:ascii="宋体" w:hAnsi="宋体"/>
                <w:b/>
              </w:rPr>
              <w:t>1000</w:t>
            </w:r>
            <w:r>
              <w:rPr>
                <w:rFonts w:ascii="宋体" w:hAnsi="宋体" w:cs="宋体"/>
                <w:b/>
              </w:rPr>
              <w:t>字以内）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明确</w:t>
            </w:r>
            <w:r>
              <w:rPr>
                <w:rFonts w:ascii="宋体" w:hAnsi="宋体" w:cs="宋体"/>
                <w:b/>
                <w:sz w:val="24"/>
              </w:rPr>
              <w:t>实际课堂教学中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低年级数学</w:t>
            </w:r>
            <w:r>
              <w:rPr>
                <w:rFonts w:ascii="宋体" w:hAnsi="宋体" w:cs="宋体"/>
                <w:b/>
                <w:sz w:val="24"/>
              </w:rPr>
              <w:t>课堂互动模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 w:val="24"/>
              </w:rPr>
              <w:t>类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在实际观察到的课堂教学中，课堂教学互动是占据课堂互动的绝大多数的活动。从主体的维度来说，课堂教学互动表现为以教师为主体、以学生为主体和师生交互主体三种形式。但在观察的课堂中，并未出现明显的师生交互主体的教学互动模式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管理互动穿插于整个教学过程的细微之处。在观察的课堂中出现的管理互动，几乎全部是以教师为主体的，而没有出现明显的以学生为主体或师生交互主体的管理互动模式。根据教师课堂上的管理互动行为发挥的功能，可将其划分为规范、惩戒和激励三种类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发掘</w:t>
            </w:r>
            <w:r>
              <w:rPr>
                <w:rFonts w:ascii="宋体" w:hAnsi="宋体" w:cs="宋体"/>
                <w:b/>
                <w:sz w:val="24"/>
              </w:rPr>
              <w:t>不同层次学生参与各类课堂互动模式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b/>
                <w:sz w:val="24"/>
              </w:rPr>
              <w:t>特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优异学生更多地参与课堂教学互动。不管是在以教师为主体的“师讲生听”、“师问生答”还是以学生为主体的“生问生答”中，他们都能较好地做到认真倾听，积极发表自己的见解。但在以学生为主体的“生问师答”中，他们极少提出自己的问题或困惑。这一方面与学生身心发展阶段有关，另一方面，说明低年级学生的问题意识还不强。</w:t>
            </w:r>
            <w:r>
              <w:rPr>
                <w:rFonts w:ascii="宋体" w:hAnsi="宋体" w:cs="宋体"/>
                <w:sz w:val="24"/>
                <w:lang w:eastAsia="zh-CN"/>
              </w:rPr>
              <w:t>同时，他们参与课堂管理互动时，绝大多数是参与“激励”类型的。他们一般因为自己认真听讲、积极发言而受到教师的表扬，教师也以他们作为其他学生学习的榜样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中等学生在课堂教学互动“师讲生听”模式中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他们有不少注意力不集中的现象，这同时也导致他们会较多地参与课堂管理互动</w:t>
            </w:r>
            <w:r>
              <w:rPr>
                <w:rFonts w:ascii="宋体" w:hAnsi="宋体" w:cs="宋体"/>
                <w:sz w:val="24"/>
                <w:lang w:eastAsia="zh-CN"/>
              </w:rPr>
              <w:t>中的“规范”类型，有时也有极少数的“惩戒”类型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他们</w:t>
            </w:r>
            <w:r>
              <w:rPr>
                <w:rFonts w:ascii="宋体" w:hAnsi="宋体" w:cs="宋体"/>
                <w:sz w:val="24"/>
              </w:rPr>
              <w:t>需要教师的及时提醒。“师问生答”模式中他们基本可以回答上来。在“生问生答”模式中（以小组讨论为主）他们也能做到发表意见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学习中等学生不同，</w:t>
            </w:r>
            <w:r>
              <w:rPr>
                <w:rFonts w:ascii="宋体" w:hAnsi="宋体" w:cs="宋体"/>
                <w:sz w:val="24"/>
                <w:lang w:eastAsia="zh-CN"/>
              </w:rPr>
              <w:t>学习困难学生</w:t>
            </w:r>
            <w:r>
              <w:rPr>
                <w:rFonts w:ascii="宋体" w:hAnsi="宋体" w:cs="宋体"/>
                <w:sz w:val="24"/>
              </w:rPr>
              <w:t>在“师问生答”模式中由于注意力不集中或理解力不够，经常答不上来。这也反应出他们在“师讲生听”的模式</w:t>
            </w: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>不少时候是游离在外的。在“生问生答”时，</w:t>
            </w:r>
            <w:r>
              <w:rPr>
                <w:rFonts w:ascii="宋体" w:hAnsi="宋体" w:cs="宋体"/>
                <w:sz w:val="24"/>
                <w:lang w:eastAsia="zh-CN"/>
              </w:rPr>
              <w:t>一方面由于他们理解力不够，另一方面也因为胆小、自卑等原因，</w:t>
            </w:r>
            <w:r>
              <w:rPr>
                <w:rFonts w:ascii="宋体" w:hAnsi="宋体" w:cs="宋体"/>
                <w:sz w:val="24"/>
              </w:rPr>
              <w:t>他们很少发表自己的意见。同时，由于他们注意力问题，经常需要参与课堂管理互</w:t>
            </w:r>
            <w:r>
              <w:rPr>
                <w:rFonts w:ascii="宋体" w:hAnsi="宋体" w:cs="宋体"/>
                <w:sz w:val="24"/>
                <w:lang w:eastAsia="zh-CN"/>
              </w:rPr>
              <w:t>动中的“规范”、“惩戒”类型</w:t>
            </w:r>
            <w:r>
              <w:rPr>
                <w:rFonts w:ascii="宋体" w:hAnsi="宋体" w:cs="宋体"/>
                <w:sz w:val="24"/>
              </w:rPr>
              <w:t>，达到及时提醒的目的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提供有针对性的策略，</w:t>
            </w:r>
            <w:r>
              <w:rPr>
                <w:rFonts w:ascii="宋体" w:hAnsi="宋体" w:cs="宋体"/>
                <w:b/>
                <w:bCs/>
                <w:sz w:val="24"/>
              </w:rPr>
              <w:t>提升不同层次学生参与课堂互动模式的广度与深度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）学习优异学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培养问题意识，提供提问机会，提升学生参与“生问师答”互动模式的可能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改变学生资源的呈现方式（并联呈现），为其参与“生问生答”互动模式提供机会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及时肯定其积极的上课表现，以“激励”式管理互动保持参与课堂教学互动的积极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）学习中等学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注重教学内容、问题设计与学生实际的贴合度与适切性，提升参与“师讲生听”、“师问生答”互动模式的效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注重课外功夫，情感交流，从细节处入手提升学生在教学互动中的参与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采取表扬、激励措施，以激励式管理互动吸引学生积极参与各类教学互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 w:val="false"/>
                <w:sz w:val="24"/>
                <w:lang w:val="en-US" w:eastAsia="zh-CN"/>
              </w:rPr>
              <w:t>）学习困难学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①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发挥家校合力，通过“提前预习”、“课后巩固”等习惯的培养，提升学生参与课堂教学互动的能力与基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②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确立小组讨论的规则与步骤，保障其参与“生问生答”模式的有序与有效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③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注重平日课堂常规的确立，减少学生参与规范式与惩戒式管理互动的频率，以“激励”式管理形式促进其参与课堂教学互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Century Schoolbook;Segoe Print" w:hAnsi="Century Schoolbook;Segoe Print" w:cs="Century Schoolbook;Segoe Print"/>
          <w:sz w:val="24"/>
          <w:szCs w:val="20"/>
        </w:rPr>
      </w:pPr>
      <w:r>
        <w:rPr>
          <w:rFonts w:cs="Century Schoolbook;Segoe Print" w:ascii="Century Schoolbook;Segoe Print" w:hAnsi="Century Schoolbook;Segoe Print"/>
          <w:sz w:val="24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entury Schoolbook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3:00Z</dcterms:created>
  <dc:creator>jmj</dc:creator>
  <dc:description/>
  <dc:language>en-US</dc:language>
  <cp:lastModifiedBy>2015-06-24</cp:lastModifiedBy>
  <dcterms:modified xsi:type="dcterms:W3CDTF">2015-12-14T12:30:5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