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20"/>
          <w:lang w:val="en-US" w:eastAsia="en-US"/>
        </w:rPr>
      </w:pPr>
      <w:r>
        <w:rPr>
          <w:rFonts w:cs="Century Schoolbook" w:ascii="Century Schoolbook" w:hAnsi="Century Schoolbook"/>
          <w:sz w:val="4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.75pt;margin-top:23.4pt;width:356.95pt;height:62.35pt;mso-wrap-style:none;v-text-anchor:middle" type="_x0000_t136">
            <v:path textpathok="t"/>
            <v:textpath on="t" fitshape="t" string="常州市局前街小学课题研究" style="font-family:&quot;方正姚体&quot;;font-size:4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spacing w:lineRule="exact" w:line="240"/>
        <w:jc w:val="center"/>
        <w:rPr>
          <w:rFonts w:ascii="Century Schoolbook" w:hAnsi="Century Schoolbook" w:eastAsia="方正姚体" w:cs="Century Schoolbook"/>
          <w:sz w:val="48"/>
          <w:szCs w:val="20"/>
        </w:rPr>
      </w:pPr>
      <w:r>
        <w:rPr>
          <w:rFonts w:eastAsia="方正姚体"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eastAsia="方正姚体" w:cs="Century Schoolbook"/>
          <w:sz w:val="48"/>
          <w:szCs w:val="20"/>
          <w:lang w:val="en-US" w:eastAsia="en-US"/>
        </w:rPr>
      </w:pPr>
      <w:r>
        <w:rPr>
          <w:rFonts w:eastAsia="方正姚体" w:cs="Century Schoolbook" w:ascii="Century Schoolbook" w:hAnsi="Century Schoolbook"/>
          <w:sz w:val="48"/>
          <w:szCs w:val="20"/>
          <w:lang w:val="en-US" w:eastAsia="en-US"/>
        </w:rPr>
        <w:pict>
          <v:shape id="shape_0" fillcolor="#333399" stroked="t" o:allowincell="f" style="position:absolute;margin-left:133.5pt;margin-top:27pt;width:198.7pt;height:62.35pt;mso-wrap-style:none;v-text-anchor:middle" type="_x0000_t136">
            <v:path textpathok="t"/>
            <v:textpath on="t" fitshape="t" string="纪实手册" style="font-family:&quot;宋体&quot;;font-size:40pt"/>
            <v:fill o:detectmouseclick="t" type="solid" color2="#cccc66"/>
            <v:stroke color="#333399" weight="9360" joinstyle="miter" endcap="flat"/>
            <w10:wrap type="square"/>
          </v:shape>
        </w:pict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720"/>
        <w:ind w:left="924" w:firstLine="904"/>
        <w:rPr>
          <w:rFonts w:eastAsia="方正姚体"/>
        </w:rPr>
      </w:pPr>
      <w:r>
        <w:rPr>
          <w:rFonts w:ascii="黑体;SimHei" w:hAnsi="黑体;SimHei" w:eastAsia="黑体;SimHei"/>
          <w:b/>
          <w:sz w:val="36"/>
        </w:rPr>
        <w:t>课题名称</w:t>
      </w:r>
      <w:r>
        <w:rPr>
          <w:rFonts w:eastAsia="方正姚体"/>
          <w:b/>
          <w:sz w:val="36"/>
        </w:rPr>
        <w:t>：</w:t>
      </w:r>
      <w:r>
        <w:rPr>
          <w:rFonts w:eastAsia="方正姚体"/>
          <w:b/>
          <w:sz w:val="36"/>
          <w:szCs w:val="36"/>
          <w:u w:val="single"/>
        </w:rPr>
        <w:t>低年级数学情境图的有效教学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720"/>
        <w:ind w:left="924" w:firstLine="904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类别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方正姚体"/>
          <w:b/>
          <w:sz w:val="36"/>
          <w:szCs w:val="36"/>
          <w:u w:val="single"/>
        </w:rPr>
        <w:t>校级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720"/>
        <w:ind w:left="924" w:firstLine="904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承担者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方正姚体"/>
          <w:b/>
          <w:sz w:val="36"/>
          <w:szCs w:val="36"/>
          <w:u w:val="single"/>
        </w:rPr>
        <w:t>桂烨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720"/>
        <w:ind w:left="924" w:firstLine="904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所在教研组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方正姚体"/>
          <w:b/>
          <w:sz w:val="36"/>
          <w:szCs w:val="36"/>
          <w:u w:val="single"/>
        </w:rPr>
        <w:t>数学教研组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eastAsia="方正姚体" w:cs="Century Schoolbook" w:ascii="Century Schoolbook" w:hAnsi="Century Schoolbook"/>
          <w:sz w:val="36"/>
          <w:szCs w:val="20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5"/>
        <w:gridCol w:w="696"/>
        <w:gridCol w:w="520"/>
        <w:gridCol w:w="861"/>
        <w:gridCol w:w="1228"/>
        <w:gridCol w:w="1228"/>
        <w:gridCol w:w="1037"/>
        <w:gridCol w:w="776"/>
        <w:gridCol w:w="1082"/>
      </w:tblGrid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小多媒体教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团数学教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人左右</w:t>
            </w:r>
          </w:p>
        </w:tc>
      </w:tr>
      <w:tr>
        <w:trPr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桂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研讨：三位数连加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借助情境让学生体会“面对具体的情况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首先要确定是否需要计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然后再确定需要什么样的计算方式、方法”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使计算教学跳出纯粹为计算而计算的技能训练老路子。</w:t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情境，出示表格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一儿童节的时候，很多学校号召同学们给希望小学的同学捐书。下面是光明小学和实验小学一、二、三年级小朋友捐书的统计表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小学情况统计表</w:t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1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（本）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4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情况统计表</w:t>
            </w:r>
          </w:p>
          <w:tbl>
            <w:tblPr>
              <w:tblW w:w="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41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（本）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二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年级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4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你猜一猜，哪所学校捐的书多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估计，说理由。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5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 xml:space="preserve">103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114≈5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 </w:t>
            </w:r>
            <w:r>
              <w:rPr>
                <w:rFonts w:ascii="宋体;SimSun" w:hAnsi="宋体;SimSun" w:cs="宋体;SimSun"/>
                <w:szCs w:val="21"/>
              </w:rPr>
              <w:t xml:space="preserve">＋ </w:t>
            </w:r>
            <w:r>
              <w:rPr>
                <w:rFonts w:cs="宋体;SimSun" w:ascii="宋体;SimSun" w:hAnsi="宋体;SimSun"/>
                <w:szCs w:val="21"/>
              </w:rPr>
              <w:t>116 + 194≈5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才同学们都进行了估计猜测。那么究竟哪所学校捐的书多呢？用什么办法判断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把两所学校一、二、三年级捐书的数量加起来，比一比就知道哪个学校多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真是好办法，咱们先一起来用竖式算一算光明小学一共捐了多少本书吧。</w:t>
            </w:r>
          </w:p>
        </w:tc>
      </w:tr>
      <w:tr>
        <w:trPr>
          <w:trHeight w:val="23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创设情境成了数学教学的重要一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设情境必须目的明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对性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运用适当。本环节的动画情境迎合低年级学生兴趣的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从具体情境中获取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并提出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而产生解决问题的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生计算的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激发学生的主体意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很自然地过渡到下一环节的学习。“从表格中获取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出问题”是本节课的学习目标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是必须考虑所提问题的价值和针对性。</w:t>
            </w:r>
          </w:p>
        </w:tc>
      </w:tr>
    </w:tbl>
    <w:p>
      <w:pPr>
        <w:pStyle w:val="Normal"/>
        <w:ind w:firstLine="613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 xml:space="preserve">桂 烨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6"/>
        <w:gridCol w:w="668"/>
        <w:gridCol w:w="499"/>
        <w:gridCol w:w="863"/>
        <w:gridCol w:w="1263"/>
        <w:gridCol w:w="1232"/>
        <w:gridCol w:w="1040"/>
        <w:gridCol w:w="778"/>
        <w:gridCol w:w="1085"/>
      </w:tblGrid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二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班教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全体家长</w:t>
            </w: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傅海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研讨：两位数乘一位数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依据两位数加法的类型，整体感悟两位数乘法的类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经历探索两位数乘一位数计算方法的过程，理解并掌握两位数乘一位数的计算方法，体验算法的多样与灵活。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、常规积累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二、类比思考  感悟类型 整体进入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回顾：两位数加法有哪些类型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．学习整十数乘一位数口算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）探索</w:t>
            </w:r>
            <w:r>
              <w:rPr>
                <w:rFonts w:ascii="宋体;SimSun" w:hAnsi="宋体;SimSun"/>
                <w:color w:val="000000"/>
                <w:szCs w:val="21"/>
              </w:rPr>
              <w:t>20×3</w:t>
            </w:r>
            <w:r>
              <w:rPr>
                <w:rFonts w:ascii="宋体;SimSun" w:hAnsi="宋体;SimSun"/>
                <w:color w:val="000000"/>
                <w:szCs w:val="21"/>
              </w:rPr>
              <w:t>的口算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谈话：（出示动物学校的画面）森林里真热闹，动物们要办学校了，它们一致推举聪明的猴先生当校长。猴先生说干就干，开始建学校，大象来帮忙。（出示第</w:t>
            </w:r>
            <w:r>
              <w:rPr>
                <w:rFonts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/>
                <w:color w:val="000000"/>
                <w:szCs w:val="21"/>
              </w:rPr>
              <w:t>页例题的主题图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提问：每堆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根，一头大象运了多少根？你是怎么想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再问：要求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头大象一共运了多少根？怎么列式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根据学生回答，板书：</w:t>
            </w:r>
            <w:r>
              <w:rPr>
                <w:rFonts w:ascii="宋体;SimSun" w:hAnsi="宋体;SimSun"/>
                <w:color w:val="000000"/>
                <w:szCs w:val="21"/>
              </w:rPr>
              <w:t>20×3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交流算法。学生的算法可能有下面两种：</w:t>
            </w:r>
            <w:r>
              <w:rPr>
                <w:rFonts w:ascii="宋体;SimSun" w:hAnsi="宋体;SimSun"/>
                <w:color w:val="000000"/>
                <w:szCs w:val="21"/>
              </w:rPr>
              <w:t>20+20+20=60</w:t>
            </w:r>
            <w:r>
              <w:rPr>
                <w:rFonts w:ascii="宋体;SimSun" w:hAnsi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/>
                <w:color w:val="000000"/>
                <w:szCs w:val="21"/>
              </w:rPr>
              <w:t>2×3=6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20×3=60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提问：你能结合图说一说</w:t>
            </w:r>
            <w:r>
              <w:rPr>
                <w:rFonts w:ascii="宋体;SimSun" w:hAnsi="宋体;SimSun"/>
                <w:color w:val="000000"/>
                <w:szCs w:val="21"/>
              </w:rPr>
              <w:t>2×3=6</w:t>
            </w:r>
            <w:r>
              <w:rPr>
                <w:rFonts w:ascii="宋体;SimSun" w:hAnsi="宋体;SimSun"/>
                <w:color w:val="000000"/>
                <w:szCs w:val="21"/>
              </w:rPr>
              <w:t>在图中表示什么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明确：每头大象运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堆，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头大象运了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堆，也就是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堆。（在主题图中圈出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堆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提问：离开了大象运木头的情景，只看</w:t>
            </w:r>
            <w:r>
              <w:rPr>
                <w:rFonts w:ascii="宋体;SimSun" w:hAnsi="宋体;SimSun"/>
                <w:color w:val="000000"/>
                <w:szCs w:val="21"/>
              </w:rPr>
              <w:t>20×3</w:t>
            </w:r>
            <w:r>
              <w:rPr>
                <w:rFonts w:ascii="宋体;SimSun" w:hAnsi="宋体;SimSun"/>
                <w:color w:val="000000"/>
                <w:szCs w:val="21"/>
              </w:rPr>
              <w:t>这个算式，</w:t>
            </w: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表示什么？乘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得几个十？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板书：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个十乘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得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个十。（并用彩色粉笔描出横式中的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同桌之间说一说</w:t>
            </w:r>
            <w:r>
              <w:rPr>
                <w:rFonts w:ascii="宋体;SimSun" w:hAnsi="宋体;SimSun"/>
                <w:color w:val="000000"/>
                <w:szCs w:val="21"/>
              </w:rPr>
              <w:t>20×3</w:t>
            </w:r>
            <w:r>
              <w:rPr>
                <w:rFonts w:ascii="宋体;SimSun" w:hAnsi="宋体;SimSun"/>
                <w:color w:val="000000"/>
                <w:szCs w:val="21"/>
              </w:rPr>
              <w:t>的算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完成“试一试”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）完成“想想做做”第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题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．那两位数乘一位数怎么算呢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：大象运木头很辛苦，猴先生为了感谢大象，请两只小猴摘桃子送给它们。（出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例题的主题图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谁能说说两只小猴各自摘桃的情况并提出一个用乘法计算的问题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生回答，板书算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交流怎么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全班交流。学生的算法可能有下面两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14=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2=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×2=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+20=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贴出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算式的卡片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这里的每一步分别表示图上的哪一部分？（在图中圈出相应的部分）</w:t>
            </w:r>
          </w:p>
        </w:tc>
      </w:tr>
      <w:tr>
        <w:trPr>
          <w:trHeight w:val="17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创设动物王国办学校，大象运木头的情境，激发学生的学习兴趣。学生口算</w:t>
            </w:r>
            <w:r>
              <w:rPr>
                <w:rFonts w:ascii="宋体;SimSun" w:hAnsi="宋体;SimSun"/>
                <w:color w:val="000000"/>
                <w:szCs w:val="21"/>
              </w:rPr>
              <w:t>20×3</w:t>
            </w:r>
            <w:r>
              <w:rPr>
                <w:rFonts w:ascii="宋体;SimSun" w:hAnsi="宋体;SimSun"/>
                <w:color w:val="000000"/>
                <w:szCs w:val="21"/>
              </w:rPr>
              <w:t>时，往往先算</w:t>
            </w:r>
            <w:r>
              <w:rPr>
                <w:rFonts w:ascii="宋体;SimSun" w:hAnsi="宋体;SimSun"/>
                <w:color w:val="000000"/>
                <w:szCs w:val="21"/>
              </w:rPr>
              <w:t>2×3</w:t>
            </w:r>
            <w:r>
              <w:rPr>
                <w:rFonts w:ascii="宋体;SimSun" w:hAnsi="宋体;SimSun"/>
                <w:color w:val="000000"/>
                <w:szCs w:val="21"/>
              </w:rPr>
              <w:t>，然后类推出</w:t>
            </w:r>
            <w:r>
              <w:rPr>
                <w:rFonts w:ascii="宋体;SimSun" w:hAnsi="宋体;SimSun"/>
                <w:color w:val="000000"/>
                <w:szCs w:val="21"/>
              </w:rPr>
              <w:t>20×3</w:t>
            </w:r>
            <w:r>
              <w:rPr>
                <w:rFonts w:ascii="宋体;SimSun" w:hAnsi="宋体;SimSun"/>
                <w:color w:val="000000"/>
                <w:szCs w:val="21"/>
              </w:rPr>
              <w:t>。至于为什么可以这样算，他们知其然，而不知其所以然。教师借助情景图让学生理解这样算的算理，并及时引导学生“去情境”，进一步理解“几十乘几”的算理。紧接其后的练习，观察并寻找联系，并以编题的方式促进学生在理解算理的基础上掌握算法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小猴摘桃送给大象故事情节的向前推进，引出新的计算问题。借助图示，帮助学生理解第二种算法每一步分别表示什么，直观形象，为后继学习竖式计算做铺垫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 xml:space="preserve">傅 海 燕 </w:t>
      </w:r>
      <w:r>
        <w:rPr>
          <w:rFonts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二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班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龙小数学教研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桂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上课研讨：认识角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造生动有趣的问题情境，既巩固对角的图形的认识，又培养学生认真动脑、积极发言、倾听他人意见、尊重他人的学习品质。</w:t>
            </w:r>
          </w:p>
        </w:tc>
      </w:tr>
      <w:tr>
        <w:trPr>
          <w:trHeight w:val="77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二）操作探究，感悟知识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．认识角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）找角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）抽象角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：在我们每天使用的学具里也有许多角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师演示剪刀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：张开的剪刀上有角，在哪儿？谁来指指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出示三角板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：三角板上也有角，谁来指出角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多媒体演示：从剪刀、三角板、钟面上抽象出角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指：上面的图形都是角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）认识角的各部分名称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）判断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（多媒体出示第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题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小兔乐乐画了好多的图形，要请小朋友看看这些图形是不是角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看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号图形，问：它是角吗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：你能指出角的顶点和边吗？学生答，媒体显示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看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号图形，它是角吗？你为什么说它不是角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师：对了，角都有一个顶点和两条边，而且这两条边一定要是直直的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/>
                <w:color w:val="000000"/>
              </w:rPr>
              <w:t>师：老师还想考考你们，你们怕不怕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示第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题：乐乐很想知道下面的图形中一共有几个角？谁来告诉它？打开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号信封，拿出作业纸做一做，做完后指给同组的小朋友看一看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交流：这个图形有几个角？上来指一指它们的顶点和边。</w:t>
            </w:r>
          </w:p>
        </w:tc>
      </w:tr>
      <w:tr>
        <w:trPr>
          <w:trHeight w:val="24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练习中创设故事情景，竞赛情景。学生根据角的特征判断哪些是角？哪些不是角？请小朋友在小组中指给其他的小朋友看看，说给他们听听。这里，教师的目的是营造生动有趣的问题情境，既巩固对角的图形的认识，又培养学生认真动脑、积极发言、倾听他人意见、尊重他人的学习品质。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 xml:space="preserve">桂 烨 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二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班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龙小数学教研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桂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上课研讨：毫米、分米的认识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家皮亚杰曾经说过：“智慧的鲜花是开放在手指上的。”因此教师在课堂上应该尽量地组织学生按照插图操作，将语言的表达转化为实际操作行动，培养学生的动作技能，促进运动记忆与情境记忆。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《毫米、分米的认识》课本上提供的主题情境是让学生测量数学书本的长宽。这一问题虽然贴近学生，但没有现实意义，很难赋予其生动有趣的活动情境，对学生的学习没有挑战性，学生不感兴趣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/>
                <w:color w:val="000000"/>
              </w:rPr>
              <w:t>因此我对主题情境进行了重新设计，改为“吸管有多长”。我出示了光明牛奶最近推出的一种新型盒装酸奶，告诉学生酸奶盒的高度是</w:t>
            </w:r>
            <w:r>
              <w:rPr>
                <w:rFonts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/>
                <w:color w:val="000000"/>
              </w:rPr>
              <w:t>厘米，酸奶盒配有一支吸管，请大家猜猜吸管的长度。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/>
                <w:color w:val="000000"/>
              </w:rPr>
              <w:t>学生猜测积极性很高，出现了多种答案，但是没有猜</w:t>
            </w:r>
            <w:r>
              <w:rPr>
                <w:rFonts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/>
                <w:color w:val="000000"/>
              </w:rPr>
              <w:t>厘米以下的。我问大家为什么猜的结果都比</w:t>
            </w:r>
            <w:r>
              <w:rPr>
                <w:rFonts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/>
                <w:color w:val="000000"/>
              </w:rPr>
              <w:t>厘米长？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;SimSun" w:hAnsi="宋体;SimSun"/>
                <w:color w:val="000000"/>
              </w:rPr>
              <w:t>学生七嘴八舌地抢着说：“酸奶盒高</w:t>
            </w:r>
            <w:r>
              <w:rPr>
                <w:rFonts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/>
                <w:color w:val="000000"/>
              </w:rPr>
              <w:t>厘米，如果吸管比</w:t>
            </w:r>
            <w:r>
              <w:rPr>
                <w:rFonts w:ascii="宋体;SimSun" w:hAnsi="宋体;SimSun"/>
                <w:color w:val="000000"/>
              </w:rPr>
              <w:t xml:space="preserve">9 </w:t>
            </w:r>
            <w:r>
              <w:rPr>
                <w:rFonts w:ascii="宋体;SimSun" w:hAnsi="宋体;SimSun"/>
                <w:color w:val="000000"/>
              </w:rPr>
              <w:t>厘米短，就会掉到盒子里面，吸不到酸奶。”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这时学生迫切想知道吸管长度，我就放手让大家动手量一量。学生带着好奇心聚精会神地开始了吸管长度的测量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/>
                <w:color w:val="000000"/>
              </w:rPr>
              <w:t>吸管有多长”不仅源于学生的实际生活，而且是学生心目中有价值的数学问题，因为它赋予了学生测量活动的现实意义，能够使学生在活动中体验到教学知识的应用价值。</w:t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这个教学环节这不仅仅给枯燥的数学赋予了生命，融入了生活气息，同时也为我们教师的教学设计提供了丰富的可资借鉴的课程资源。主题图是一种理念、一种方向，因此需要我们教师创造性地使用和处理，将其活动化、现实化，赋予生命的活力，使学生真切感受到数学的亲和力，真正让“数学活动成为主动活泼的、富有个性的过程”。</w:t>
            </w:r>
          </w:p>
        </w:tc>
      </w:tr>
    </w:tbl>
    <w:p>
      <w:pPr>
        <w:pStyle w:val="Normal"/>
        <w:ind w:firstLine="6252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 xml:space="preserve">桂 烨 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一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班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一年级数学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 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上课研讨：认识几和第几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在具体情境中体会几和第几的含义。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、教学例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师：（提出关键问题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）在心里数一数，一共有几个人排队买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票？ 用手势表示。老师说“表示”，全班学生都用手势表示出“一共有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/>
                <w:color w:val="000000"/>
                <w:szCs w:val="21"/>
              </w:rPr>
              <w:t>个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排队买票”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师：（提出关键问题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小刚排在第几？ 用手势表示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生都用手势表示“小刚排在第</w:t>
            </w:r>
            <w:r>
              <w:rPr>
                <w:rFonts w:ascii="宋体;SimSun" w:hAnsi="宋体;SimSun"/>
                <w:color w:val="000000"/>
                <w:szCs w:val="21"/>
              </w:rPr>
              <w:t>5”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估计学生回答上面的问题有困难、说不到位，先请学优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说，接着可以追问“谁听懂了”，再请一两个学困生回答，最后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桌互相说一说，让全体学生明确：“</w:t>
            </w:r>
            <w:r>
              <w:rPr>
                <w:rFonts w:ascii="宋体;SimSun" w:hAnsi="宋体;SimSun"/>
                <w:color w:val="000000"/>
                <w:szCs w:val="21"/>
              </w:rPr>
              <w:t>5”</w:t>
            </w:r>
            <w:r>
              <w:rPr>
                <w:rFonts w:ascii="宋体;SimSun" w:hAnsi="宋体;SimSun"/>
                <w:color w:val="000000"/>
                <w:szCs w:val="21"/>
              </w:rPr>
              <w:t>是指一共有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/>
                <w:color w:val="000000"/>
                <w:szCs w:val="21"/>
              </w:rPr>
              <w:t>人，而“第</w:t>
            </w:r>
            <w:r>
              <w:rPr>
                <w:rFonts w:ascii="宋体;SimSun" w:hAnsi="宋体;SimSun"/>
                <w:color w:val="000000"/>
                <w:szCs w:val="21"/>
              </w:rPr>
              <w:t>5”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指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/>
                <w:color w:val="000000"/>
                <w:szCs w:val="21"/>
              </w:rPr>
              <w:t>个人中的一个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想想做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一）楼房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共同读题：（师）这是小红家住的商品房，（师生）这是阳台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这是门，这是窗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师：用手势表示“小红住在第几层”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部分学生认为“小红住在第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层”，小部分学生认为“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红住在第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/>
                <w:color w:val="000000"/>
                <w:szCs w:val="21"/>
              </w:rPr>
              <w:t>层”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师：出现了两种答案，我们就要想一想，是“第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/>
                <w:color w:val="000000"/>
                <w:szCs w:val="21"/>
              </w:rPr>
              <w:t>层”对，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是“第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/>
                <w:color w:val="000000"/>
                <w:szCs w:val="21"/>
              </w:rPr>
              <w:t>层”对？ 为什么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二）猴子捞月亮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师生共同读题：（师）小猴你拉着我，我拉着你，倒挂到水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里。（师生指问题）有几只猴子？ （师）用手势表示。全体学生都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用手势表示“有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/>
                <w:color w:val="000000"/>
                <w:szCs w:val="21"/>
              </w:rPr>
              <w:t>只猴子”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示范将“</w:t>
            </w:r>
            <w:r>
              <w:rPr>
                <w:rFonts w:ascii="宋体;SimSun" w:hAnsi="宋体;SimSun"/>
                <w:color w:val="000000"/>
                <w:szCs w:val="21"/>
              </w:rPr>
              <w:t>5”</w:t>
            </w:r>
            <w:r>
              <w:rPr>
                <w:rFonts w:ascii="宋体;SimSun" w:hAnsi="宋体;SimSun"/>
                <w:color w:val="000000"/>
                <w:szCs w:val="21"/>
              </w:rPr>
              <w:t>写在问题“有几只猴子”中“几“的上面，请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组同学用手势评价同桌书写的“</w:t>
            </w:r>
            <w:r>
              <w:rPr>
                <w:rFonts w:ascii="宋体;SimSun" w:hAnsi="宋体;SimSun"/>
                <w:color w:val="000000"/>
                <w:szCs w:val="21"/>
              </w:rPr>
              <w:t>5”</w:t>
            </w:r>
            <w:r>
              <w:rPr>
                <w:rFonts w:ascii="宋体;SimSun" w:hAnsi="宋体;SimSun"/>
                <w:color w:val="000000"/>
                <w:szCs w:val="21"/>
              </w:rPr>
              <w:t>是否规范美观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师生继续共同读题：（师生）戴帽子的猴子是第几只？ （师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请把答案写在这个“几”的下面。</w:t>
            </w:r>
          </w:p>
        </w:tc>
      </w:tr>
      <w:tr>
        <w:trPr>
          <w:trHeight w:val="1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买票的情境图与学生的生活实际非常的接近，让学生初步感受到“几”和“第几”的不同。想想做做中的情境图又让学生在比较充分感知的基础上，提升到理性认识。而且第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题和第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题整合成学生喜爱的连续的动画情境，有效的激发了学生的学习兴趣，使课堂气氛更显得生动活泼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>王 璐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校多媒体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集团数学教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桂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上课研讨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以内的加法</w:t>
            </w:r>
          </w:p>
        </w:tc>
      </w:tr>
      <w:tr>
        <w:trPr>
          <w:trHeight w:val="69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让学生在具体的情景中感悟加法的意义，加法就是把一部分和另一部分合起来。在具体的解决问题的过程中领悟其算法。</w:t>
            </w:r>
          </w:p>
        </w:tc>
      </w:tr>
      <w:tr>
        <w:trPr>
          <w:trHeight w:val="80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一）主题图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提问：好孩子不仅要爱学习，还要爱劳动，你在图上看到了什么？（</w:t>
            </w:r>
            <w:r>
              <w:rPr>
                <w:rFonts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/>
                <w:color w:val="000000"/>
                <w:szCs w:val="21"/>
              </w:rPr>
              <w:t>出示两句话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补充：根据这两句话老师还可以提一个问题的呢。（</w:t>
            </w:r>
            <w:r>
              <w:rPr>
                <w:rFonts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/>
                <w:color w:val="000000"/>
                <w:szCs w:val="21"/>
              </w:rPr>
              <w:t>出示，因为是问题，所以要有“？”和“多少”。）现在连起来有几句话？谁能大声的说一说？（个别说，自己说，再把字去掉全班说一说。）现在这么复杂的图，我们能说出三句话了。（板书：三句话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二）丰富的情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．提问：下面你能不能用三句话来说一说其他的图呢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） 红花  红花       黄花  黄花（真棒，你关注到了颜色不同，谁再来说一说，如果学生忘记怎么提问题，再提示下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 小西瓜  小西瓜  小西瓜         大西瓜 （非常好，你关注到了西瓜的大小，有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个小西瓜，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个大西瓜，谁再来说说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） 小狗      小猫  小猫 （问题里把小狗和小猫合并为小动物。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个拉琴的男生     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个跳舞的女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/>
                <w:color w:val="000000"/>
                <w:szCs w:val="21"/>
              </w:rPr>
              <w:t>以后看到这样的图，就可以说三句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列示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提问：刚刚老师还提了一个问题的，一共有多少个小朋友呢？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回到情境图，打开数学本，自己写一写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说</w:t>
            </w:r>
            <w:r>
              <w:rPr>
                <w:szCs w:val="21"/>
              </w:rPr>
              <w:t>5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问：怎么得来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说数出来的，分与合的，</w:t>
            </w:r>
            <w:r>
              <w:rPr>
                <w:szCs w:val="21"/>
              </w:rPr>
              <w:t>3+2</w:t>
            </w:r>
            <w:r>
              <w:rPr>
                <w:szCs w:val="21"/>
              </w:rPr>
              <w:t>算出来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提问：你能不能写一写这个算式呢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板书：</w:t>
            </w:r>
            <w:r>
              <w:rPr>
                <w:szCs w:val="21"/>
              </w:rPr>
              <w:t>3+2=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认识“加号”、书写、书空学习写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谁来带着我们读一读这个新算式？（板书“读作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于</w:t>
            </w:r>
            <w:r>
              <w:rPr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你能不能也像刚才一样说说是把哪两部分合起来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个个别交流，第二个左边说，第三个右边说，第四个全班说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结：以后碰到要把两部分合起来的问题，我们要用加法计算。</w:t>
            </w:r>
          </w:p>
        </w:tc>
      </w:tr>
      <w:tr>
        <w:trPr>
          <w:trHeight w:val="16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学生在学前教育中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以内的加法不再陌生，可以说大多数学生都能比较熟练地计算出结果，但对加法意义的理解以及用完整的三句话（两个条件一个问题）表达图意还比较欠缺，因此，本课的重点则要放在熟练表达“三句话”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丰富的情景图打开了学生的思路，大小、颜色、种类、形状，从不同中找相同，从具体到半抽象再到抽象，很好的使学生真正理解了加法的意义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>桂 烨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一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班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一年级数学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美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上课研讨：解决有关括线的实际问题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学生弄懂题意，知道图中括线和“？”的作用，理解解决这样的简单实际问题的一般思考过程。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教学例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示例题，提问：你从图上得到了哪些信息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说明：左边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苹果，右边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苹果。你能根据这两句话提出一个用加法计算的数学问题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共有几个苹果？我们可以用括线和问号表示出来？（板书：括线和问号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课件出示括线）这叫括线表示左边和右边的苹果总数。“一共有多少个？”不知道，要我们把它算出来，这是一个问题，就在括线下面写问号。（出示“？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括线连下面的问号连同上面的括线表示要求的问题。你们看，这样表示简单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再指名说说括线和“？”表示的意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谁来说说这题告诉我们什么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已经知道了什么就是已知条件，要求的问题是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让学生完整地叙述图意：左边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苹果，右边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苹果，一共有多少个苹果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探索解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教学试一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示题目，提问：你从图上得到了哪些信息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归纳题意：括线和下面的“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”表示一共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苹果，篮子外面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，篮子上面的“？”表示要求的问题，也就是求篮子里面有多少个苹果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探索解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想想做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“想想做做”的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让学生自己看图，这幅图告诉我们什么？你能说一说吗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指名学生用三句话说明图意，并说出算式，集体订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问：左边一题有哪些已知条件？要我们解决什么问题？你为什么用加法计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图上告诉我们的是什么，所求的问题是什么？看了这幅图你能用三句话来说说题目的意思吗？同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小朋友互相说一说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这是教材第一次出现相对完整的实际问题，在此之前只是让学生看图列式，而没有给出过明确的问题。虽然问题很简单，但是这种借助括线和“？”呈现的问题有利于学生进一步加深对加法意义的理解。本节课的重点是让学生能看懂图意，完整地说出图意，并能完整的说出解题思路。所以在课上老师要求学生说话要完整，要看懂图意再回答，说题意时力求能用三句话来说明。而且老师说理时能结合手势清楚地表达出加法就是把两部分合起来，而从总数里面去掉一部分就要用减法来做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</w:p>
    <w:p>
      <w:pPr>
        <w:pStyle w:val="Normal"/>
        <w:ind w:firstLine="5903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 xml:space="preserve">刘 美 娟 </w:t>
      </w:r>
      <w:r>
        <w:rPr>
          <w:rFonts w:ascii="宋体;SimSun" w:hAnsi="宋体;SimSun"/>
          <w:b/>
          <w:sz w:val="24"/>
          <w:u w:val="single"/>
        </w:rPr>
        <w:t xml:space="preserve">          </w:t>
      </w:r>
    </w:p>
    <w:p>
      <w:pPr>
        <w:pStyle w:val="Normal"/>
        <w:jc w:val="center"/>
        <w:rPr/>
      </w:pPr>
      <w:r>
        <w:rPr/>
        <w:t>常州市局前街小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一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班教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一年级数学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桂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上课研讨：连加、连减和加减混合</w:t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5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生活实际情境，结合多媒体课件的动态情境与挂图的静态情境体会连加、连减和加减混合的意义和理解运算的顺序。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学习连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看上学路上。小机灵一个人背着书包到学校，走在路上遇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小伙伴，他们一同往前走。走到一个十字路口，又遇到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小伙伴，他们一起向学校走去。小朋友们，你们发现了什么数学问题？能解决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些小伙伴是一下子都遇到的吗？能不能用算式，把这个故事的过程都表示出来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一看，这个式子与前面的加法有什么不同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一个算式里有两个以上的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就把这样的算式叫做连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“连加”，遇到连加，我们要说四句话，三个条件，一个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学习连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朋友们学习连加的时候表现很棒。但是小机灵还是有点不服气，它把大家又请到了种黄瓜的菜园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引导观察，弄清图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能把黄瓜菜园的情况完整的说一说吗，并提出一个数学问题。四句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列式解答，感知连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示课题：像这样从总数里拿走一部分，又拿走一部分，求剩下的，你会列式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像这样含有两个减号的算式，你能给它取个名字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迁移方法，掌握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在算连加的时候算几步，算的顺序是怎样的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能不能也做一次“小机灵”，出一道连加或连减的数学问题考考大家呢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学习加减混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动态演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塘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小鸭子在游泳，过了一会儿，又来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小鸭子，但是天气实在太冷了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小鸭子受不了，就上岸回家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能发现一个什么数学问题。你能列算式解决这个问题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化一下，先减后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这两个算式和我们以前学的加、减法一样吗？和我们昨天学的连加、连减一样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在一个算式里同时有加号和减号，那我们就把这个算式叫做加减混合算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静态主题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发现其中的数学问题了吗？你能列算式解决吗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这两个算式的结果是一样的？那他们有什么区别呢？</w:t>
            </w:r>
          </w:p>
        </w:tc>
      </w:tr>
      <w:tr>
        <w:trPr>
          <w:trHeight w:val="1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/>
              <w:t>本节课</w:t>
            </w:r>
            <w:r>
              <w:rPr>
                <w:rFonts w:ascii="宋体;SimSun" w:hAnsi="宋体;SimSun" w:cs="宋体;SimSun"/>
                <w:bCs/>
              </w:rPr>
              <w:t>通过动手操作、合作交流，初步理解连加、连减和加减混合的含义，掌握连加、连减和加减混合的计算方法。</w:t>
            </w:r>
            <w:r>
              <w:rPr/>
              <w:t>结合具体的情境能有</w:t>
            </w:r>
            <w:r>
              <w:rPr>
                <w:rFonts w:ascii="宋体;SimSun" w:hAnsi="宋体;SimSun" w:cs="宋体;SimSun"/>
                <w:bCs/>
              </w:rPr>
              <w:t>条理地表述思考和解决问题的过程。不仅使学生明白了</w:t>
            </w:r>
            <w:r>
              <w:rPr/>
              <w:t>学生明白连加连减和加减混合的算理，还使学生加深理解数学与生活的联系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庞中华简体 V2007;华文仿宋" w:hAnsi="庞中华简体 V2007;华文仿宋" w:cs="庞中华简体 V2007;华文仿宋" w:eastAsia="庞中华简体 V2007;华文仿宋"/>
          <w:b/>
          <w:sz w:val="32"/>
          <w:szCs w:val="32"/>
          <w:u w:val="single"/>
        </w:rPr>
        <w:t>桂 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庞中华简体 V2007">
    <w:altName w:val="华文仿宋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34:00Z</dcterms:created>
  <dc:creator>雨林木风</dc:creator>
  <dc:description/>
  <cp:keywords/>
  <dc:language>en-US</dc:language>
  <cp:lastModifiedBy>jxgy</cp:lastModifiedBy>
  <dcterms:modified xsi:type="dcterms:W3CDTF">2012-12-18T07:10:00Z</dcterms:modified>
  <cp:revision>23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