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 xml:space="preserve">认识角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73"/>
        <w:gridCol w:w="3303"/>
        <w:gridCol w:w="2644"/>
        <w:gridCol w:w="900"/>
        <w:gridCol w:w="1419"/>
      </w:tblGrid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bCs/>
                <w:szCs w:val="21"/>
              </w:rPr>
              <w:t>教学内容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宋体"/>
                <w:bCs/>
                <w:szCs w:val="21"/>
              </w:rPr>
            </w:pPr>
            <w:r>
              <w:rPr>
                <w:rFonts w:ascii="宋体;SimSun" w:hAnsi="宋体;SimSun" w:cs="宋体-18030;宋体"/>
                <w:bCs/>
                <w:szCs w:val="21"/>
              </w:rPr>
              <w:t>教科书第</w:t>
            </w:r>
            <w:r>
              <w:rPr>
                <w:rFonts w:cs="宋体-18030;宋体" w:ascii="宋体;SimSun" w:hAnsi="宋体;SimSun"/>
                <w:bCs/>
                <w:szCs w:val="21"/>
              </w:rPr>
              <w:t>84-85</w:t>
            </w:r>
            <w:r>
              <w:rPr>
                <w:rFonts w:ascii="宋体;SimSun" w:hAnsi="宋体;SimSun" w:cs="宋体-18030;宋体"/>
                <w:bCs/>
                <w:szCs w:val="21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-18030;宋体" w:hAnsi="宋体-18030;宋体" w:eastAsia="宋体-18030;宋体" w:cs="宋体-18030;宋体"/>
                <w:bCs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bCs/>
                <w:szCs w:val="21"/>
              </w:rPr>
              <w:t>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宋体"/>
                <w:bCs/>
                <w:szCs w:val="21"/>
              </w:rPr>
            </w:pPr>
            <w:r>
              <w:rPr>
                <w:rFonts w:cs="宋体-18030;宋体" w:ascii="宋体;SimSun" w:hAnsi="宋体;SimSun"/>
                <w:bCs/>
                <w:szCs w:val="21"/>
              </w:rPr>
              <w:t>5.1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宋体" w:hAnsi="宋体-18030;宋体" w:eastAsia="宋体-18030;宋体" w:cs="宋体-18030;宋体"/>
                <w:b/>
                <w:b/>
                <w:bCs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bCs/>
                <w:szCs w:val="21"/>
              </w:rPr>
              <w:t>教学目标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初步认识角；知道角的各部分名称；知道角的大小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会用不同的材料和方法制作角；会用重叠的方法比较角的大小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使学生在认识角的过程中，体会数学与生活的密切联系，增强学习数学的兴趣；在探索角的大小比较方法的过程中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发展数学思考。</w:t>
            </w:r>
          </w:p>
          <w:p>
            <w:pPr>
              <w:pStyle w:val="Normal"/>
              <w:spacing w:lineRule="auto" w:line="324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教 学 过 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教学环节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教师活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学生活动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设计意图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前欣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 ppt</w:t>
            </w:r>
            <w:r>
              <w:rPr>
                <w:rFonts w:ascii="宋体;SimSun" w:hAnsi="宋体;SimSun" w:cs="宋体;SimSun"/>
                <w:szCs w:val="21"/>
              </w:rPr>
              <w:t>出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立体图形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我们来欣赏一些美丽的图片。里面有很多学过的平面图形，把他们画下来，取其中的一部分（图形隐去，留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角）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提问：仔细观察这些图形有什么共同的特点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能马上指出剩下的三个图形的顶点和边吗？说给同桌听一听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欣赏图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截取的图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有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课件闪点，出示顶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有直直的线（课件闪线，出示边，边）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从立体图形长方体、正方体到平面图形长方形、正方形、逐一展示，让学生在观看的同时回忆已学知识，为角的初步认识的学习找到了逻辑起点。</w:t>
            </w:r>
          </w:p>
          <w:p>
            <w:pPr>
              <w:pStyle w:val="Normal"/>
              <w:ind w:firstLine="420"/>
              <w:rPr>
                <w:rFonts w:ascii="宋体;SimSun" w:hAnsi="宋体;SimSun" w:eastAsia="宋体-18030;宋体" w:cs="宋体;SimSun"/>
                <w:szCs w:val="21"/>
              </w:rPr>
            </w:pPr>
            <w:r>
              <w:rPr>
                <w:rFonts w:eastAsia="宋体-18030;宋体" w:cs="宋体;SimSun" w:ascii="宋体;SimSun" w:hAnsi="宋体;SimSun"/>
                <w:szCs w:val="21"/>
              </w:rPr>
            </w:r>
          </w:p>
        </w:tc>
      </w:tr>
      <w:tr>
        <w:trPr>
          <w:trHeight w:val="151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认识角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初步认识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ppt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种图形有几个顶点，几条边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板书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40005</wp:posOffset>
                      </wp:positionV>
                      <wp:extent cx="571500" cy="73152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731520"/>
                                <a:chOff x="0" y="0"/>
                                <a:chExt cx="571680" cy="73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9000"/>
                                  <a:ext cx="571680" cy="396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71680" cy="2120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739cc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200"/>
                                    <a:ext cx="571680" cy="1911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739cc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494640"/>
                                  <a:ext cx="22860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35pt;margin-top:3.15pt;width:44.95pt;height:57.6pt" coordorigin="1067,63" coordsize="899,1152">
                      <v:group id="shape_0" style="position:absolute;left:1067;top:219;width:899;height:623">
                        <v:line id="shape_0" from="1067,219" to="1966,552" stroked="t" o:allowincell="t" style="position:absolute;flip:y">
                          <v:stroke color="#739cc3" weight="15840" joinstyle="miter" endcap="flat"/>
                          <v:fill o:detectmouseclick="t" on="false"/>
                          <w10:wrap type="none"/>
                        </v:line>
                        <v:line id="shape_0" from="1067,542" to="1966,842" stroked="t" o:allowincell="t" style="position:absolute">
                          <v:stroke color="#739cc3" weight="1584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47;top:63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7;top:842;width:359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板书边说：从一个顶点引出两条直直的边就组成了新的图形，你知道它叫什么吗？揭题：今天我们就来认识角。数学上习惯用小弧线表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szCs w:val="21"/>
              </w:rPr>
              <w:t>判断角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角的特点，你能很快判断吗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下面请你用手势快速判断，下面的图形是不是角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1595</wp:posOffset>
                  </wp:positionV>
                  <wp:extent cx="2067560" cy="4946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找角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我们对角已经有一些认识了，让我们来找找生活中的角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看，这是数学书封面，你能找到角吗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指的是角的什么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只有顶点吗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规范指角的方法：从这个顶点引出的这两条边组成了一个角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拿出数学书，跟老师一起边指边说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谁能像老师这样一边指一边说一说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说的怎么样？谁能再来说一说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上只有一个角吗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学生指的规范和有序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教室里的角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除了数学书的封面，还有哪些物体的面上也有角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你能像刚才那样一边指一边说吗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班交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教室外的角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生活中还有很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物体的面上</w:t>
            </w:r>
            <w:r>
              <w:rPr>
                <w:rFonts w:ascii="宋体;SimSun" w:hAnsi="宋体;SimSun" w:cs="宋体;SimSun"/>
                <w:szCs w:val="21"/>
              </w:rPr>
              <w:t>也有角的。把你找到的角轻轻的和同桌说一说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呈现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面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秒）  你找到角了吗？找的和老师一样吗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逐步加快）伸缩门、停车场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到角了吗？还有其他角吗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/>
                <w:szCs w:val="21"/>
              </w:rPr>
              <w:t>数角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三角尺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考考你，这块三角尺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面上，</w:t>
            </w:r>
            <w:r>
              <w:rPr>
                <w:rFonts w:ascii="宋体;SimSun" w:hAnsi="宋体;SimSun" w:cs="宋体;SimSun"/>
                <w:szCs w:val="21"/>
              </w:rPr>
              <w:t>一共有几个角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们觉得他数得怎么样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有序的标出所有角，这样既不重复也不遗漏。非常好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个平面图形中可以找到几个角呢？找一找，用符号标一标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开数学书第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页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6035</wp:posOffset>
                      </wp:positionV>
                      <wp:extent cx="1462405" cy="350520"/>
                      <wp:effectExtent l="5080" t="5715" r="381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2320" cy="350640"/>
                                <a:chOff x="0" y="0"/>
                                <a:chExt cx="1462320" cy="35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2080"/>
                                  <a:ext cx="210960" cy="20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0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8800"/>
                                    <a:ext cx="21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0960" cy="20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981">
                                        <a:moveTo>
                                          <a:pt x="11108" y="4"/>
                                        </a:moveTo>
                                        <a:arcTo wR="10800" hR="10800" stAng="-5301806" swAng="536112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981">
                                        <a:moveTo>
                                          <a:pt x="11108" y="4"/>
                                        </a:moveTo>
                                        <a:arcTo wR="10800" hR="10800" stAng="-5301806" swAng="536112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8600" y="97200"/>
                                  <a:ext cx="473760" cy="158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92360" y="10800"/>
                                  <a:ext cx="316080" cy="2944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5520" y="99000"/>
                                  <a:ext cx="316800" cy="25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58040" cy="12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760" y="0"/>
                                      <a:ext cx="158040" cy="12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25640"/>
                                      <a:ext cx="105480" cy="12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1320" y="125640"/>
                                      <a:ext cx="105480" cy="12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6200" y="25164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2.85pt;width:115.1pt;height:26.75pt" coordorigin="167,57" coordsize="2302,535">
                      <v:group id="shape_0" style="position:absolute;left:167;top:170;width:332;height:330">
                        <v:line id="shape_0" from="167,170" to="167,4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,499" to="498,4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0800,4" coordsize="10800,10981" path="l0,21600xee" stroked="t" o:allowincell="t" style="position:absolute;left:167;top:170;width:331;height:32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527;top:194;width:745;height:248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t" style="position:absolute;left:1416;top:58;width:497;height:463;mso-wrap-style:none;v-text-anchor:middle;rotation:27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971;top:197;width:498;height:395">
                        <v:group id="shape_0" style="position:absolute;left:1971;top:197;width:498;height:395">
                          <v:line id="shape_0" from="1971,197" to="2219,39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21,197" to="2469,3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72,395" to="2137,59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04,395" to="2469,59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138,593" to="2303,5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物投影：</w:t>
            </w:r>
            <w:r>
              <w:rPr>
                <w:rFonts w:ascii="宋体;SimSun" w:hAnsi="宋体;SimSun" w:cs="宋体;SimSun"/>
                <w:szCs w:val="21"/>
              </w:rPr>
              <w:t>老师看了下，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图形有不同意见，交流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看来，角一定要满足两个特点，谁来说一说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顶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快速手势判断，问一下第二个图形不是角的理由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指一指。预设：指一个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有两条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一起指一指说一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自己指着数学书封面说一说，请一个学生说一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生习得规范的找角的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的角给同桌小朋友指一指，说一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一找，说给同桌听一听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一一展示自己找到的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观察并上台指一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位学生，教师指导语言不强制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互相说一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安静的指一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想一想，请一个学生来数一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：有序，还会用小弧线表示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完成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受角的边必须是直的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尖尖的顶点，两条直直的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通过让学生观察角，将学生对角的不同程度的认识集中体现在板书中，既减缓了学生凭空表达的难度，也有利于教师对学生认知起点的把握，同时形成人人参与的局面。</w:t>
            </w:r>
          </w:p>
          <w:p>
            <w:pPr>
              <w:pStyle w:val="Normal"/>
              <w:ind w:firstLine="525"/>
              <w:rPr>
                <w:rFonts w:ascii="宋体;SimSun" w:hAnsi="宋体;SimSun" w:eastAsia="宋体-18030;宋体" w:cs="宋体;SimSun"/>
                <w:szCs w:val="21"/>
              </w:rPr>
            </w:pPr>
            <w:r>
              <w:rPr>
                <w:rFonts w:eastAsia="宋体-18030;宋体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在物体的面上找角，并注意与生活中的角进行区分。</w:t>
            </w:r>
          </w:p>
          <w:p>
            <w:pPr>
              <w:pStyle w:val="Normal"/>
              <w:ind w:firstLine="525"/>
              <w:rPr>
                <w:rFonts w:ascii="宋体;SimSun" w:hAnsi="宋体;SimSun" w:eastAsia="宋体-18030;宋体" w:cs="宋体;SimSun"/>
                <w:szCs w:val="21"/>
              </w:rPr>
            </w:pPr>
            <w:r>
              <w:rPr>
                <w:rFonts w:eastAsia="宋体-18030;宋体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学生在比较、判断中进一步丰富对角的基本特征的认识和体验，学会辨别一个图形是不是角的方法。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丰富对一些平面图形特征的感知。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时，要让学生指一指所找出的角的顶点和两条边，以强化已经形成的角的表象。</w:t>
            </w:r>
          </w:p>
        </w:tc>
      </w:tr>
      <w:tr>
        <w:trPr>
          <w:trHeight w:val="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感受角是有大小的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教学，调动情绪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已经认识了角，找了角。想不想自己动手做一个角呢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老师提供的材料做一个角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后玩一玩，你有什么发现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一起拿出角和老师玩一玩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样子，角在（变大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样子，角在（变小）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原来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角是有大有小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能把角变大一些吗？变小一些？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结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角的大小和两条边叉开的程度有关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谁能做一个比我大的角？（一眼就看出来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谁能做一个比我小的角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简单吗？你怎么判断的这么快？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样的方法叫做“观察法”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觉得我的角（拿出一个边很长的角）最大，有谁比我的角更大吗？做给我看看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结：角的大小和两条边叉开的程度有关，和两条边的长短无关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家看！这两个角你能一眼就看出谁大谁小了？怎么办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示两个一样大的角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色边长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红色边短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线段长短时我们是一端对齐，那比角的大小可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要顶点对齐吗？还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也就是说我们可以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点对点，边对边。另外一边比一比”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把这种方法叫做“重叠法”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能用这种方法和同桌比一比做的角吗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结：角的大小与（   ）有关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角的大小与（   ）无关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：手势跟进。手势打开，手势长短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袋里拿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纸条，和两个搭扣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样东西摆在桌上，看谁聪明能很快做出一个角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受角是有大有小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聚焦老师和自己手上的角上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做一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做一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眼就看出来了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思考，反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手操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讨论演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对齐，边对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点对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条边对齐，看另一条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学生上来用重叠法比一比。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玩的过程中感受到角是有大有小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受角的大小与叉开的大小有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受角的大小与两条边的长短无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明显的用观察法就可以了，不明显的可以用重叠法，指导重叠法的注意点。</w:t>
            </w:r>
          </w:p>
        </w:tc>
      </w:tr>
      <w:tr>
        <w:trPr>
          <w:trHeight w:val="151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各种工具创造角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实在是太有趣了，你想创造角吗？材料袋里还有很多工具，动手试一试。比一比，谁做的角多，谁的办法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中：你只能做一个吗？有的小朋友做了一个又一个，真棒，真会动脑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管  找学生折一下创造的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纸折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找学生折的角，角在哪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出来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</w:t>
            </w:r>
            <w:r>
              <w:rPr>
                <w:rFonts w:ascii="宋体;SimSun" w:hAnsi="宋体;SimSun" w:cs="宋体;SimSun"/>
                <w:szCs w:val="21"/>
              </w:rPr>
              <w:t>折一个比这个角大的角，把它标出来。再大。。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线   一个人有困难，我们可以找同桌帮帮忙，知道找到顶点，再把两边拉直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伴合作，做好后全班展示交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学生创造的角。指一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折一折，标一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合作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长方形折角比较难，要指导学生折角的方法，还要注意用恰当的方式呈现折出的大小不同的角，以便于学生比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合作，每人用自己的长方形任意折出一个角，再比一比谁折出的角大。</w:t>
            </w:r>
          </w:p>
        </w:tc>
      </w:tr>
      <w:tr>
        <w:trPr>
          <w:trHeight w:val="151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结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学到了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里找到了很多角，回家后和爸爸妈妈一起找一找家里的角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是由顶点和两条边组成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的大小和（  ）有关，和（  ）无关。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板书设计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反思重建：（不规定，自主安排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3:00Z</dcterms:created>
  <dc:creator>熊猫数码</dc:creator>
  <dc:description/>
  <cp:keywords/>
  <dc:language>en-US</dc:language>
  <cp:lastModifiedBy>yu</cp:lastModifiedBy>
  <dcterms:modified xsi:type="dcterms:W3CDTF">2014-05-13T05:31:00Z</dcterms:modified>
  <cp:revision>4</cp:revision>
  <dc:subject/>
  <dc:title>课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