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倩简体" w:hAnsi="方正粗倩简体" w:eastAsia="方正粗倩简体" w:cs="宋体;SimSun"/>
          <w:sz w:val="32"/>
          <w:szCs w:val="32"/>
        </w:rPr>
      </w:pPr>
      <w:r>
        <w:rPr>
          <w:rFonts w:ascii="方正粗倩简体" w:hAnsi="方正粗倩简体" w:cs="宋体;SimSun" w:eastAsia="方正粗倩简体"/>
          <w:sz w:val="32"/>
          <w:szCs w:val="32"/>
        </w:rPr>
        <w:t>儿歌识字：《雪地里的小画家》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b/>
          <w:sz w:val="24"/>
        </w:rPr>
        <w:t>教材说明：</w:t>
      </w:r>
    </w:p>
    <w:p>
      <w:pPr>
        <w:pStyle w:val="Normal"/>
        <w:spacing w:lineRule="auto" w:line="360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雪地里的小画家》是义务教育课程标准实验教科书（人教版）语文一年级上册中的一篇课文，本文是一首融儿童情趣与科普知识为一体的儿歌，富有童趣。儿歌设置下雪的环境，采用拟人的手法，运用形象的比喻，根据几种小动物踩在雪地上的脚印来介绍它们脚的形状特征，以生动活泼的儿歌语言讲述了一群小画家在雪地上画画的事，儿歌后部分又用设问的形式，指出青蛙没有参加“绘画”的原因，介绍青蛙需要冬眠的知识。儿歌激发了学生热爱大自然，亲近大自然的思想感情。</w:t>
      </w:r>
    </w:p>
    <w:p>
      <w:pPr>
        <w:pStyle w:val="Normal"/>
        <w:spacing w:lineRule="auto" w:line="36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b/>
          <w:sz w:val="24"/>
        </w:rPr>
        <w:t>教学目标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认识“</w:t>
      </w:r>
      <w:r>
        <w:rPr>
          <w:rFonts w:ascii="宋体;SimSun" w:hAnsi="宋体;SimSun" w:cs="宋体;SimSun"/>
          <w:sz w:val="24"/>
        </w:rPr>
        <w:t>雪、竹、梅、枫、鸡、鸭、画、颜、料、参、加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生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正确流利地朗读课文，背诵课文。 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理解课文内容，知道小鸡、小鸭、小狗、小马这四种动物爪（蹄）子的不同形状以及青蛙冬眠的特点。 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培养学生的观察力、想象力、语言表达能力和收集处理信息的能力。</w:t>
      </w:r>
      <w:r>
        <w:rPr>
          <w:rFonts w:ascii="宋体;SimSun" w:hAnsi="宋体;SimSun" w:cs="宋体;SimSun"/>
          <w:sz w:val="24"/>
        </w:rPr>
        <w:t>用“因为……所以……”说话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b/>
          <w:sz w:val="24"/>
        </w:rPr>
        <w:t>教学准备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多媒体课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字卡片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b/>
          <w:sz w:val="24"/>
        </w:rPr>
        <w:t>教学过程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一、复习旧知，激趣导入。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交流冬爷爷送来的礼物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欣赏美丽的</w:t>
      </w:r>
      <w:r>
        <w:rPr>
          <w:rFonts w:ascii="宋体;SimSun" w:hAnsi="宋体;SimSun" w:cs="宋体;SimSun"/>
          <w:sz w:val="24"/>
        </w:rPr>
        <w:t>下雪图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同学们，看着这雪景，你们的心情是什么样的？你最想干什么？有一群小画家，看着这美丽的雪地，高兴地画起画来。他们是谁？都画了些什么？想知道吗？让我们一起学习课文《雪地里的小画家》。（板书课题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初读课文，识记生字。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看拼音读课文，拼读三遍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同桌互相读课文，</w:t>
      </w:r>
      <w:r>
        <w:rPr>
          <w:rFonts w:ascii="宋体;SimSun" w:hAnsi="宋体;SimSun" w:cs="宋体;SimSun"/>
          <w:sz w:val="24"/>
        </w:rPr>
        <w:t>记住生字字音，把句子读连贯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数数课文一共有几句话。指名分句读课文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齐读课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讲读课文，理解内容。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习第二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雪地里的小画家都有谁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雪地里的小画家有（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）、有（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）、有（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还有（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雪地里的小画家有（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）、（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）、（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）和（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“一群”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习第三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一群小画家分别画了什么？在</w:t>
      </w:r>
      <w:r>
        <w:rPr>
          <w:rFonts w:ascii="宋体;SimSun" w:hAnsi="宋体;SimSun" w:cs="宋体;SimSun"/>
          <w:sz w:val="24"/>
        </w:rPr>
        <w:t>补充习题上</w:t>
      </w:r>
      <w:r>
        <w:rPr>
          <w:rFonts w:ascii="宋体;SimSun" w:hAnsi="宋体;SimSun" w:cs="宋体;SimSun"/>
          <w:sz w:val="24"/>
        </w:rPr>
        <w:t>用“——”画出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名读一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知道了谁画了什么吗？（教师随机播放课件）看图：竹叶、鸡爪。学生用“因为……所以……”说句子。因为小鸡的脚印像竹叶，所以小鸡画竹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其他三个同上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指导读第三句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学习第四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句子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们画画用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动物们画画用什么呢？（课件演示）指名说你看到了什么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小结：的确，这些小动物们可真有本领，不用颜料不用笔，只用它们的爪子或蹄子或脚掌在雪地上走几步，就能画出这么漂亮的画，怪不得把它们称为“雪地里的小画家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指导读句子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学习第五、六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句子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“参加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交流冬眠知识。（课件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合作</w:t>
      </w:r>
      <w:r>
        <w:rPr>
          <w:rFonts w:ascii="宋体;SimSun" w:hAnsi="宋体;SimSun" w:cs="宋体;SimSun"/>
          <w:sz w:val="24"/>
        </w:rPr>
        <w:t>读最后两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四、回归整体，熟读成诵。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齐读课文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借助插图或板书，自由背诵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指名背诵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五、进行创造思维训练。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除了课文中的四种小动物，还会有谁也会来雪地里画画呢？画什么？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你可以学习本课，也来编儿歌。（提示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画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画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画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）也可以把它们画的画画下来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交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六、总结全文，拓展延伸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想想学习这篇课文之后，你增加了哪些知识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板书设计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雪地里的小画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小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竹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枫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梅花   月牙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8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405765</wp:posOffset>
                </wp:positionV>
                <wp:extent cx="8001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青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31.9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青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1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16:00Z</dcterms:created>
  <dc:creator>walkinnet</dc:creator>
  <dc:description/>
  <cp:keywords/>
  <dc:language>en-US</dc:language>
  <cp:lastModifiedBy>walkinnet</cp:lastModifiedBy>
  <dcterms:modified xsi:type="dcterms:W3CDTF">2013-12-11T00:28:00Z</dcterms:modified>
  <cp:revision>3</cp:revision>
  <dc:subject/>
  <dc:title>儿歌识字：《雪地里的小画家》</dc:title>
</cp:coreProperties>
</file>