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83"/>
        <w:rPr/>
      </w:pPr>
      <w:r>
        <w:rPr/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700"/>
        <w:gridCol w:w="720"/>
        <w:gridCol w:w="1119"/>
        <w:gridCol w:w="141"/>
        <w:gridCol w:w="900"/>
        <w:gridCol w:w="1096"/>
        <w:gridCol w:w="720"/>
        <w:gridCol w:w="1324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18030"/>
                <w:szCs w:val="21"/>
              </w:rPr>
              <w:t>二（</w:t>
            </w: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、</w:t>
            </w:r>
            <w:r>
              <w:rPr>
                <w:rFonts w:cs="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Cs/>
                <w:szCs w:val="21"/>
              </w:rPr>
            </w:pPr>
            <w:r>
              <w:rPr>
                <w:rFonts w:cs="宋体-18030" w:ascii="宋体;SimSun" w:hAnsi="宋体;SimSun"/>
                <w:bCs/>
                <w:szCs w:val="21"/>
              </w:rPr>
              <w:t>4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练习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18030"/>
                <w:szCs w:val="21"/>
              </w:rPr>
              <w:t>第</w:t>
            </w:r>
            <w:r>
              <w:rPr>
                <w:rFonts w:cs="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朱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-18030" w:ascii="宋体;SimSun" w:hAnsi="宋体;SimSun"/>
                <w:szCs w:val="21"/>
              </w:rPr>
              <w:t xml:space="preserve">2013.02.26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-18030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/>
              <w:t>能正确计算有余数的除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能用所学知识解决生活中有关除法的一些实际问题。通过体验数学与日常生活的密切联系，增强应用数学的意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能根据除法中除数与余数的关系，写出除法算式，拓展学生的思维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学环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师活动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学生活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一、竖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复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下面各题对吗？先判断，再在旁边改正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判断，再改正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竖式计算的方法，提高正确率。</w:t>
            </w:r>
          </w:p>
        </w:tc>
      </w:tr>
      <w:tr>
        <w:trPr>
          <w:trHeight w:val="2994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复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题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苹果，平均分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小朋友，每个小朋友分得几个？还剩几个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校有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本《童话故事》，每个班借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本，可以借给几个班？还剩几本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：你能列出算式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练习本上写一写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题、审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练习本上写一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习有余数除法的应用题，帮助孩子理清数量关系，正确找到单位名称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解决</w:t>
            </w:r>
          </w:p>
          <w:p>
            <w:pPr>
              <w:pStyle w:val="Normal"/>
              <w:rPr/>
            </w:pP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谈话：生活中许多地方都要用到我们学的有余数的除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出示练习一，让学生独立完成练习一的第</w:t>
            </w:r>
            <w:r>
              <w:rPr/>
              <w:t>8</w:t>
            </w:r>
            <w:r>
              <w:rPr/>
              <w:t>、</w:t>
            </w:r>
            <w:r>
              <w:rPr/>
              <w:t>11~13</w:t>
            </w:r>
            <w:r>
              <w:rPr/>
              <w:t>题。（提醒：正确写上单位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交流：你是用什么方法做的？你是怎样想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意格式的书写和指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4÷5=6</w:t>
            </w:r>
            <w:r>
              <w:rPr/>
              <w:t>（段）……</w:t>
            </w:r>
            <w:r>
              <w:rPr/>
              <w:t>4</w:t>
            </w:r>
            <w:r>
              <w:rPr/>
              <w:t>（本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0÷4=7</w:t>
            </w:r>
            <w:r>
              <w:rPr/>
              <w:t>（本）……</w:t>
            </w:r>
            <w:r>
              <w:rPr/>
              <w:t>2</w:t>
            </w:r>
            <w:r>
              <w:rPr/>
              <w:t>（本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0÷6=8</w:t>
            </w:r>
            <w:r>
              <w:rPr/>
              <w:t>（个）……</w:t>
            </w:r>
            <w:r>
              <w:rPr/>
              <w:t>2</w:t>
            </w:r>
            <w:r>
              <w:rPr/>
              <w:t>（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元</w:t>
            </w:r>
            <w:r>
              <w:rPr/>
              <w:t>=20</w:t>
            </w:r>
            <w:r>
              <w:rPr/>
              <w:t>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÷3=6</w:t>
            </w:r>
            <w:r>
              <w:rPr/>
              <w:t>（枝）……</w:t>
            </w:r>
            <w:r>
              <w:rPr/>
              <w:t>2</w:t>
            </w:r>
            <w:r>
              <w:rPr/>
              <w:t>（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特别注意：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两题，单位名称的正确使用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结：解决实际问题时要联系生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练习一第</w:t>
            </w:r>
            <w:r>
              <w:rPr/>
              <w:t>14</w:t>
            </w:r>
            <w:r>
              <w:rPr/>
              <w:t>题。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92760</wp:posOffset>
                      </wp:positionV>
                      <wp:extent cx="321945" cy="3213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40" cy="321480"/>
                                <a:chOff x="0" y="0"/>
                                <a:chExt cx="3218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28332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28332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59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00" y="0"/>
                                      <a:ext cx="158760" cy="159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27936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58760" cy="156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58760" cy="156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480"/>
                                  <a:ext cx="2793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159480" cy="160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18800"/>
                                    <a:ext cx="159480" cy="160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6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58760" cy="156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58760" cy="156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38.8pt;width:25.35pt;height:25.3pt" coordorigin="2775,776" coordsize="507,506">
                      <v:group id="shape_0" style="position:absolute;left:2836;top:776;width:445;height:437">
                        <v:group id="shape_0" style="position:absolute;left:2836;top:962;width:445;height:251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2836;top:962;width:249;height:25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32;top:962;width:249;height:25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42;top:776;width:440;height:250">
                          <v:shape id="shape_0" fillcolor="white" stroked="t" o:allowincell="t" style="position:absolute;left:2842;top:778;width:249;height:24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32;top:776;width:249;height:24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775;top:843;width:440;height:439">
                        <v:shape id="shape_0" fillcolor="white" stroked="t" o:allowincell="t" style="position:absolute;left:2775;top:1030;width:250;height:25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63;top:1030;width:250;height:25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775;top:843;width:440;height:250">
                          <v:shape id="shape_0" fillcolor="white" stroked="t" o:allowincell="t" style="position:absolute;left:2775;top:845;width:249;height:24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65;top:843;width:249;height:24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出示：第</w:t>
            </w:r>
            <w:r>
              <w:rPr/>
              <w:t>14</w:t>
            </w:r>
            <w:r>
              <w:rPr/>
              <w:t>题的正方体，观察这个正方体是用几个小正方体搭成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用这些小正方体搭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，最多可以搭多少个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独立完成练习一的第</w:t>
            </w:r>
            <w:r>
              <w:rPr/>
              <w:t>8</w:t>
            </w:r>
            <w:r>
              <w:rPr/>
              <w:t>、</w:t>
            </w:r>
            <w:r>
              <w:rPr/>
              <w:t>11~13</w:t>
            </w:r>
            <w:r>
              <w:rPr/>
              <w:t>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尝试计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交流：呈现学生可能的答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次明确单位名称的正确使用方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确解题方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7÷4=6</w:t>
            </w:r>
            <w:r>
              <w:rPr/>
              <w:t>（个）……</w:t>
            </w:r>
            <w:r>
              <w:rPr/>
              <w:t>3</w:t>
            </w:r>
            <w:r>
              <w:rPr/>
              <w:t>（个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7÷8=3</w:t>
            </w:r>
            <w:r>
              <w:rPr/>
              <w:t>（个）……</w:t>
            </w:r>
            <w:r>
              <w:rPr/>
              <w:t>3</w:t>
            </w:r>
            <w:r>
              <w:rPr/>
              <w:t>（个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你认为哪个是正确的，为什么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活中，平均分有剩余的现象有许多。通过这几个数学问题的解决，一方面让学生感受有余数除法在日常生活中的广泛应用，增强他们的应用意识；另一方面通过有余数除法算式的正确表达，让学生感受用算式表达思维过程的简洁美，并通过评价学会正确地表达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给出两种资源让孩子辨析，加深印象，再次明确方法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  <w:t>典型</w:t>
            </w:r>
          </w:p>
          <w:p>
            <w:pPr>
              <w:pStyle w:val="Normal"/>
              <w:rPr/>
            </w:pPr>
            <w:r>
              <w:rPr/>
              <w:t>例题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多</w:t>
            </w:r>
            <w:r>
              <w:rPr/>
              <w:t>1</w:t>
            </w:r>
            <w:r>
              <w:rPr/>
              <w:t>个和少</w:t>
            </w:r>
            <w:r>
              <w:rPr/>
              <w:t>1</w:t>
            </w:r>
            <w:r>
              <w:rPr/>
              <w:t>个的问题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出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每只小船最多可以坐</w:t>
            </w:r>
            <w:r>
              <w:rPr/>
              <w:t>4</w:t>
            </w:r>
            <w:r>
              <w:rPr/>
              <w:t>人，老师学生一共</w:t>
            </w:r>
            <w:r>
              <w:rPr/>
              <w:t>23</w:t>
            </w:r>
            <w:r>
              <w:rPr/>
              <w:t>人，至少需要租几条船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能在练习本上试着列出算式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交流：要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练习巩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每个盘子最多能装</w:t>
            </w:r>
            <w:r>
              <w:rPr/>
              <w:t>6</w:t>
            </w:r>
            <w:r>
              <w:rPr/>
              <w:t>个梨，有</w:t>
            </w:r>
            <w:r>
              <w:rPr/>
              <w:t>15</w:t>
            </w:r>
            <w:r>
              <w:rPr/>
              <w:t>个梨，至少需要几个盘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装一辆玩具车需要</w:t>
            </w:r>
            <w:r>
              <w:rPr/>
              <w:t>4</w:t>
            </w:r>
            <w:r>
              <w:rPr/>
              <w:t>个轮子，</w:t>
            </w:r>
            <w:r>
              <w:rPr/>
              <w:t>25</w:t>
            </w:r>
            <w:r>
              <w:rPr/>
              <w:t>个车轮最多可以装几辆玩具车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每枝铅笔要</w:t>
            </w:r>
            <w:r>
              <w:rPr/>
              <w:t>7</w:t>
            </w:r>
            <w:r>
              <w:rPr/>
              <w:t>角，</w:t>
            </w:r>
            <w:r>
              <w:rPr/>
              <w:t>5</w:t>
            </w:r>
            <w:r>
              <w:rPr/>
              <w:t>元钱最多可以买几枝铅笔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先试着列列算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灵活处理问题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教学完一般的应用题之后，让孩子进一步加深对应用题知识的理解。培养孩子灵活处理问题的能力。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-18030"/>
                <w:b/>
                <w:b/>
                <w:szCs w:val="21"/>
              </w:rPr>
            </w:pPr>
            <w:r>
              <w:rPr>
                <w:rFonts w:eastAsia="楷体_GB2312"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4÷5=6</w:t>
            </w:r>
            <w:r>
              <w:rPr/>
              <w:t>（段）……</w:t>
            </w:r>
            <w:r>
              <w:rPr/>
              <w:t>4</w:t>
            </w:r>
            <w:r>
              <w:rPr/>
              <w:t>（本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0÷4=7</w:t>
            </w:r>
            <w:r>
              <w:rPr/>
              <w:t>（本）……</w:t>
            </w:r>
            <w:r>
              <w:rPr/>
              <w:t>2</w:t>
            </w:r>
            <w:r>
              <w:rPr/>
              <w:t>（本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0÷6=8</w:t>
            </w:r>
            <w:r>
              <w:rPr/>
              <w:t>（个）……</w:t>
            </w:r>
            <w:r>
              <w:rPr/>
              <w:t>2</w:t>
            </w:r>
            <w:r>
              <w:rPr/>
              <w:t>（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元</w:t>
            </w:r>
            <w:r>
              <w:rPr/>
              <w:t>=20</w:t>
            </w:r>
            <w:r>
              <w:rPr/>
              <w:t>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÷3=6</w:t>
            </w:r>
            <w:r>
              <w:rPr/>
              <w:t>（枝）……</w:t>
            </w:r>
            <w:r>
              <w:rPr/>
              <w:t>2</w:t>
            </w:r>
            <w:r>
              <w:rPr/>
              <w:t>（角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2:00Z</dcterms:created>
  <dc:creator>walkinnet</dc:creator>
  <dc:description/>
  <cp:keywords/>
  <dc:language>en-US</dc:language>
  <cp:lastModifiedBy>walkinnet</cp:lastModifiedBy>
  <dcterms:modified xsi:type="dcterms:W3CDTF">2013-02-28T06:22:00Z</dcterms:modified>
  <cp:revision>2</cp:revision>
  <dc:subject/>
  <dc:title/>
</cp:coreProperties>
</file>