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sz w:val="28"/>
          <w:szCs w:val="28"/>
        </w:rPr>
      </w:pPr>
      <w:r>
        <w:rPr>
          <w:sz w:val="28"/>
          <w:szCs w:val="28"/>
        </w:rPr>
        <w:t>第六单元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单元分析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单元共有四篇课文，都是写入的文章。《要好好学字》讲的是伟大的领袖毛主席在革命战争年代，教导两位小八路要好好学字，体现了领袖对小八路的关怀，寄托了对他们的期望。《梅兰芳学艺》讲的是我国京剧大师梅兰芳小时候学艺时勤学苦练眼神的事。《大禹治水》讲的是大禹为了治理洪水，为百姓造福，三过家门而不入，体现了大禹一心为公的无私奉献精神。《孔繁森》写的是优秀援藏干部孔繁森收养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藏族孤儿的故事，赞颂了孔繁森关心人民，无私奉献的崇高品质。这</w:t>
      </w:r>
      <w:r>
        <w:rPr>
          <w:sz w:val="28"/>
          <w:szCs w:val="28"/>
        </w:rPr>
        <w:t>4</w:t>
      </w:r>
      <w:r>
        <w:rPr>
          <w:sz w:val="28"/>
          <w:szCs w:val="28"/>
        </w:rPr>
        <w:t>篇课文中，我们可以从这些杰出人物的言行中学会做人的道理。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这四篇课文，基本上都是通过一件事来写人的，学习的时候，我们要抓住能体现人物思想品质的言和行的重要词句。</w:t>
      </w:r>
    </w:p>
    <w:p>
      <w:pPr>
        <w:pStyle w:val="Normal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55:00Z</dcterms:created>
  <dc:creator>sy</dc:creator>
  <dc:description/>
  <cp:keywords/>
  <dc:language>en-US</dc:language>
  <cp:lastModifiedBy>sy</cp:lastModifiedBy>
  <dcterms:modified xsi:type="dcterms:W3CDTF">2008-07-31T02:56:00Z</dcterms:modified>
  <cp:revision>1</cp:revision>
  <dc:subject/>
  <dc:title>第六单元</dc:title>
</cp:coreProperties>
</file>