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36"/>
        </w:rPr>
        <w:t>常州市局前街小学</w:t>
      </w:r>
      <w:r>
        <w:rPr/>
        <w:t>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12"/>
        <w:gridCol w:w="849"/>
        <w:gridCol w:w="636"/>
        <w:gridCol w:w="835"/>
        <w:gridCol w:w="1205"/>
        <w:gridCol w:w="1180"/>
        <w:gridCol w:w="980"/>
        <w:gridCol w:w="755"/>
        <w:gridCol w:w="1021"/>
      </w:tblGrid>
      <w:tr>
        <w:trPr/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14</w:t>
            </w:r>
            <w:r>
              <w:rPr>
                <w:rFonts w:ascii="宋体;SimSun" w:hAnsi="宋体;SimSun"/>
                <w:b/>
              </w:rPr>
              <w:t>．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．</w:t>
            </w:r>
            <w:r>
              <w:rPr>
                <w:rFonts w:ascii="宋体;SimSun" w:hAnsi="宋体;SimSun"/>
                <w:b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少年宫校区</w:t>
            </w:r>
            <w:r>
              <w:rPr>
                <w:rFonts w:ascii="宋体;SimSun" w:hAnsi="宋体;SimSun"/>
                <w:b/>
              </w:rPr>
              <w:t>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常超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集体备课</w:t>
            </w:r>
          </w:p>
        </w:tc>
      </w:tr>
      <w:tr>
        <w:trPr/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常超男执教课题研究研讨课《</w:t>
            </w:r>
            <w:r>
              <w:rPr>
                <w:rFonts w:ascii="宋体;SimSun" w:hAnsi="宋体;SimSun" w:cs="宋体;SimSun"/>
                <w:b/>
                <w:szCs w:val="21"/>
              </w:rPr>
              <w:t>左手右手</w:t>
            </w:r>
            <w:r>
              <w:rPr>
                <w:rFonts w:ascii="宋体;SimSun" w:hAnsi="宋体;SimSun"/>
                <w:b/>
              </w:rPr>
              <w:t>》教学设计讨论</w:t>
            </w:r>
          </w:p>
        </w:tc>
      </w:tr>
      <w:tr>
        <w:trPr>
          <w:trHeight w:val="710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老师谈自己对研讨课的初步设想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讨论课的设计与大的框架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搭好研讨课的框架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课题研究研讨课《左手右手》教学设计第一稿：</w:t>
            </w:r>
          </w:p>
        </w:tc>
      </w:tr>
      <w:tr>
        <w:trPr>
          <w:trHeight w:val="26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成课的基本框架，帮助常老师进行第一次试教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常超男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 w:before="156" w:after="156"/>
        <w:jc w:val="center"/>
        <w:rPr/>
      </w:pPr>
      <w:r>
        <w:rPr/>
        <w:t>教学设计方案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357"/>
        <w:gridCol w:w="2509"/>
      </w:tblGrid>
      <w:tr>
        <w:trPr>
          <w:trHeight w:val="23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用高位置、和谐统一的声音演唱歌曲《左手右手》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通过感受歌曲活泼、跃动的情绪，唱准歌曲中的弱起小节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通过节奏型的伴奏唱准句尾多拍数的音。</w:t>
            </w:r>
          </w:p>
        </w:tc>
      </w:tr>
      <w:tr>
        <w:trPr>
          <w:trHeight w:val="80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  学   过   程</w:t>
            </w:r>
          </w:p>
        </w:tc>
      </w:tr>
      <w:tr>
        <w:trPr>
          <w:trHeight w:val="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环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师活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生活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设计意图</w:t>
            </w:r>
          </w:p>
        </w:tc>
      </w:tr>
      <w:tr>
        <w:trPr>
          <w:trHeight w:val="2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第一环节，节奏导入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奏练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今天我们用左手右手来拍一拍屏幕上的节奏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X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X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︱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XX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(2)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X</w:t>
            </w:r>
            <w:r>
              <w:rPr>
                <w:rFonts w:ascii="宋体;SimSun" w:hAnsi="宋体;SimSun" w:cs="宋体;SimSun"/>
                <w:bCs/>
                <w:szCs w:val="21"/>
              </w:rPr>
              <w:t>︱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XX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XX </w:t>
            </w:r>
            <w:r>
              <w:rPr>
                <w:rFonts w:ascii="宋体;SimSun" w:hAnsi="宋体;SimSun" w:cs="宋体;SimSun"/>
                <w:bCs/>
                <w:szCs w:val="21"/>
              </w:rPr>
              <w:t>︱</w:t>
            </w:r>
            <w:r>
              <w:rPr>
                <w:rFonts w:cs="宋体;SimSun" w:ascii="宋体;SimSun" w:hAnsi="宋体;SimSun"/>
                <w:bCs/>
                <w:szCs w:val="21"/>
              </w:rPr>
              <w:t>X 0</w:t>
            </w:r>
            <w:r>
              <w:rPr>
                <w:rFonts w:ascii="宋体;SimSun" w:hAnsi="宋体;SimSun" w:cs="宋体;SimSun"/>
                <w:bCs/>
                <w:szCs w:val="21"/>
              </w:rPr>
              <w:t>︱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学们的左手右手真能干，拍得很不错嘛！ 这两条节奏分别对应着几拍啊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很巧，我们今天学唱的歌曲就叫《左手右手》，大家很熟悉吧。老师把这首歌曲中拖长的一些音用色块标记出来了，你觉得刚才的节奏可以为哪部分色块伴奏呢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为什么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播放《左手右手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完整地为歌曲伴奏，并听出歌曲的演唱顺序和歌曲的前奏哦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次播放《左手右手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前奏最后一个音拖了几拍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前面的色块是四拍，后面的色块有五拍呢。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五拍，吸口气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能准确地找出歌曲中的弱起小节以及拖拍的节奏。为后面演唱歌曲打基础</w:t>
            </w:r>
          </w:p>
        </w:tc>
      </w:tr>
      <w:tr>
        <w:trPr>
          <w:trHeight w:val="9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二环节，演唱歌曲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学唱歌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/>
              <w:t>下面我们就来唱唱这首歌曲吧。跟老师准确地演唱歌曲的歌谱，注意前奏哦。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(</w:t>
            </w:r>
            <w:r>
              <w:rPr/>
              <w:t>注意歌曲中弱起的音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注意歌曲中的拖长的音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/>
              <w:t>再唱歌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/>
              <w:t>加入歌词，演唱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注意声音位置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/>
              <w:t>完整演唱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注意音色统一、整齐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5.</w:t>
            </w:r>
            <w:r>
              <w:rPr/>
              <w:t>加节奏伴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听前奏，注意弱起小节，唱准歌谱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加歌词演唱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完整演唱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过感受歌曲活泼、跃动的情绪，唱准歌曲中的弱起小节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环节，拓展表演歌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表演歌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用齐唱的方式，加上节奏伴奏歌曲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．不同版本的歌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听另一个版本的《左手右手》，说说两种有什么区别呢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．我们也来尝试一下这种方式，哪种更好听呢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表演歌曲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这个版本是独唱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而且有一些装饰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szCs w:val="21"/>
              </w:rPr>
              <w:t>通过两种演唱方式的对比，尝试更多的方式表演歌曲，为今后唱好歌曲做铺垫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16:00Z</dcterms:created>
  <dc:creator>微软用户</dc:creator>
  <dc:description/>
  <cp:keywords/>
  <dc:language>en-US</dc:language>
  <cp:lastModifiedBy>微软中国</cp:lastModifiedBy>
  <dcterms:modified xsi:type="dcterms:W3CDTF">2015-11-30T03:34:00Z</dcterms:modified>
  <cp:revision>3</cp:revision>
  <dc:subject/>
  <dc:title>常州市局前街小学课题研究活动情况登记表</dc:title>
</cp:coreProperties>
</file>