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《关于</w:t>
      </w:r>
      <w:r>
        <w:rPr>
          <w:b/>
          <w:sz w:val="28"/>
          <w:szCs w:val="28"/>
        </w:rPr>
        <w:t>数学活动中的学生发展的研究</w:t>
      </w:r>
      <w:r>
        <w:rPr>
          <w:b/>
          <w:sz w:val="28"/>
          <w:szCs w:val="28"/>
        </w:rPr>
        <w:t>》中期报告</w:t>
      </w:r>
    </w:p>
    <w:p>
      <w:pPr>
        <w:pStyle w:val="Normal"/>
        <w:rPr/>
      </w:pPr>
      <w:r>
        <w:rPr>
          <w:b/>
          <w:sz w:val="28"/>
          <w:szCs w:val="28"/>
        </w:rPr>
        <w:t>一、前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提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标准指出：数学教学是数学活动的教学，要紧密联系学生的生活实际，引导学生开展观察、操作、猜想、推理、交流等活动，使学生通过数学活动，掌握基本的数学知识和技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学习的数学知识会限制于做题的要求，有时甚至仅仅只是用于机械的做题，在实际运用中的灵活性不够。其次，学生对于学习到的数学知识与生活的联系不强，特别是一些和生活联系紧密的知识，学生难以建立知识与生活的有效勾连，运用力不足。同时，对于身边的数学问题，缺少观察、发现和思考的意识，或是思维的维度较为单一和定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研究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着社会的发展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教育</w:t>
        </w:r>
      </w:hyperlink>
      <w:r>
        <w:rPr>
          <w:sz w:val="28"/>
          <w:szCs w:val="28"/>
        </w:rPr>
        <w:t>改革的深入，课程目标正在由“关注知识的教学”转向“关注学生的发展”。在教学过程中，真正决定儿童发展的主体因素正是学生自己。作为组织者、指导者、参与者的教师所施加的影响、教材、环境是促进儿童发展的客体因素。研究表明，儿童的发展是在主客体相互作用中实现的，而活动，正是主体身心参与的、主客体相互作用的过程，“是儿童与客观世界（自然、社会、伙伴）的全面、广泛、丰富的缔结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教材知识的教学过程中，教学过程更注重了知识的学习和掌握，相对来说，运用和实践有一定的时间和地域局限性。学生在学习中将知识更多地用于做题中，而不是实际运用里。而且课堂上学习的知识，很难立刻呈现运用和生活的魅力，也会使学生对一些有趣的数学现象和问题，缺少探究的意识和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</w:t>
      </w:r>
      <w:r>
        <w:rPr>
          <w:sz w:val="28"/>
          <w:szCs w:val="28"/>
        </w:rPr>
        <w:t>数学活动中的学生发展</w:t>
      </w:r>
      <w:r>
        <w:rPr>
          <w:sz w:val="28"/>
          <w:szCs w:val="28"/>
        </w:rPr>
        <w:t>，有利于培养学生良好的数学活动习惯，有利于，有利于培养学生的创新精神和实践能力，有利于培养学生积极的心理状态，获得满足感、成功感，有利于全面发展学生的潜能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教材开展单元的数学活动课，让数学活动为知识学习服务，并使学生在掌握课本知识的基础上，学会运用知识，形成良好的活动习惯和思考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利用思维课，开展有益学生思维拓展的数学游戏和思维训练，提升学生思维层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拓展延伸到课外，引导观察、启发动手操作，帮助学生通过数学与生活结合的活动，感受数学的实际运用，通过数学报、数学日记等培养学生用数学的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日常积累：关注每节课堂的数学操作中培养操作活动的习惯，每周思维课活动中的思维提升，每单元活动课的操作和思考能力的提升。扎实数学活动的开展，设计适合于课程、学生的一些活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周期反馈：开展多种课外数学活动的拓展活动，进行测量、观察、统计、调查，并采用数学小报的制作和数学日记的书写等方式，通过反馈、相互的学习和评价，交流数学活动经验，发展能力，激发热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堂上实践操作的习惯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教材的安排和要求，在分析学生情况的基础上，在教材活动课中开展适应学生发展需要的数学活动，让学生从学到用，更多地主动参与。通过操作、观察、练习，印证前人经验，习得知识以及获取知识的活动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中数学活动的有效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思维课，进行数学游戏活动，培养和提升学生发现和体验数学之美的机会。启发学生思考已学的知识，提供学生思考的基础和平台，让学生帮学生发现问题，让学生愿意去实践知识过程。并开展展示和交流评价活动，让学生在展示中感受数学的成功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活里数学知识的发现创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步学会综合运用数学知识和方法解决简单的实际问题，探索、研究有关的数学规律，从中培养创新意识，获得成功的体验。通过实践操作，使学生了解数学知识与学生的生活经验，现实世界及其他学科的联系，体会数学的价值。</w:t>
      </w:r>
    </w:p>
    <w:p>
      <w:pPr>
        <w:pStyle w:val="Normal"/>
        <w:rPr/>
      </w:pPr>
      <w:r>
        <w:rPr>
          <w:b/>
          <w:sz w:val="28"/>
          <w:szCs w:val="28"/>
        </w:rPr>
        <w:t>四、研究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学生喜爱的数学活动，撰写数学日记，开展数学小实验，进行数学游戏活动，丰富学生的数学活动形式和数学活动体验，提高了学生的学习兴趣和参与积极性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尽量充分地发挥学生的主体作用，学生是活动的主角，让学生在数学活动中更多地经历过程，主动获取经验和成长。学生的数学应用意识有所增强，数学实践能力、反思能力和评价能力都得到了锻炼和培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思考期望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活动中更多关注学生学业成绩之外，更全面地关注孩子各方面如参与态度、合作能力、学习体验、价值观等的情况，要使学生在活动中不仅收获知识，更多地学会合作、学会评价、学会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数学活动的设计上更符合不同学生的需要，怎样使数学活动的开展更为有效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课堂教学中的基本活动和生活中的数学活动，怎样能更有机地结合，使得数学活动的开展能相辅相承，相互促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5:00Z</dcterms:created>
  <dc:creator>User</dc:creator>
  <dc:description/>
  <cp:keywords/>
  <dc:language>en-US</dc:language>
  <cp:lastModifiedBy>User</cp:lastModifiedBy>
  <dcterms:modified xsi:type="dcterms:W3CDTF">2013-05-13T15:13:00Z</dcterms:modified>
  <cp:revision>7</cp:revision>
  <dc:subject/>
  <dc:title>关于《关于数学活动中的学生发展的研究》中期报告</dc:title>
</cp:coreProperties>
</file>