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hadow/>
          <w:color w:val="FF0000"/>
          <w:sz w:val="24"/>
        </w:rPr>
      </w:pPr>
      <w:r>
        <w:rPr>
          <w:rFonts w:ascii="宋体;SimSun" w:hAnsi="宋体;SimSun" w:cs="宋体;SimSun"/>
          <w:b/>
          <w:shadow/>
          <w:color w:val="FF0000"/>
          <w:sz w:val="24"/>
        </w:rPr>
        <w:t>练习设计（三）评讲考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少（  ）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多（  ）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评讲方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给孩子用“框一框”的方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少（  ）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把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”框起来，把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”框起来，突出少了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多（  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因为数字较多，孩子的视线被混淆，所以我教孩子们用“框一框”的方法，突出关键词语。然后再想“几个几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”框起来，把“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”框起来，突出少了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把“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”框起来，把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”框起来，突出少了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”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比着讲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类题目孩子会思维定势，再加上没有认真看清题目，认为是做过的题目了，感觉很简单，就会大意，所以这里老是会错。为了能让孩子看清题意，我进行了对比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少（  ）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少（  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多（  ）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多（  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的孩子填的是过程，这里我还强调了下，要把最终的结果填在里面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除数是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算式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商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算式：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评讲方法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读题：用“框一框”的方法，圈出关键词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搭框架：再有顺序地填上数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 xml:space="preserve">÷6=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cs="宋体;SimSun" w:ascii="宋体;SimSun" w:hAnsi="宋体;SimSun"/>
          <w:kern w:val="0"/>
          <w:sz w:val="24"/>
        </w:rPr>
        <w:t>÷□=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举一反三、总结：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被除数是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的算式，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到积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的算式，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和是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的算式，写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道差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的算式。让小培养马上搭好框架，想想是乘法、除法、加法还是减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找规律填数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5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评讲方法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拿出乘法口诀表，让孩子观察得数之间的关系，从而找出两个乘数一样的算式，并找出他的得数：</w:t>
      </w:r>
      <w:r>
        <w:rPr>
          <w:rFonts w:cs="宋体;SimSun" w:ascii="宋体;SimSun" w:hAnsi="宋体;SimSun"/>
          <w:kern w:val="0"/>
          <w:sz w:val="24"/>
        </w:rPr>
        <w:t>1×1=1,2×2=4,3×3=9,4×4=16,5×5=25,6×6=3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方法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看每次是大几，还是少几，从而发现规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操作。</w:t>
      </w:r>
    </w:p>
    <w:p>
      <w:pPr>
        <w:pStyle w:val="Normal"/>
        <w:spacing w:before="93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把下面每个图形都分成三角形，最少能分成几个，请你先分一分，再填一填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571500" cy="396240"/>
                <wp:effectExtent l="11430" t="8255" r="120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49320 h 224640"/>
                            <a:gd name="textAreaBottom" fmla="*/ 17532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pt;margin-top:8pt;width:44.95pt;height:31.15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835</wp:posOffset>
                </wp:positionH>
                <wp:positionV relativeFrom="paragraph">
                  <wp:posOffset>63500</wp:posOffset>
                </wp:positionV>
                <wp:extent cx="571500" cy="495300"/>
                <wp:effectExtent l="48260" t="0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0">
                          <a:off x="0" y="0"/>
                          <a:ext cx="571680" cy="495360"/>
                        </a:xfrm>
                        <a:prstGeom prst="hexagon">
                          <a:avLst>
                            <a:gd name="adj" fmla="val 2885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56pt;margin-top:4.95pt;width:44.95pt;height:38.95pt;mso-wrap-style:none;v-text-anchor:middle;rotation:120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">
                <wp:simplePos x="0" y="0"/>
                <wp:positionH relativeFrom="column">
                  <wp:posOffset>3509010</wp:posOffset>
                </wp:positionH>
                <wp:positionV relativeFrom="paragraph">
                  <wp:posOffset>42545</wp:posOffset>
                </wp:positionV>
                <wp:extent cx="571500" cy="495300"/>
                <wp:effectExtent l="0" t="0" r="8255" b="654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13200">
                          <a:off x="0" y="0"/>
                          <a:ext cx="571680" cy="495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6.3pt;margin-top:3.35pt;width:44.95pt;height:38.95pt;mso-wrap-style:none;v-text-anchor:middle;rotation:325" type="_x0000_t5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）个三角形       （  ）个三角形      （  ）个三角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158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586880"/>
                          <a:chOff x="0" y="0"/>
                          <a:chExt cx="5257800" cy="15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1279"/>
                          <a:stretch/>
                        </pic:blipFill>
                        <pic:spPr>
                          <a:xfrm>
                            <a:off x="343080" y="596160"/>
                            <a:ext cx="422928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15080" cy="7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把一张正方形的纸，按下面的方法折一折，得到的图形分别是几边形，请你填一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90520"/>
                            <a:ext cx="491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)边形    (   )边形    (   )边形   (   )边形   (   )边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05pt;width:414pt;height:124.95pt" coordorigin="-180,1" coordsize="8280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40;width:6659;height:9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;width:7739;height:1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把一张正方形的纸，按下面的方法折一折，得到的图形分别是几边形，请你填一填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876;width:77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)边形    (   )边形    (   )边形   (   )边形   (   )边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99720</wp:posOffset>
                </wp:positionV>
                <wp:extent cx="800100" cy="702945"/>
                <wp:effectExtent l="11430" t="9525" r="1206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03080"/>
                          <a:chOff x="0" y="0"/>
                          <a:chExt cx="800280" cy="7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93360"/>
                          </a:xfrm>
                          <a:prstGeom prst="hexagon">
                            <a:avLst>
                              <a:gd name="adj" fmla="val 2885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936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6pt;width:63pt;height:55.3pt" coordorigin="5220,472" coordsize="1260,1106">
                <v:shape id="shape_0" fillcolor="white" stroked="t" o:allowincell="f" style="position:absolute;left:5220;top:472;width:1259;height:1091;mso-wrap-style:none;v-text-anchor:middle" type="_x0000_t9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875,487" to="5875,157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.</w:t>
      </w:r>
      <w:r>
        <w:rPr>
          <w:rFonts w:ascii="宋体;SimSun" w:hAnsi="宋体;SimSun" w:cs="宋体;SimSun"/>
          <w:bCs/>
          <w:sz w:val="24"/>
        </w:rPr>
        <w:t>想一想，填一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9720</wp:posOffset>
                </wp:positionV>
                <wp:extent cx="5715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3060" w:leader="none"/>
        </w:tabs>
        <w:spacing w:lineRule="auto" w:line="360"/>
        <w:ind w:firstLine="12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62865</wp:posOffset>
                </wp:positionV>
                <wp:extent cx="576580" cy="5956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46.9pt;mso-wrap-distance-left:9pt;mso-wrap-distance-right:9pt;mso-wrap-distance-top:0pt;mso-wrap-distance-bottom:0pt;margin-top:4.9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55650</wp:posOffset>
                </wp:positionV>
                <wp:extent cx="22860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折成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59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折成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22860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折成了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个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）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9.05pt;mso-wrap-distance-right:9.05pt;mso-wrap-distance-top:0pt;mso-wrap-distance-bottom:0pt;margin-top:1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折成了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个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）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评讲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和孩子一起回顾书上的题目、回顾方法、回顾规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体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新练习。每人发一张练习纸，巩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呈现错误资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折一折，再次强调只要数外面一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呈现错误资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折一折，从具体都抽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举一反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题目</w:t>
      </w:r>
      <w:r>
        <w:rPr/>
        <w:t>5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74210" cy="106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1063800"/>
                          <a:chOff x="0" y="0"/>
                          <a:chExt cx="44740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400480" cy="10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0048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  ★  ★  ★  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★  ★      ★  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★  ★  ★  ★  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680" y="567720"/>
                              <a:ext cx="1419120" cy="495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78880" y="-578880"/>
                                <a:ext cx="228600" cy="138672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20160 h 786240"/>
                                  <a:gd name="textAreaBottom" fmla="*/ 766080 h 78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720" y="9900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?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960" y="0"/>
                            <a:ext cx="27604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75220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72840" y="0"/>
                                <a:ext cx="4237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wrap="square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600"/>
                                <a:ext cx="25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0" y="64800"/>
                                <a:ext cx="250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4600" y="72360"/>
                                <a:ext cx="25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64800"/>
                                <a:ext cx="2520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080" y="79920"/>
                                <a:ext cx="25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79200"/>
                                <a:ext cx="25200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560" y="5760"/>
                                <a:ext cx="7822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 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0080"/>
                              <a:ext cx="2760480" cy="45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0400" y="0"/>
                                <a:ext cx="425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= </w:t>
                                  </w:r>
                                </w:p>
                              </w:txbxContent>
                            </wps:txbx>
                            <wps:bodyPr wrap="square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960"/>
                                <a:ext cx="25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0320" y="64800"/>
                                <a:ext cx="251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0000" y="72360"/>
                                <a:ext cx="25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64800"/>
                                <a:ext cx="2527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5640" y="80280"/>
                                <a:ext cx="252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8640" y="79560"/>
                                <a:ext cx="2527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7840" y="5760"/>
                                <a:ext cx="78228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（    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9pt;width:352.3pt;height:109.2pt" coordorigin="0,138" coordsize="7046,2184">
                <v:group id="shape_0" style="position:absolute;left:0;top:138;width:3780;height:2184">
                  <v:shape id="shape_0" stroked="f" o:allowincell="f" style="position:absolute;left:0;top:157;width:37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  ★  ★  ★  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★  ★      ★  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★  ★  ★  ★  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0;top:138;width:1440;height:2184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1047;top:139;width:359;height:2183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930;top:1207;width:14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99;top:156;width:4347;height:1304">
                  <v:group id="shape_0" style="position:absolute;left:2700;top:156;width:4334;height:721">
                    <v:shape id="shape_0" stroked="f" o:allowincell="f" style="position:absolute;left:5177;top:156;width:666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=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0;top:261;width:395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49;top:258;width:394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18;top:270;width:395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10;top:258;width:396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79;top:282;width:395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265;top:281;width:396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02;top:165;width:1231;height:53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    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9;top:739;width:4347;height:721">
                    <v:shape id="shape_0" stroked="f" o:allowincell="f" style="position:absolute;left:5188;top:739;width:66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=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699;top:844;width:396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55;top:841;width:395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25;top:853;width:396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212;top:841;width:39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90;top:865;width:396;height:38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272;top:864;width:397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14;top:748;width:1231;height:53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    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呈现错误资源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不看题意凑得数、列式对了但得数不一样、自己给他们随意分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给孩子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横真看：把小数字标在旁边，</w:t>
      </w:r>
      <w:r>
        <w:rPr>
          <w:rFonts w:cs="宋体;SimSun" w:ascii="宋体;SimSun" w:hAnsi="宋体;SimSun"/>
          <w:sz w:val="24"/>
        </w:rPr>
        <w:t>5,4,5.</w:t>
      </w:r>
      <w:r>
        <w:rPr>
          <w:rFonts w:ascii="宋体;SimSun" w:hAnsi="宋体;SimSun" w:cs="宋体;SimSun"/>
          <w:sz w:val="24"/>
        </w:rPr>
        <w:t>所以列式就是</w:t>
      </w:r>
      <w:r>
        <w:rPr>
          <w:rFonts w:cs="宋体;SimSun" w:ascii="宋体;SimSun" w:hAnsi="宋体;SimSun"/>
          <w:sz w:val="24"/>
        </w:rPr>
        <w:t>5×2+4=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竖着看：把小数字标在旁边，</w:t>
      </w:r>
      <w:r>
        <w:rPr>
          <w:rFonts w:cs="宋体;SimSun" w:ascii="宋体;SimSun" w:hAnsi="宋体;SimSun"/>
          <w:sz w:val="24"/>
        </w:rPr>
        <w:t>3,3,2,3,3</w:t>
      </w:r>
      <w:r>
        <w:rPr>
          <w:rFonts w:ascii="宋体;SimSun" w:hAnsi="宋体;SimSun" w:cs="宋体;SimSun"/>
          <w:sz w:val="24"/>
        </w:rPr>
        <w:t>。所以列式是</w:t>
      </w:r>
      <w:r>
        <w:rPr>
          <w:rFonts w:cs="宋体;SimSun" w:ascii="宋体;SimSun" w:hAnsi="宋体;SimSun"/>
          <w:sz w:val="24"/>
        </w:rPr>
        <w:t>3×4+2=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1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9149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198000"/>
                            <a:ext cx="11430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68580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0"/>
                            <a:ext cx="33148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剧场有4排座位，每排9张。有38位小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去看表演，够坐吗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7400" y="693360"/>
                            <a:ext cx="22852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9680" y="0"/>
                              <a:ext cx="885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   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90720"/>
                            <a:ext cx="22860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够        不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3080" y="99000"/>
                              <a:ext cx="132192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2552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2552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87pt;height:117pt" coordorigin="1080,156" coordsize="7740,2340">
                <v:shape id="shape_0" stroked="f" o:allowincell="f" style="position:absolute;left:1800;top:468;width:1799;height:11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468;width:1079;height: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56;width:52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剧场有4排座位，每排9张。有38位小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去看表演，够坐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248;width:3599;height:468">
                  <v:group id="shape_0" style="position:absolute;left:4320;top:1248;width:2340;height:468">
                    <v:rect id="shape_0" fillcolor="white" stroked="t" o:allowincell="f" style="position:absolute;left:4320;top:12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00;top:12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860;top:12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300;top:1248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760;top:124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524;top:1248;width:139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  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1716;width:3600;height:780">
                  <v:shape id="shape_0" stroked="f" o:allowincell="f" style="position:absolute;left:3960;top:1716;width:35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够        不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0;top:1872;width:2082;height:432">
                    <v:rect id="shape_0" fillcolor="white" stroked="t" o:allowincell="f" style="position:absolute;left:4500;top:1887;width:401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180;top:1872;width:401;height:4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题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误资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÷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÷4</w:t>
      </w:r>
      <w:r>
        <w:rPr>
          <w:rFonts w:ascii="宋体;SimSun" w:hAnsi="宋体;SimSun" w:cs="宋体;SimSun"/>
          <w:sz w:val="24"/>
        </w:rPr>
        <w:t>、单位、判断有误、</w:t>
      </w:r>
      <w:r>
        <w:rPr>
          <w:rFonts w:cs="宋体;SimSun" w:ascii="宋体;SimSun" w:hAnsi="宋体;SimSun"/>
          <w:sz w:val="24"/>
        </w:rPr>
        <w:t>8×9</w:t>
      </w:r>
      <w:r>
        <w:rPr>
          <w:rFonts w:ascii="宋体;SimSun" w:hAnsi="宋体;SimSun" w:cs="宋体;SimSun"/>
          <w:sz w:val="24"/>
        </w:rPr>
        <w:t>（认为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排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帮助孩子分析题意。</w:t>
      </w:r>
      <w:r>
        <w:rPr>
          <w:sz w:val="24"/>
        </w:rPr>
        <w:t>4</w:t>
      </w:r>
      <w:r>
        <w:rPr>
          <w:sz w:val="24"/>
        </w:rPr>
        <w:t>排座位，每排</w:t>
      </w:r>
      <w:r>
        <w:rPr>
          <w:sz w:val="24"/>
        </w:rPr>
        <w:t>9</w:t>
      </w:r>
      <w:r>
        <w:rPr>
          <w:sz w:val="24"/>
        </w:rPr>
        <w:t>张，就是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帮助孩子分析解题思路。要判断</w:t>
      </w:r>
      <w:r>
        <w:rPr>
          <w:sz w:val="24"/>
        </w:rPr>
        <w:t>38</w:t>
      </w:r>
      <w:r>
        <w:rPr>
          <w:sz w:val="24"/>
        </w:rPr>
        <w:t>位同学够不够坐，就是要先求总数，再把两个总数进行比较。</w:t>
      </w:r>
    </w:p>
    <w:p>
      <w:pPr>
        <w:pStyle w:val="Normal"/>
        <w:spacing w:before="249" w:after="0"/>
        <w:rPr>
          <w:rFonts w:ascii="宋体;SimSun" w:hAnsi="宋体;SimSun" w:cs="宋体;SimSun"/>
          <w:sz w:val="24"/>
        </w:rPr>
      </w:pPr>
      <w:r>
        <w:rPr>
          <w:sz w:val="24"/>
        </w:rPr>
        <w:t>题目</w:t>
      </w:r>
      <w:r>
        <w:rPr>
          <w:sz w:val="24"/>
        </w:rPr>
        <w:t>7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块糖平均分给一些小朋友，可以怎样分？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1186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817"/>
                              <w:gridCol w:w="1260"/>
                              <w:gridCol w:w="27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ind w:firstLine="20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  数（块）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人分的块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的人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算    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3.45pt;mso-wrap-distance-left:9.05pt;mso-wrap-distance-right:9.05pt;mso-wrap-distance-top:0pt;mso-wrap-distance-bottom:0pt;margin-top: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817"/>
                        <w:gridCol w:w="1260"/>
                        <w:gridCol w:w="27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ind w:firstLine="20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  数（块）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人分的块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的人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算    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帮助孩子分析题目的本质。其实就是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进行平均分，只要想得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乘法口诀进行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孩子有序思考问题。这样就不重复不遗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举一反三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【反思和经验总结】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思：每次评讲考卷，我都是有选择地进行评讲，但是有个问题很疑惑，就是老感觉孩子的效率不高，同样的题目，方法都讲过，孩子下次做题目的时候还是错。于是我评讲考卷的时候就进行了方法总结，希望孩子的听课效率能得到提高。</w:t>
      </w:r>
    </w:p>
    <w:p>
      <w:pPr>
        <w:pStyle w:val="Normal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经验总结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选择的评讲，突出重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做题方法。有的容易错的题目，我分析发生错误的原因，对症下药，教给他们方法，减少错误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反思孩子的书写习惯。以前我看到傅海燕老师班级的学生，做完一道题，就钩掉一题，这样就可以减少漏题的发生。有的看图列式的题目，让孩子们把小数字标在旁边。而且，这项任务我在平时就很注重，不是光靠考试的时候教给孩子们的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题型对比。对一些类似的题目，我作一些对比，让孩子仔细读题，分析题意，加深印象。在方法上也进行异同的比较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拓展和方法总结。对一些题目，方法类似，我就进行拓展，举一反三，提高孩子解决问题的能力和迁移的能力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重思维训练。虽然是做题目，但是我不光是给孩子们讲讲这个题目怎么做，而是通过题目来训练孩子的思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33:00Z</dcterms:created>
  <dc:creator>walkinnet</dc:creator>
  <dc:description/>
  <cp:keywords/>
  <dc:language>en-US</dc:language>
  <cp:lastModifiedBy>walkinnet</cp:lastModifiedBy>
  <dcterms:modified xsi:type="dcterms:W3CDTF">2012-12-29T07:40:00Z</dcterms:modified>
  <cp:revision>4</cp:revision>
  <dc:subject/>
  <dc:title/>
</cp:coreProperties>
</file>