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小学低年级课堂互动模式的个案研究》</w:t>
      </w:r>
      <w:r>
        <w:rPr>
          <w:rFonts w:eastAsia="宋体" w:cs="宋体" w:ascii="宋体" w:hAnsi="宋体"/>
          <w:b/>
          <w:bCs/>
          <w:sz w:val="24"/>
          <w:szCs w:val="24"/>
          <w:lang w:val="en-US" w:eastAsia="zh-CN"/>
        </w:rPr>
        <w:t>2014</w:t>
      </w:r>
      <w:r>
        <w:rPr>
          <w:rFonts w:ascii="宋体" w:hAnsi="宋体" w:cs="宋体"/>
          <w:b/>
          <w:bCs/>
          <w:sz w:val="24"/>
          <w:szCs w:val="24"/>
          <w:lang w:val="en-US" w:eastAsia="zh-CN"/>
        </w:rPr>
        <w:t>学年第二学期研究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bCs/>
          <w:sz w:val="24"/>
          <w:szCs w:val="24"/>
        </w:rPr>
        <w:t>从课堂互动模式的视角探讨实际课堂教学中的互动问题</w:t>
      </w:r>
      <w:r>
        <w:rPr>
          <w:rFonts w:ascii="宋体" w:hAnsi="宋体" w:cs="宋体"/>
          <w:bCs/>
          <w:sz w:val="24"/>
          <w:szCs w:val="24"/>
          <w:lang w:eastAsia="zh-CN"/>
        </w:rPr>
        <w:t>，</w:t>
      </w:r>
      <w:r>
        <w:rPr>
          <w:rFonts w:ascii="宋体" w:hAnsi="宋体" w:cs="宋体"/>
          <w:sz w:val="24"/>
          <w:szCs w:val="24"/>
        </w:rPr>
        <w:t>提出针对不同层次学生参与课堂互动的建议并改进自身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具体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通过研究，发现实际课堂教学中课堂互动模式的类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通过研究，发现不同层次学生参与各类课堂互动模式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通过研究，提供不同层次学生参与各类课堂互动模式的建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前期研究的基础上，本学期将以“课堂互动模式”为抓手，继续在以下三方面进行努力：</w:t>
      </w:r>
      <w:r>
        <w:rPr>
          <w:rFonts w:ascii="宋体" w:hAnsi="宋体" w:cs="宋体"/>
          <w:b w:val="false"/>
          <w:bCs w:val="false"/>
          <w:sz w:val="24"/>
          <w:szCs w:val="24"/>
          <w:lang w:val="en-US" w:eastAsia="zh-CN"/>
        </w:rPr>
        <w:t>实际课堂教学中课堂互动模式类型的确立；以个案研究对象为代表的不同层次学生参与各类互动模式的特点分析；以个案研究对象为代表的不同层次学生参与各类互动模式时的建议、策略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找准理论学习的核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以备课组为单位，一方面深入学习教育学、心理学和小学数学教学方面的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业理论书籍，提升展开研究的必要理论储备。另一方面，围绕“课堂互动”，查找专业理论书籍和核心期刊进行阅读，进一步明晰研究方向和分析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必读书目：《数学课程标准》、《小学数学教学整体综合设计的实践探索》、《基于未来课堂的课堂互动研究》、《课堂互动中的机会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明晰教学研究的落脚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学期我们将以“互动模式”为抓手，逐步构建出“课堂教学互动”和“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堂管理互动”的分层网络，并以此为分析框架，考察个案研究对象参与各类互动模式的特点并对此进行分析，先从理论上提出建议、策略，再通过教学实践考察策略的有效性。我们备课组将以课堂教学为主阵地，以“理论学习、集体备课、课堂教学研究、专题小结”为基本研究路径，深入开展实践研究。首先明确课堂互动模式主要有哪些分类，然后观察个案研究对象在各类互动模式中的参与表现并进行特点分析，接下来尝试从理论上提供策略、建议，再通过实际课堂教学进行实践研究，考察策略的有效性，最后组织交流研讨，形成行之有效的专题研究小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放大教研活动的价值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备课组以“互动模式”为抓手，开展实践研究。开学初组织交流研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保证人人按计划积极开展研究工作，提倡课题组成员之间的合作、探究。在研究过程中加强过程性管理与指导，定期开展交流分享活动。初定每月进行一次课堂教学研讨活动，围绕“课堂互动”展开评课研讨，提出观察结果及策略、建议，并将策略、建议落实到之后的课堂教学中，考察其有效性，使研究结果提升课堂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二月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召开课题组会议，讨论本学期研究的主要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一次文本交流，主题为课堂互动方面的文献分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制定本学期的课题研究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开设课题组研究课，每个成员准备一至两节研究课并集体备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三月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题组成员课堂教学研究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节及研讨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习相关理论材料，积极撰写论文或随笔，参加各级各类的论文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四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课题组成员课堂教学研究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节及研讨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学习相关理论材料，积极撰写论文或随笔，参加各级各类的论文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五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课题组成员课堂教学研究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节及研讨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学习相关理论材料，积极撰写论文或随笔，参加各级各类的论文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六月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调查了解课题研究的实施情况，进行中期汇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讨论下一步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21:32Z</dcterms:created>
  <dc:creator>asys</dc:creator>
  <dc:description/>
  <dc:language>en-US</dc:language>
  <cp:lastModifiedBy>asys</cp:lastModifiedBy>
  <dcterms:modified xsi:type="dcterms:W3CDTF">2015-04-12T07:12:26Z</dcterms:modified>
  <cp:revision>0</cp:revision>
  <dc:subject/>
  <dc:title>《小学低年级课堂互动模式的个案研究》2014学年第二学期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