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姚体;宋体" w:hAnsi="方正姚体;宋体" w:eastAsia="方正姚体;宋体"/>
          <w:b/>
          <w:b/>
          <w:sz w:val="32"/>
        </w:rPr>
      </w:pPr>
      <w:r>
        <w:rPr>
          <w:rFonts w:eastAsia="方正姚体;宋体" w:ascii="方正姚体;宋体" w:hAnsi="方正姚体;宋体"/>
          <w:b/>
          <w:sz w:val="32"/>
        </w:rPr>
        <w:t>7-9</w:t>
      </w:r>
      <w:r>
        <w:rPr>
          <w:rFonts w:ascii="方正姚体;宋体" w:hAnsi="方正姚体;宋体" w:eastAsia="方正姚体;宋体"/>
          <w:b/>
          <w:sz w:val="32"/>
        </w:rPr>
        <w:t>的乘法口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381"/>
        <w:gridCol w:w="2732"/>
        <w:gridCol w:w="223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-18030;宋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-18030;宋体" w:eastAsia="楷体_GB2312"/>
                <w:b/>
                <w:bCs/>
                <w:szCs w:val="21"/>
              </w:rPr>
              <w:t>教学内容：</w:t>
            </w:r>
            <w:r>
              <w:rPr>
                <w:rFonts w:eastAsia="楷体_GB2312" w:cs="宋体-18030;宋体" w:ascii="楷体_GB2312" w:hAnsi="楷体_GB2312"/>
                <w:bCs/>
                <w:szCs w:val="21"/>
              </w:rPr>
              <w:t>7-9</w:t>
            </w:r>
            <w:r>
              <w:rPr>
                <w:rFonts w:ascii="楷体_GB2312" w:hAnsi="楷体_GB2312" w:cs="宋体-18030;宋体" w:eastAsia="楷体_GB2312"/>
                <w:bCs/>
                <w:szCs w:val="21"/>
              </w:rPr>
              <w:t>的乘法口诀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-18030;宋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-18030;宋体" w:eastAsia="楷体_GB2312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理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-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乘法的来源和意义，能根据乘法意义进行灵活分拆，并掌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-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乘法口诀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会从纵向，横向等多种角度发现不同乘法算式之间的关系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自觉运用表内乘法学习的方法结构，即“找一找、编一编；灵活拆、有序拆；比一比、找关系”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环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师活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生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常规积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口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—6</w:t>
            </w:r>
            <w:r>
              <w:rPr>
                <w:rFonts w:ascii="楷体_GB2312" w:hAnsi="楷体_GB2312" w:cs="宋体;SimSun" w:eastAsia="楷体_GB2312"/>
                <w:szCs w:val="21"/>
              </w:rPr>
              <w:t>的乘法口诀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想办法算得数，并编出相应的乘法口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画小棒，想几个几，写算式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研究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7×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等于多少？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呈现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7×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＝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×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＋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6×7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7×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＝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2×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＋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5×7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7×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＝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3×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＋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4×7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7×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＝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42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＋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＝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49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交流：</w:t>
            </w:r>
          </w:p>
          <w:p>
            <w:pPr>
              <w:pStyle w:val="Normal"/>
              <w:spacing w:lineRule="exact" w:line="360"/>
              <w:ind w:left="649" w:hanging="649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（１）加的方法</w:t>
            </w:r>
          </w:p>
          <w:p>
            <w:pPr>
              <w:pStyle w:val="Normal"/>
              <w:spacing w:lineRule="exact" w:line="360"/>
              <w:ind w:left="649" w:hanging="649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（２）利用乘法意义分拆的方法可以得到结果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４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现在根据这两个算式你能编出一句乘法口诀吗？</w:t>
            </w:r>
          </w:p>
          <w:p>
            <w:pPr>
              <w:pStyle w:val="Normal"/>
              <w:spacing w:lineRule="exact" w:line="360"/>
              <w:ind w:left="649" w:hanging="649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５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继续添加几个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，要求学生列出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算式，并进行分拆。</w:t>
            </w:r>
          </w:p>
          <w:p>
            <w:pPr>
              <w:pStyle w:val="Normal"/>
              <w:spacing w:lineRule="exact" w:line="360"/>
              <w:ind w:left="649" w:hanging="649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６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呈现学生成果。</w:t>
            </w:r>
          </w:p>
          <w:p>
            <w:pPr>
              <w:pStyle w:val="Normal"/>
              <w:spacing w:lineRule="exact" w:line="360"/>
              <w:ind w:left="649" w:hanging="649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（所有的乘法算式与口诀罗列出来）</w:t>
            </w:r>
          </w:p>
          <w:p>
            <w:pPr>
              <w:pStyle w:val="Normal"/>
              <w:spacing w:lineRule="exact" w:line="360"/>
              <w:ind w:left="649" w:hanging="649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７．交流分拆的算式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8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继续研究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8×8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＝？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8×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９＝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　　　　　９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９＝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教学方法同前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列算式，发现</w:t>
            </w:r>
            <w:r>
              <w:rPr>
                <w:rFonts w:eastAsia="楷体_GB2312" w:cs="宋体;SimSun" w:ascii="楷体_GB2312" w:hAnsi="楷体_GB2312"/>
                <w:szCs w:val="21"/>
              </w:rPr>
              <w:t>7×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7×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7×3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7×4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7×5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7×6</w:t>
            </w:r>
            <w:r>
              <w:rPr>
                <w:rFonts w:ascii="楷体_GB2312" w:hAnsi="楷体_GB2312" w:cs="宋体;SimSun" w:eastAsia="楷体_GB2312"/>
                <w:szCs w:val="21"/>
              </w:rPr>
              <w:t>在</w:t>
            </w:r>
            <w:r>
              <w:rPr>
                <w:rFonts w:eastAsia="楷体_GB2312" w:cs="宋体;SimSun" w:ascii="楷体_GB2312" w:hAnsi="楷体_GB2312"/>
                <w:szCs w:val="21"/>
              </w:rPr>
              <w:t>1-6</w:t>
            </w:r>
            <w:r>
              <w:rPr>
                <w:rFonts w:ascii="楷体_GB2312" w:hAnsi="楷体_GB2312" w:cs="宋体;SimSun" w:eastAsia="楷体_GB2312"/>
                <w:szCs w:val="21"/>
              </w:rPr>
              <w:t>的乘法口诀的时候已经出现过了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分拆，在记录本上完成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桌讨论，是怎么想的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生写一写，算一算，编一编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学生按要求完成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在记录本上完成，并轻轻地说一说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桌互说是怎么想的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利用乘法的意义，列出乘法算式，在老师的指导下编出乘法口诀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引导学生根据乘法意义进行分拆，体会分拆过程中的转化思想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体会有序的分拆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103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比一比</w:t>
            </w:r>
          </w:p>
          <w:p>
            <w:pPr>
              <w:pStyle w:val="Normal"/>
              <w:spacing w:lineRule="exact" w:line="360"/>
              <w:ind w:left="103" w:hanging="103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找关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看板书：仔细观察这些７－９的乘法算式，你发现这些乘法算式之间有关系吗？有规律吗？你们能找到什么样的关系呢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思考，横向、纵向寻找联系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学生观察数据特点的眼光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熟记口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１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根据我们找到的规律，你能很快地记住这些口诀吗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２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游戏记忆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生记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丰富记忆形式以维持学习积极性，帮助学生熟记口诀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运用口诀计算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１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学习了口诀就是为了运用它帮助我们快速地计算，现在我们来做一组口算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出示卡片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２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师报算式，生说得数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３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师说口诀，生说算式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４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szCs w:val="21"/>
              </w:rPr>
              <w:t>同桌互相练习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生说得数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利用口诀快速计算，达到熟练的目的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开放的延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１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归纳提炼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刚才我们是怎么编出这些乘法口诀的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交流：第一步：列出乘法算式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　　　第二步：想得数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三步：编口诀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四步：找关系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２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我们学习了７－９的乘法口诀，就已经学完了所有的乘法口诀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回顾总结思考过程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帮助学生进行学习方法结构上的概括和提炼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增强学生根据知识结构进行横向拓展的意识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课堂练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　专门设计的口算纸两列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巩固熟练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28:00Z</dcterms:created>
  <dc:creator>esx</dc:creator>
  <dc:description/>
  <cp:keywords/>
  <dc:language>en-US</dc:language>
  <cp:lastModifiedBy>萝卜家园</cp:lastModifiedBy>
  <cp:lastPrinted>2008-06-22T10:13:00Z</cp:lastPrinted>
  <dcterms:modified xsi:type="dcterms:W3CDTF">2008-10-07T06:05:00Z</dcterms:modified>
  <cp:revision>39</cp:revision>
  <dc:subject/>
  <dc:title>教学设计方案</dc:title>
</cp:coreProperties>
</file>