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内容：演唱《放牦牛的小卓玛》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欣赏《青藏高原》《天路》，初步感受藏族歌曲的风格。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学唱歌曲《放牦牛的小卓玛》，进一步了解藏族歌曲的特点。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对比不同民族的歌曲，巩固对藏族歌曲的认识。</w:t>
      </w:r>
    </w:p>
    <w:p>
      <w:pPr>
        <w:pStyle w:val="Normal"/>
        <w:spacing w:lineRule="atLeast" w:line="240"/>
        <w:ind w:firstLine="1079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情绪饱满地、准确地演唱歌曲《放牦牛的小卓玛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能唱准歌曲中的装饰音——倚音和衬词（呀拉索），从中表现出藏族歌曲特有的风格。</w:t>
      </w:r>
    </w:p>
    <w:p>
      <w:pPr>
        <w:pStyle w:val="Normal"/>
        <w:rPr/>
      </w:pPr>
      <w:r>
        <w:rPr/>
        <w:t>制定依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材分析：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放牦牛的小卓玛》歌曲以五声羽调式写成，旋律轻快、流畅，生动地表现了青藏高原上小牧童的放牧生活，赞美了青藏高原的秀丽风光。装饰音的独特用法加上特有的衬词，使歌曲具有典型的藏族风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藏歌曲之所以具有以上独特的演唱方式源于他们传统的“振谷”唱法。“振谷”唱法是藏语意为“嗓间拐弯处”，即在“嗓间拐弯处”很有规律、很巧妙地演唱，是藏民族自古以来特有的演唱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情分析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年级学生已经初步了解过蒙古族的歌曲特点，但只是对一些传唱较多的藏族歌曲有所耳闻，并没有系统地学习过，因此本课从意境入手，让学生首先进入藏族意境中，从而感受歌曲的风格。</w:t>
      </w:r>
    </w:p>
    <w:p>
      <w:pPr>
        <w:pStyle w:val="Normal"/>
        <w:rPr/>
      </w:pPr>
      <w:r>
        <w:rPr/>
        <w:t>教学过程：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65"/>
        <w:gridCol w:w="2457"/>
        <w:gridCol w:w="2879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环节，情境导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．欣赏歌曲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同学们应该对少数民族音乐有过一定的了解，请欣赏这首歌曲，他是哪个民族的呢？歌曲有什么特点吗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放《青藏高原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：这样高亢，嘹亮的歌曲属于藏族歌曲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把学生的答案整理小结一下，最好能有板书。（把有价值的回答记下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再欣赏一首藏族歌曲，歌中有没有刚才说到的这些特点呢？播放《天路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：原来这就是藏族歌曲的一个特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在前面小结的基础上再总结提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．了解藏族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藏族歌曲的高亢，嘹亮取决于他们的地理环境，</w:t>
            </w:r>
            <w:r>
              <w:rPr>
                <w:rFonts w:ascii="宋体;SimSun" w:hAnsi="宋体;SimSun" w:cs="宋体;SimSun"/>
                <w:bCs/>
                <w:szCs w:val="21"/>
              </w:rPr>
              <w:t>藏族聚居地区高山连绵，雪峰重叠，地势高峻</w:t>
            </w:r>
            <w:r>
              <w:rPr>
                <w:rFonts w:ascii="宋体;SimSun" w:hAnsi="宋体;SimSun" w:cs="宋体;SimSun"/>
                <w:bCs/>
                <w:szCs w:val="21"/>
              </w:rPr>
              <w:t>。边介绍边出示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图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藏族的舞蹈同样也有特色，我们来学学其中一两个动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看视频《翻身农奴把歌唱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．学习动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我们也来练习一个脚步动作。像我这样。如节奏： </w:t>
            </w:r>
            <w:r>
              <w:rPr>
                <w:rFonts w:cs="宋体;SimSun" w:ascii="宋体;SimSun" w:hAnsi="宋体;SimSun"/>
                <w:bCs/>
                <w:szCs w:val="21"/>
              </w:rPr>
              <w:t>X X</w:t>
            </w:r>
            <w:r>
              <w:rPr>
                <w:rFonts w:ascii="宋体;SimSun" w:hAnsi="宋体;SimSun" w:cs="宋体;SimSun"/>
                <w:bCs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szCs w:val="21"/>
              </w:rPr>
              <w:t>XX X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请你跟着音乐做刚才的动作。播放《放牦牛的小卓玛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：这是藏族舞蹈特有的舞步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：藏族歌曲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亢，嘹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衬词——呀拉索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看舞蹈视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欣赏《青藏高原》《天路》，感受藏族歌曲的风格，指导藏族歌曲的特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藏族歌曲特点形成取决于藏族地形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藏族舞蹈动作，为感受藏族的韵味打基础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环节，感受情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受情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今天我们也来学习一首藏族歌曲，与之前欣赏的两首歌曲比，有什么相同和不同之处吗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：同样出现了呀拉索的衬词，高亢、嘹亮的声音，还有很多装饰音，不同之处就是：情绪方面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同：这首歌曲欢快一些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同：都有衬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以配合刚才的动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不同情绪的藏族歌曲导入，让学生更深一步了解藏族歌曲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环节，学唱歌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．演唱歌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今天我们就来学唱这首藏族歌曲。翻开课本，仔细看乐谱，找出装饰音。我弹一句你唱一句歌谱，边唱边找出歌曲中出现次数最多的音符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师把</w:t>
            </w:r>
            <w:r>
              <w:rPr>
                <w:rFonts w:cs="宋体;SimSun" w:ascii="宋体;SimSun" w:hAnsi="宋体;SimSun"/>
                <w:bCs/>
                <w:szCs w:val="21"/>
              </w:rPr>
              <w:t>6 1 3 6</w:t>
            </w:r>
            <w:r>
              <w:rPr>
                <w:rFonts w:ascii="宋体;SimSun" w:hAnsi="宋体;SimSun" w:cs="宋体;SimSun"/>
                <w:bCs/>
                <w:szCs w:val="21"/>
              </w:rPr>
              <w:t>用多媒体展示出来，再带着学生唱一唱，要唱准。除了这几个音，还有其他音符吗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指导学生演唱附点部分（</w:t>
            </w:r>
            <w:r>
              <w:rPr>
                <w:rFonts w:cs="宋体;SimSun" w:ascii="宋体;SimSun" w:hAnsi="宋体;SimSun"/>
                <w:bCs/>
                <w:szCs w:val="21"/>
              </w:rPr>
              <w:t>66 1.1</w:t>
            </w:r>
            <w:r>
              <w:rPr>
                <w:rFonts w:ascii="宋体;SimSun" w:hAnsi="宋体;SimSun" w:cs="宋体;SimSun"/>
                <w:bCs/>
                <w:szCs w:val="21"/>
              </w:rPr>
              <w:t>）：范唱，这是附点节奏，所以演唱时要注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指导音符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3   61 </w:t>
            </w:r>
            <w:r>
              <w:rPr>
                <w:rFonts w:ascii="宋体;SimSun" w:hAnsi="宋体;SimSun" w:cs="宋体;SimSun"/>
                <w:bCs/>
                <w:szCs w:val="21"/>
              </w:rPr>
              <w:t>。跟我唱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指导装饰音：后倚音</w:t>
            </w:r>
            <w:r>
              <w:rPr>
                <w:rFonts w:cs="宋体;SimSun" w:ascii="宋体;SimSun" w:hAnsi="宋体;SimSun"/>
                <w:bCs/>
                <w:szCs w:val="21"/>
              </w:rPr>
              <w:t>6-  56</w:t>
            </w:r>
            <w:r>
              <w:rPr>
                <w:rFonts w:ascii="宋体;SimSun" w:hAnsi="宋体;SimSun" w:cs="宋体;SimSun"/>
                <w:bCs/>
                <w:szCs w:val="21"/>
              </w:rPr>
              <w:t>范唱。另外几处前倚音也单独练习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请把歌谱连起来唱一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纠正音准及装饰音部分有错的地方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．加入歌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你加入歌词轻声地跟着演唱第一段歌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：慢速弹唱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纠正学生出现错误的地方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加入第二段歌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做适当的范唱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完整演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同学们把这首歌曲两段连起来演唱。（注意中间有间奏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：演唱歌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补充：</w:t>
            </w:r>
            <w:r>
              <w:rPr>
                <w:rFonts w:cs="宋体;SimSun" w:ascii="宋体;SimSun" w:hAnsi="宋体;SimSun"/>
                <w:bCs/>
                <w:szCs w:val="21"/>
              </w:rPr>
              <w:t>2 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装饰音唱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看歌谱连起来演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歌词演唱歌曲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整演唱第一段歌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段歌词完整演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找出出现的音符，让学生建立调式调性，更准确地演唱歌谱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唱好第一段歌词，为后面演唱第二段歌曲做铺垫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环节，唱好歌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．唱出歌曲的情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这首歌曲的情绪怎样？应该用怎样的声音演唱。歌曲是几拍子的？这又要求我们用什么样的感觉来唱呢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：请你跟着音乐伴奏默唱歌曲，思考刚提出来的四个问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小结：明亮，饱满的声音，强弱的韵律感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最好有板书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同学来演唱一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的即兴评价，要关注学生的音乐表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．注意换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觉得哪里来不及换气？我们需要在哪里换气呢？再唱一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指导咬字一定要清楚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示范两拍子韵律感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示范怎样换气：学生出现换气来不及的情况，句末急换气，换的快一些，像我这样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再跟音乐伴奏演唱一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的即兴评价，要关注学生的音乐表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表现出藏族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：之前我们看的藏族的舞蹈以及我们学着跳的动作还记得吗？动动你的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用这样的感觉演唱试试看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伴奏演唱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的即兴评价，要关注学生的音乐表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完整演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最后，完整地跟着音乐伴奏演唱歌曲，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放《放牦牛的小卓玛》伴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的即兴评价，要关注学生的音乐表现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明亮，饱满的声音演唱。强弱的感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一个句号之后换气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跟伴奏演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换气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藏族动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简单的动作演唱歌曲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整表现歌曲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情绪，两拍子的感觉等方面唱好歌曲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换气，能让学生唱准歌曲中的装饰音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舞蹈动作配合方面唱出藏族歌曲的韵味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整地表现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4:00Z</dcterms:created>
  <dc:creator>jxsy</dc:creator>
  <dc:description/>
  <cp:keywords/>
  <dc:language>en-US</dc:language>
  <cp:lastModifiedBy>jxsy</cp:lastModifiedBy>
  <dcterms:modified xsi:type="dcterms:W3CDTF">2012-04-24T08:11:00Z</dcterms:modified>
  <cp:revision>1</cp:revision>
  <dc:subject/>
  <dc:title>教学内容：演唱《放牦牛的小卓玛》</dc:title>
</cp:coreProperties>
</file>