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516600" cy="24679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0" cy="2467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849600" cy="2438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068800" cy="2438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373600" cy="24079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2407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068800" cy="24384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485600" cy="32842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0" cy="328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漫漫平常心</cp:lastModifiedBy>
  <dcterms:modified xsi:type="dcterms:W3CDTF">2018-05-15T02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