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绿团活动——课堂组织交流的艺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因为自己一直于中年级执教，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历程中，虽然数学课很有体系，也很有抓手，但我也从未停止跟学生们那艰苦卓绝的斗争，想要赢过他们拿下课堂，就必须要做好敌情分析，摸清他们的心态，方便我对症下药，还必须要做好自我剖析，了解自身的长处，更好地树立教师形象，教师和学生的互动之路漫漫而修远。我感觉中段的学生虽然处于过渡期，但相对来说还是比较天真，也就是吃骗：有想法，也乐于接受建议，有上进心，但更愿意老师采用鼓励的方式，个体意识逐步苏醒，但集体的概念依然根深蒂固。内因是事物发展的根本动力，所以我的指导思想非常明确：学生愿意学，上课愿意听，是我组织好课堂的必备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采用鼓励的方法组织教学，大部分学生更容易接受，也会拉近师生距离。从每节课的常规积累开始，我就会有意识地把表扬挂在口头，结合集体和个人的点名表扬，授课过程中也会根据学生个体或整体的响应程度进行有组织地调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在我的班上有这样一个学生，她上课自有一套，对于课堂口头的鼓励时常露出不屑的神情，边上的同学听课的情绪很受影响，一开始我以为是我没表扬她，于是我变了，不久，我更郁闷了，因为我发现我表扬她，她更无动于衷，我甚至怀疑，是不是她聪明到只要自学，无所谓老师的评价。但我还是不服输，她为什么会不屑，我把课堂的组织形式包装一下，弱化课堂中泛滥的口头表扬，让我的鼓励更具有针对性，表扬和点评更有理有据，她渐渐地有举手了，我就仔细观察她在什么问题上会举手，简单的问题依旧不屑回答，没有把握的问题也不愿意当炮灰，所以当我在这两种状态给予别人表扬时，往往她会不屑，所以我就把鼓励的重点放到层次性问题上，鼓励学生多次发言，在别人发言的基础上思考、补充，不断提炼思维和表达，这就命中了她的脉门，仿佛点燃了她思维的火花，一发不可收拾，课堂焕若新生，还带动周边同学共同进步，鼓励，其实还是蛮有用的，关键是要因材敲鼓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这个学生也促进着我不断反思，简单而不思进取的手段是换不到学生的真心的，鼓励的方式确实能够调动学生的积极性，但需要注意，一是鼓励是要真心的、面向全体，怎样的孩子需要怎样的表扬，需要教师平时组织教学的过程中留心；二是鼓励要有落实，才会长久，多样化总有一天会花了眼，口头肯定，适当奖励，加分、加星、发奖品、发奖状……这样都能提升你鼓励的效果，但鼓励只是手段，不要忘记你鼓励的初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困惑：</w:t>
      </w:r>
      <w:r>
        <w:rPr>
          <w:rFonts w:ascii="宋体;SimSun" w:hAnsi="宋体;SimSun" w:cs="宋体;SimSun"/>
          <w:sz w:val="24"/>
        </w:rPr>
        <w:t>特殊生的处理缺乏办法，上课经常提醒，效果并不理想，自己也容易分心；严格对待之后，又怕挫伤学习积极性，还得找个机会表扬一下，结果一天不到又老样子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55:00Z</dcterms:created>
  <dc:creator>雨林木风</dc:creator>
  <dc:description/>
  <cp:keywords/>
  <dc:language>en-US</dc:language>
  <cp:lastModifiedBy>雨林木风</cp:lastModifiedBy>
  <dcterms:modified xsi:type="dcterms:W3CDTF">2011-10-31T14:05:00Z</dcterms:modified>
  <cp:revision>10</cp:revision>
  <dc:subject/>
  <dc:title>绿团活动——课堂组织交流的艺术</dc:title>
</cp:coreProperties>
</file>