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第 二 </w:t>
      </w:r>
      <w:r>
        <w:rPr>
          <w:rFonts w:ascii="黑体;SimHei" w:hAnsi="黑体;SimHei" w:cs="宋体;SimSun" w:eastAsia="黑体;SimHei"/>
          <w:b/>
          <w:sz w:val="32"/>
          <w:szCs w:val="32"/>
        </w:rPr>
        <w:t>单 元    比 一 比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单元内容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让学生利用生活经验主动进行比较，获得认识。教材把学生带进熟悉的活动场景，里面有许多可以比较的内容，主要比较物体的长短、高矮和轻重。学生或多或少都会有一些经验，因此，让学生通过独立的观察和思考，并进行比较和判断，进而获得正确的认识是可行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较是重要的思维活动，也是常用的学习方法。人们在认识某一事物或现象的时候，经常把这一事物或现象和其他事物或现象进行对照，寻找异同，从而认识事物或现象的特征，完善自己的认知结构。同时，注意通过一些稍复杂的问题引导学生进行简单的推理和判断。本单元让学生开展简单的比较活动，经历并体验比较的过程，学习比较的方法，为以后的数学教学作思想方法上的准备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学生情况分析：</w:t>
      </w:r>
    </w:p>
    <w:p>
      <w:pPr>
        <w:pStyle w:val="Normal"/>
        <w:widowControl/>
        <w:spacing w:lineRule="auto" w:line="36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8"/>
          <w:szCs w:val="28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kern w:val="0"/>
          <w:sz w:val="24"/>
        </w:rPr>
        <w:t xml:space="preserve">  </w:t>
      </w:r>
      <w:r>
        <w:rPr>
          <w:bCs/>
          <w:sz w:val="24"/>
        </w:rPr>
        <w:t>学习这部分的内容的基础是儿童已经积累了一些直接经验。但是在幼儿期间的生活中，经常遇到的比两个物体的长短、轻重等实际问题，他们往往只注意问题的结果，比较的过程是模糊的。本单元教学的比一比，突出比的过程，让学生理解并学习比的方法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教学目标制定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使学生联系生活经验认识长短、高矮、轻重的含义，体会比较的一般方法，初步学会比较物体的长短、高矮和轻重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让学生经历比较的活动，初步建立长短、高矮、轻重的观念，培养初步的观察、判断和推理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使学生感受生活中的数学现象与事实，培养对数学学习的积极情感。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eastAsia="宋体-18030;宋体" w:cs="宋体-18030;宋体" w:ascii="宋体-18030;宋体" w:hAnsi="宋体-18030;宋体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宋体-18030;宋体"/>
          <w:b/>
          <w:bCs/>
          <w:sz w:val="24"/>
        </w:rPr>
        <w:t>课题：二 比一比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"/>
        <w:gridCol w:w="4305"/>
        <w:gridCol w:w="1260"/>
        <w:gridCol w:w="1050"/>
        <w:gridCol w:w="525"/>
        <w:gridCol w:w="1575"/>
      </w:tblGrid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 教科书</w:t>
            </w:r>
            <w:r>
              <w:rPr>
                <w:rFonts w:cs="宋体;SimSun" w:ascii="宋体;SimSun" w:hAnsi="宋体;SimSun"/>
                <w:szCs w:val="21"/>
              </w:rPr>
              <w:t>P4——7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9.03</w:t>
            </w:r>
          </w:p>
        </w:tc>
      </w:tr>
      <w:tr>
        <w:trPr>
          <w:trHeight w:val="7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szCs w:val="21"/>
              </w:rPr>
              <w:t>联系生活经验认识长短、高矮和轻重的含义，体会比较的一般方法，初步学会比较物体的长短、高矮和轻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经历比较的活动，初步建立长短、高矮和轻重的观念，培养初步的观察、判断和推理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感受生活中的数学现象与事实，培养对数学学习的积极情感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/>
                <w:b/>
                <w:bCs/>
                <w:szCs w:val="21"/>
              </w:rPr>
              <w:t>教具学具准备：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具：</w:t>
            </w:r>
            <w:r>
              <w:rPr>
                <w:szCs w:val="21"/>
              </w:rPr>
              <w:t>主题情境图、两根长短不一的绳子、大小不同的小球、天平、学生各自带水果。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6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创设情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整体感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这是小区中心花园的一角，请同学们</w:t>
            </w:r>
            <w:r>
              <w:rPr>
                <w:rFonts w:ascii="宋体;SimSun" w:hAnsi="宋体;SimSun"/>
                <w:b/>
              </w:rPr>
              <w:t>从上往下</w:t>
            </w:r>
            <w:r>
              <w:rPr>
                <w:rFonts w:ascii="宋体;SimSun" w:hAnsi="宋体;SimSun"/>
              </w:rPr>
              <w:t>或者</w:t>
            </w:r>
            <w:r>
              <w:rPr>
                <w:rFonts w:ascii="宋体;SimSun" w:hAnsi="宋体;SimSun"/>
                <w:b/>
              </w:rPr>
              <w:t>从左往右</w:t>
            </w:r>
            <w:r>
              <w:rPr>
                <w:rFonts w:ascii="宋体;SimSun" w:hAnsi="宋体;SimSun"/>
              </w:rPr>
              <w:t>看，哪些东西可以来比一比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注意引导学生按一定的顺序，</w:t>
            </w:r>
            <w:r>
              <w:rPr>
                <w:rFonts w:ascii="宋体;SimSun" w:hAnsi="宋体;SimSun"/>
                <w:shd w:fill="D8D8D8" w:val="clear"/>
              </w:rPr>
              <w:t>从左往右或从上往下观察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用学生的生活经验，进行加强方法的指导，使学生产生对数学的亲切感。</w:t>
            </w:r>
          </w:p>
        </w:tc>
      </w:tr>
      <w:tr>
        <w:trPr>
          <w:trHeight w:val="44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生活</w:t>
            </w:r>
            <w:r>
              <w:rPr>
                <w:rFonts w:ascii="宋体;SimSun" w:hAnsi="宋体;SimSun"/>
                <w:b/>
                <w:bCs/>
              </w:rPr>
              <w:t>体会方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  <w:t>比长短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 xml:space="preserve">在跳绳，你知道哪根绳长吗？看来啊，大家的意见不太统一，为什么啊？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追问：那么怎样才能比出长短来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学生上来演示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比的方法：一端对齐、拉直</w:t>
            </w:r>
          </w:p>
          <w:p>
            <w:pPr>
              <w:pStyle w:val="Normal"/>
              <w:spacing w:lineRule="exact" w:line="360"/>
              <w:ind w:left="1050" w:hanging="840"/>
              <w:rPr>
                <w:rFonts w:ascii="宋体;SimSun" w:hAnsi="宋体;SimSun"/>
                <w:shd w:fill="D8D8D8" w:val="clear"/>
              </w:rPr>
            </w:pPr>
            <w:r>
              <w:rPr>
                <w:rFonts w:ascii="宋体;SimSun" w:hAnsi="宋体;SimSun"/>
                <w:shd w:fill="D8D8D8" w:val="clear"/>
              </w:rPr>
              <w:t>说一说：红绳绿绳比一比，红绳比绿绳长，绿绳比红绳短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）练习：出示教材上的拉直的跳绳图，要求长的画“√” 。 </w:t>
            </w:r>
          </w:p>
          <w:p>
            <w:pPr>
              <w:pStyle w:val="Normal"/>
              <w:spacing w:lineRule="exact" w:line="36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名说说是怎样比的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小结提炼方法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长短时要注意一端对齐，如果弯曲还要拉直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同桌活动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各拿出一支铅笔，比比谁的铅笔长。并用“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长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短”来说说比较的结果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再拿出一支，比比哪枝铅笔最长，哪枝铅笔最短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图上还有什么可以比一比的？学生说一说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直观的演示，孩子通过观察，学会比较的方法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设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会比较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比较，但是是凭直觉的，不会比较的方法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比较，但是不会用语言表达出来，只会动手操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hd w:fill="D8D8D8" w:val="clear"/>
              </w:rPr>
              <w:t>注意规范学生的语言</w:t>
            </w:r>
            <w:r>
              <w:rPr>
                <w:rFonts w:ascii="宋体;SimSun" w:hAnsi="宋体;SimSun"/>
              </w:rPr>
              <w:t>，指导学生用‘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长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短’来表达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说比较的方法，比比谁的方法好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设：水果的多少，石子路的长短…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在生活中有“比长短”的生活经验，但基本用“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长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短”这样孤立的表达方式，而不太会规范描述两个物体之间的长短关系。况且一年级正是学生语言发展的黄金时期，这时对学生进行规范的数学语言的指导，可以训练学生的语言表达能力，提高数学素养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深拓展，由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物体到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物体的比较，在活动中进一步巩固比较长短的方法，让学生学会迁移方法。</w:t>
            </w:r>
          </w:p>
        </w:tc>
      </w:tr>
      <w:tr>
        <w:trPr>
          <w:trHeight w:val="44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联系生活比一比</w:t>
            </w:r>
            <w:r>
              <w:rPr>
                <w:rFonts w:ascii="宋体;SimSun" w:hAnsi="宋体;SimSun" w:cs="宋体;SimSun"/>
                <w:b/>
              </w:rPr>
              <w:t>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</w:t>
            </w:r>
            <w:r>
              <w:rPr>
                <w:rFonts w:ascii="宋体;SimSun" w:hAnsi="宋体;SimSun"/>
                <w:shd w:fill="D8D8D8" w:val="clear"/>
              </w:rPr>
              <w:t>比高矮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在干什么呢？（玩滑梯）它们是一样高吗？那么他们哪个人高呢？你怎么比出来的？出示两幅图，比较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从哪幅图中可以更清楚地看出两个人的高矮？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引导孩子比高矮时要注意：两个人站在同一块地面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练习：出示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推轮椅图：</w:t>
            </w:r>
          </w:p>
          <w:p>
            <w:pPr>
              <w:pStyle w:val="Normal"/>
              <w:spacing w:lineRule="exact" w:line="360"/>
              <w:ind w:left="-78" w:hanging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推着左脚受伤的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也来散步了，你知道他们哪个人高吗？说给你的同桌听一听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确人的姿势不同，表现出的高矮也不同，考虑要全面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示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动物图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朋友们玩得这么开心，连小动物也被吸引过来了，他们排着队来啦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这三只小动物谁最高？谁最矮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引导学生要看清题目的要求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拓展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出示两个球，提问：可以比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：比大小、比轻重：先用手掂一掂，再说一说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</w:t>
            </w:r>
            <w:r>
              <w:rPr>
                <w:rFonts w:ascii="宋体;SimSun" w:hAnsi="宋体;SimSun"/>
                <w:shd w:fill="D8D8D8" w:val="clear"/>
              </w:rPr>
              <w:t>比轻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单独的物体比一比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这两棵果树上的石榴和柿子</w:t>
            </w:r>
            <w:r>
              <w:rPr>
                <w:rFonts w:ascii="宋体;SimSun" w:hAnsi="宋体;SimSun"/>
              </w:rPr>
              <w:t xml:space="preserve">, </w:t>
            </w:r>
            <w:r>
              <w:rPr>
                <w:rFonts w:ascii="宋体;SimSun" w:hAnsi="宋体;SimSun"/>
              </w:rPr>
              <w:t>哪个水果重一些？你是怎么比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的方法都给予肯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介绍比的常用工具——天平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</w:rPr>
              <w:t>生活中，当我们用掂一掂的方法不能知道物体的轻重时，我们常用这样的工具来比较物体的轻重（出示天平）怎样用天平比较轻重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介绍：用天平比较轻重的原理和我们平时看跷跷板差不多，沉下去的一边重一点，翘起来的一边轻一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大部分学生会说到其中一个小朋友站在高一级台阶上了，如果下来就会显出矮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桌相互说说想法，大部分学生能说到那个男同学是坐着的，要是站起来的话就高了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独立完成练习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意按题目要求打上记号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的方法说给同桌听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手掂一掂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哪个大，就哪个重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错误资源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充分发表自己的看法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高矮是学生生活中经常会遇到的情节，学生有一定的经验结累，这里让学生通过独立的观察、思考、比较，来得出正确的比较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生活中的一些特殊情况，在解决稍复杂的问题时适当提升对学生思维的要求，提高思维水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一年级小朋友，不同的题目要求对他们也是一种考验，教师做好细致的指导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丰富学生的认识，让学生形成多种思考方法，发展思维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通过单个的物体进行比较，让学生在充分发表自己看法的基础上，进行比较，判断，最终形成比较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介绍比的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：我们就用天平来比一比这两棵果树上的石榴和柿子的轻重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确：哪边下沉，就是哪边重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拓展：刚刚有同学说，哪个大，就哪个重，你们同意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帮助孩子纠正错误，大的不一定重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小的不一定轻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几个物体和一个物体比一比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知道哪个物体轻，哪个物体重吗？怎么比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演示：拿掉多的物体后剩下一个，则很容易看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确：因为他比较轻，所要好几个放一起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习巩固：独立完成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，重的画“√”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流时引导学生说明思考的过程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红萝卜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胡萝卜一样重，所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红萝卜一定比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胡萝卜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逆向思维过程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要好几个放一起，因为他比较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根据学生的生活经验，形成理性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红萝卜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胡萝卜的轻重，让学生说出自己推理的过程，可以培养学生简单的推理、判断能力，形成抽象思维的能力。</w:t>
            </w:r>
          </w:p>
        </w:tc>
      </w:tr>
      <w:tr>
        <w:trPr>
          <w:trHeight w:val="20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结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全课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整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方法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今天这节课你学会了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再次强调比较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后作业：回家比一比，说一说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同桌活动：把自己带来的水果和同桌的比一比，说一说，教师批改作业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生回顾比的方法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长短把一端对齐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高矮站在同一地面上，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/>
              </w:rPr>
              <w:t>用天平比轻重看哪端沉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的过程，便是引导学生反思学习，整理知识的过程。</w:t>
            </w:r>
          </w:p>
        </w:tc>
      </w:tr>
      <w:tr>
        <w:trPr>
          <w:trHeight w:val="3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四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延伸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生活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拓展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思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其实生活中，除了比大小、比高矮、比轻重以外，我们还经常进行各种比较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如比远近，请看：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家到学校有两条路，走哪条路近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确：直直的路是最近的。帮学生形成理性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生活中还可以对什么进行比较？能举举例子吗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完成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，并说说自己判断的理由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给学生一个常见的例子，如在拿出学生的两块橡皮，告诉学生可以比比它们的厚薄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带领学生用今天新学的知识，带着新的眼光来观察生活，帮助学生形成初步的观察和比较的意识，引导他们在熟悉的生活中提出数学问题，并乐于去解决。</w:t>
            </w:r>
          </w:p>
        </w:tc>
      </w:tr>
      <w:tr>
        <w:trPr>
          <w:trHeight w:val="2951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反思：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教学时，我通过让学生亲眼所见、亲手操作来进行感知，小孩子都很活跃。在本课的练习中，我进行了拓展，让孩子到生活中去找一找，比一比，这样不仅不课堂的知识有了巩固，而且丰富了学生的生活经验。更好的帮助孩子形成理性认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11:00Z</dcterms:created>
  <dc:creator>jxzxw</dc:creator>
  <dc:description/>
  <cp:keywords/>
  <dc:language>en-US</dc:language>
  <cp:lastModifiedBy>walkinnet</cp:lastModifiedBy>
  <cp:lastPrinted>2013-09-01T10:55:00Z</cp:lastPrinted>
  <dcterms:modified xsi:type="dcterms:W3CDTF">2013-09-17T05:54:00Z</dcterms:modified>
  <cp:revision>85</cp:revision>
  <dc:subject/>
  <dc:title/>
</cp:coreProperties>
</file>