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ascii="黑体;SimHei" w:hAnsi="黑体;SimHei" w:eastAsia="黑体;SimHei"/>
          <w:b/>
          <w:sz w:val="32"/>
          <w:szCs w:val="32"/>
        </w:rPr>
        <w:t>常州市局前街小学教育集团校级课题成果鉴定表（简表）</w:t>
      </w:r>
    </w:p>
    <w:tbl>
      <w:tblPr>
        <w:tblW w:w="9663" w:type="dxa"/>
        <w:jc w:val="left"/>
        <w:tblInd w:w="0" w:type="dxa"/>
        <w:tblLayout w:type="fixed"/>
        <w:tblCellMar>
          <w:top w:w="0" w:type="dxa"/>
          <w:left w:w="108" w:type="dxa"/>
          <w:bottom w:w="0" w:type="dxa"/>
          <w:right w:w="108" w:type="dxa"/>
        </w:tblCellMar>
      </w:tblPr>
      <w:tblGrid>
        <w:gridCol w:w="1970"/>
        <w:gridCol w:w="3808"/>
        <w:gridCol w:w="1134"/>
        <w:gridCol w:w="275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课题名称</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低年段学生识谱能力养成的策略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成员</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琰、吴旭芳、章小蕙、杨雪芬、田碧霞</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拟结题时间</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自我评定</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结题</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研究汇报课课题</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9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成果概述（</w:t>
            </w:r>
            <w:r>
              <w:rPr>
                <w:rFonts w:cs="宋体;SimSun" w:ascii="宋体;SimSun" w:hAnsi="宋体;SimSun"/>
                <w:b/>
              </w:rPr>
              <w:t>1000</w:t>
            </w:r>
            <w:r>
              <w:rPr>
                <w:rFonts w:ascii="宋体;SimSun" w:hAnsi="宋体;SimSun" w:cs="宋体;SimSun"/>
                <w:b/>
              </w:rPr>
              <w:t>字以内）</w:t>
            </w:r>
          </w:p>
        </w:tc>
      </w:tr>
      <w:tr>
        <w:trPr/>
        <w:tc>
          <w:tcPr>
            <w:tcW w:w="9663"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480"/>
              <w:jc w:val="both"/>
              <w:rPr>
                <w:szCs w:val="21"/>
              </w:rPr>
            </w:pPr>
            <w:r>
              <w:rPr/>
              <w:t>识读乐谱，在音乐教学中一直是教师们比较关心的问题。课标中 “识读乐谱”涵盖的内容主要有：</w:t>
            </w:r>
            <w:r>
              <w:rPr/>
              <w:t>1.</w:t>
            </w:r>
            <w:r>
              <w:rPr/>
              <w:t>认识节奏符号、音名、音符、休止符及常用记号；</w:t>
            </w:r>
            <w:r>
              <w:rPr/>
              <w:t>2.</w:t>
            </w:r>
            <w:r>
              <w:rPr/>
              <w:t>能够用唱名模唱简单乐谱（</w:t>
            </w:r>
            <w:r>
              <w:rPr/>
              <w:t>1-2</w:t>
            </w:r>
            <w:r>
              <w:rPr/>
              <w:t>年级），能够跟随琴声视唱简单乐谱，具有识谱的初步能力（</w:t>
            </w:r>
            <w:r>
              <w:rPr/>
              <w:t>3-6</w:t>
            </w:r>
            <w:r>
              <w:rPr/>
              <w:t>年级）。课程标准定位为“乐谱是记载音乐的符号，是学习音乐的基本工具”。程度标准为“能够识读简单乐谱”。虽然低年级没有强调跟琴声视唱简单乐谱，也不需要有初步的识谱能力，但是要求低年级学生认识简单的节奏符号，能够用声音、语言、身体动作表现简单的节奏，并能用唱名模唱简单乐谱。要想在小学中高年段有初步的识谱能力，则需要在低年级教学中有一个前期的知识储备，也为中高年段的双声部教学做铺垫。因此，我从趣味体验，多感官（如</w:t>
            </w:r>
            <w:r>
              <w:rPr/>
              <w:t>:</w:t>
            </w:r>
            <w:r>
              <w:rPr/>
              <w:t>听觉、视觉、触觉等）参与来提出识读乐谱能力在低年级的初始准备很有必要。</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在小学音乐教学中，低年级识谱能力的培养起着音乐大厦中基石的作用，虽然识谱任务很重要但很少有学生对识谱感兴趣。那么小学生怎么识谱、能力怎么提高</w:t>
            </w:r>
            <w:r>
              <w:rPr>
                <w:rFonts w:ascii="宋体;SimSun" w:hAnsi="宋体;SimSun" w:cs="宋体;SimSun"/>
                <w:kern w:val="0"/>
                <w:sz w:val="24"/>
                <w:szCs w:val="21"/>
              </w:rPr>
              <w:t>就成了本次课题的研究方向。经过一年的课题组研究，我们在低年级学生对识谱的兴趣方面有了长足的进步——我们利用音高游戏提升认谱的兴趣（图形谱感受音高、音长，二线谱体会音程，三线谱巩固旋律）；尝试节奏游戏感受乐谱的魅力（音高游戏提升认谱的兴趣，节奏游戏感受乐谱的魅力）；利用手势触发学生实际训练（柯尔文手势建立看谱的良好习惯，指挥手势体会唱谱的合适力度）。研究过程中，我们不仅有意识地培养了低年级学生的识谱兴趣，而且没有局限于低年级这个准备阶段，在打好低年级识谱能力的基础上中高年段的双声部教学也有很大的提高，甚至在集团组内我们课题组也发挥了作用——挖掘“歌唱教学”课型的育人价值（在整体感知中渗透审美体验价值、在个体实践中体现创造性发展价值、在歌唱活动中发展社会交往价值、在拓展的内容中实现文化传承价值），由此本课题组组长撰写的论文《新课标下小学音乐学科育人价值的研究》获得了杏坛杯</w:t>
            </w:r>
            <w:r>
              <w:rPr>
                <w:rFonts w:cs="宋体;SimSun" w:ascii="宋体;SimSun" w:hAnsi="宋体;SimSun"/>
                <w:kern w:val="0"/>
                <w:sz w:val="24"/>
                <w:szCs w:val="21"/>
              </w:rPr>
              <w:t>·</w:t>
            </w:r>
            <w:r>
              <w:rPr>
                <w:rFonts w:ascii="宋体;SimSun" w:hAnsi="宋体;SimSun" w:cs="宋体;SimSun"/>
                <w:kern w:val="0"/>
                <w:sz w:val="24"/>
                <w:szCs w:val="21"/>
              </w:rPr>
              <w:t xml:space="preserve">素质教育征文的三等奖。 </w:t>
            </w:r>
          </w:p>
          <w:p>
            <w:pPr>
              <w:pStyle w:val="Normal"/>
              <w:ind w:firstLine="480"/>
              <w:rPr>
                <w:rFonts w:ascii="宋体;SimSun" w:hAnsi="宋体;SimSun" w:cs="宋体;SimSun"/>
                <w:sz w:val="24"/>
              </w:rPr>
            </w:pPr>
            <w:r>
              <w:rPr>
                <w:rFonts w:ascii="宋体;SimSun" w:hAnsi="宋体;SimSun" w:cs="宋体;SimSun"/>
                <w:kern w:val="0"/>
                <w:sz w:val="24"/>
                <w:szCs w:val="21"/>
              </w:rPr>
              <w:t>一年内我们课题组以课题为抓手，深入课堂扎实研究，组员除了在组内进行有效研究外，还在市级、区级不同层面开展研究。本课题组长参加的市名师工作室以教学展示教学研讨的方式</w:t>
            </w:r>
            <w:r>
              <w:rPr>
                <w:rFonts w:ascii="宋体;SimSun" w:hAnsi="宋体;SimSun" w:cs="宋体;SimSun"/>
                <w:sz w:val="24"/>
              </w:rPr>
              <w:t>使组长和组员们对课题的研究方向有了更加清晰的认识，增添了研究的动力。本课题组成员作为集团音乐教师的一部分，和区内其他学校的音乐教师组建成了区集团教师队伍，每月一次的联校教研活动使课题的推进有了抓手，更为扎实。由于学校环境建设，课题组成员分散在各个校区，也为各个校区音乐组提供了相互学习、分享经验的好平台，促进了自己的课堂教学。</w:t>
            </w:r>
          </w:p>
        </w:tc>
      </w:tr>
    </w:tbl>
    <w:p>
      <w:pPr>
        <w:pStyle w:val="Normal"/>
        <w:rPr>
          <w:szCs w:val="20"/>
        </w:rPr>
      </w:pPr>
      <w:r>
        <w:rPr>
          <w:szCs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CharChar">
    <w:name w:val=" Char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57:00Z</dcterms:created>
  <dc:creator>jmj</dc:creator>
  <dc:description/>
  <cp:keywords/>
  <dc:language>en-US</dc:language>
  <cp:lastModifiedBy>微软中国</cp:lastModifiedBy>
  <dcterms:modified xsi:type="dcterms:W3CDTF">2015-12-21T05:57:00Z</dcterms:modified>
  <cp:revision>2</cp:revision>
  <dc:subject/>
  <dc:title>     </dc:title>
</cp:coreProperties>
</file>