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  <w:tab/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教  学  设  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2340"/>
        <w:gridCol w:w="720"/>
        <w:gridCol w:w="180"/>
        <w:gridCol w:w="900"/>
        <w:gridCol w:w="1133"/>
        <w:gridCol w:w="847"/>
        <w:gridCol w:w="180"/>
        <w:gridCol w:w="720"/>
        <w:gridCol w:w="1260"/>
      </w:tblGrid>
      <w:tr>
        <w:trPr>
          <w:trHeight w:val="3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>The Queen Ant’s Birthda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王凌燕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王凌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</w:tr>
      <w:tr>
        <w:trPr>
          <w:trHeight w:val="9657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通过语篇阅读、交谈等，整体感知故事，初步理解相关单词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surprise, leaves, cookies, cheese”</w:t>
            </w:r>
            <w:r>
              <w:rPr>
                <w:rFonts w:ascii="宋体;SimSun" w:hAnsi="宋体;SimSun" w:cs="宋体;SimSun"/>
                <w:sz w:val="24"/>
              </w:rPr>
              <w:t>及词汇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asty seeds ,clean the nest, dead flies, fix cracks, dig the nest, guard the nest, use jaws to fight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通过语篇阅读和听力活动，进一步形成预测文本、捕捉信息、猜测生词、语意转化等能力。</w:t>
            </w:r>
          </w:p>
          <w:p>
            <w:pPr>
              <w:pStyle w:val="Normal"/>
              <w:spacing w:lineRule="exact" w:line="54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通过想象、角色扮演、品读，体会小蚂蚁的个性特征，感受小蚂蚁和蚁后的心情以及他们之间那份浓浓的爱。</w:t>
            </w:r>
          </w:p>
          <w:p>
            <w:pPr>
              <w:pStyle w:val="Normal"/>
              <w:spacing w:lineRule="exact" w:line="5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生通过学习本故事，进一步升华对妈妈的爱。</w:t>
            </w:r>
          </w:p>
          <w:p>
            <w:pPr>
              <w:pStyle w:val="Normal"/>
              <w:spacing w:lineRule="exact" w:line="540"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lineRule="exact" w:line="540" w:before="93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内容分析：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是一篇课外拓展阅读。故事的选材主要是结合了</w:t>
            </w:r>
            <w:r>
              <w:rPr>
                <w:rFonts w:cs="宋体;SimSun" w:ascii="Arial" w:hAnsi="Arial"/>
                <w:kern w:val="0"/>
                <w:sz w:val="24"/>
              </w:rPr>
              <w:t>Unit8 E Insects are our good friend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这是一篇国外的绘本故事。故事主要是用拟人的方式描写的，但同时也结合了蚂蚁的自然特点。图文并茂非常吸引人，同时纯正的英语表达也能为学生积累知识，拓宽知识面。但文本中有较多的生词，个别句子的意思也非常难理解。因此，本课是一篇泛读课文，主要是帮助学生梳理故事的核心内容，通过阅读，体会文章所要表达的思想感情。</w:t>
            </w:r>
          </w:p>
          <w:p>
            <w:pPr>
              <w:pStyle w:val="Normal"/>
              <w:spacing w:lineRule="exact" w:line="540" w:before="93" w:after="93"/>
              <w:ind w:left="210"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学生实际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我班共有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位学生，</w:t>
            </w:r>
            <w:r>
              <w:rPr>
                <w:rFonts w:ascii="宋体;SimSun" w:hAnsi="宋体;SimSun" w:cs="宋体;SimSun"/>
                <w:sz w:val="24"/>
              </w:rPr>
              <w:t>大多数学生对英语学习比较感兴趣，敢说、乐说英语；有部分学生在英语学习上有畏难情绪，课堂思考、发言不够积极。进入五年级后，我们关注了每单元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语篇教学，对学生的阅读能力的培养有一定的帮助。大部分学生具备了一些阅读的策略意识，能捕捉文本中较明显的语言信息。但阅读纯正的绘本故事是第一次，类似想象、品读等策略也是初步尝试，所以对于学生来说，这会是一个难点。此外，故事中的生词也比较多，个别句子还非常难理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以会给学生的阅读带来一定的困难。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33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arming-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5</w:t>
            </w:r>
            <w:r>
              <w:rPr>
                <w:rFonts w:cs="Arial" w:ascii="Arial" w:hAnsi="Arial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ntroduce and show the nice pictures about insect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br/>
              <w:t>2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sk the question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What insects do you know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Encourage Ss to guess riddles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 Encourage Ss to say sth about ants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1. Enjoy the pictures.</w:t>
            </w:r>
            <w:r>
              <w:rPr>
                <w:rFonts w:cs="Arial" w:ascii="Arial" w:hAnsi="Arial"/>
                <w:b/>
                <w:i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Answer the question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i/>
                <w:szCs w:val="21"/>
              </w:rPr>
              <w:br/>
            </w:r>
            <w:r>
              <w:rPr>
                <w:rFonts w:cs="Arial" w:ascii="Arial" w:hAnsi="Arial"/>
                <w:szCs w:val="21"/>
              </w:rPr>
              <w:t>3. Guess riddles.</w:t>
            </w:r>
          </w:p>
          <w:p>
            <w:pPr>
              <w:pStyle w:val="Normal"/>
              <w:spacing w:lineRule="exact" w:line="32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tterfly, firefly, ant</w:t>
            </w:r>
          </w:p>
          <w:p>
            <w:pPr>
              <w:pStyle w:val="Normal"/>
              <w:spacing w:lineRule="exact" w:line="32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 Describe the ants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y are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y have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y can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y like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y eat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通过欣赏昆虫图片和开放的问题，帮助学生激活已有的知识储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猜谜调动学生学习的积极性，同时导入本课的主角：蚂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激活图式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描述蚂蚁，唤醒学生更多的有关蚂蚁的知识。</w:t>
            </w:r>
          </w:p>
        </w:tc>
      </w:tr>
      <w:tr>
        <w:trPr>
          <w:trHeight w:val="33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5</w:t>
            </w:r>
            <w:r>
              <w:rPr>
                <w:rFonts w:cs="Arial" w:ascii="Arial" w:hAnsi="Arial"/>
                <w:szCs w:val="21"/>
              </w:rPr>
              <w:t>’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ell them more about ants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er ant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ldier ant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een a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how the cover and describe it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topic: The Queen Ant’s Birthda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ncourage Ss to ask questions about the story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Who, Where, When, What, …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isten and enjoy the pictures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bserve the cover carefully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 Ask questions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介绍三种蚂蚁，为后面的故事阅读做好铺垫。介绍主要人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测图片让学生自主提问和交流，处理文本背景，并对故事内容展开预测。按照学生自然地阅读顺序。</w:t>
            </w:r>
          </w:p>
        </w:tc>
      </w:tr>
      <w:tr>
        <w:trPr>
          <w:trHeight w:val="298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Whil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25</w:t>
            </w:r>
            <w:r>
              <w:rPr>
                <w:rFonts w:cs="Arial" w:ascii="Arial" w:hAnsi="Arial"/>
                <w:szCs w:val="21"/>
              </w:rPr>
              <w:t>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Step 1 Catch the main idea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Page3&amp;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courage Ss to listen to the tape and get the main idea of the story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courage Ss to read then guess the meaning of “surprise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Step 2 About worker ant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Page5&amp;6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Encourage Ss to read and match the worker ants’ activitie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Teach the new word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Page7&amp;8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Encourage Ss to observe the pictures and try to find out the food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2. Encourage Ss to read and try to find other food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Ask the question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What</w:t>
            </w:r>
            <w:r>
              <w:rPr>
                <w:rFonts w:cs="Arial" w:ascii="Arial" w:hAnsi="Arial"/>
                <w:szCs w:val="21"/>
              </w:rPr>
              <w:t xml:space="preserve"> do you think of the worker ants?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Imagine and act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are they talking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Step 3 About soldier ant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Page 9&amp;1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Encourage Ss to guess. “What do the soldier ants do for the party?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Teach the new phrase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Encourage Ss to read and answer. “Which ants can be soldier ants?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cs="Arial" w:ascii="Arial" w:hAnsi="Arial"/>
                <w:szCs w:val="21"/>
              </w:rPr>
              <w:t>Ask the question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o you think of them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Step 4 About queen ant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Page 11&amp;12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Encourage Ss to read and find “What’s the biggest surprise for queen ant?”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2. Encourage Ss to </w:t>
            </w:r>
            <w:r>
              <w:rPr>
                <w:rFonts w:cs="Arial" w:ascii="Arial" w:hAnsi="Arial"/>
                <w:szCs w:val="21"/>
              </w:rPr>
              <w:t>guess</w:t>
            </w:r>
            <w:r>
              <w:rPr>
                <w:rFonts w:cs="Arial" w:ascii="Arial" w:hAnsi="Arial"/>
                <w:szCs w:val="21"/>
              </w:rPr>
              <w:t xml:space="preserve"> the queen ant’s feeling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3. Encourage Ss to imagine. “If you </w:t>
            </w:r>
            <w:r>
              <w:rPr>
                <w:rFonts w:cs="Arial" w:ascii="Arial" w:hAnsi="Arial"/>
                <w:szCs w:val="21"/>
              </w:rPr>
              <w:t>were</w:t>
            </w:r>
            <w:r>
              <w:rPr>
                <w:rFonts w:cs="Arial" w:ascii="Arial" w:hAnsi="Arial"/>
                <w:szCs w:val="21"/>
              </w:rPr>
              <w:t xml:space="preserve"> the queen ant, what w</w:t>
            </w:r>
            <w:r>
              <w:rPr>
                <w:rFonts w:cs="Arial" w:ascii="Arial" w:hAnsi="Arial"/>
                <w:szCs w:val="21"/>
              </w:rPr>
              <w:t>ould</w:t>
            </w:r>
            <w:r>
              <w:rPr>
                <w:rFonts w:cs="Arial" w:ascii="Arial" w:hAnsi="Arial"/>
                <w:szCs w:val="21"/>
              </w:rPr>
              <w:t xml:space="preserve"> you say?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Listen and choos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’s queen ant’s birthday gift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uess the word’</w:t>
            </w:r>
            <w:r>
              <w:rPr>
                <w:rFonts w:cs="Arial" w:ascii="Arial" w:hAnsi="Arial"/>
                <w:szCs w:val="21"/>
              </w:rPr>
              <w:t xml:space="preserve">s meaning </w:t>
            </w:r>
            <w:r>
              <w:rPr>
                <w:rFonts w:cs="Arial" w:ascii="Arial" w:hAnsi="Arial"/>
                <w:szCs w:val="21"/>
              </w:rPr>
              <w:t>from the pictures and real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cs="Arial" w:ascii="Arial" w:hAnsi="Arial"/>
                <w:szCs w:val="21"/>
              </w:rPr>
              <w:t>Match and try to understan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he phrase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ean the nes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x crack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g the nes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cs="Arial" w:ascii="Arial" w:hAnsi="Arial"/>
                <w:szCs w:val="21"/>
              </w:rPr>
              <w:t>Read and ac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cs="Arial" w:ascii="Arial" w:hAnsi="Arial"/>
                <w:szCs w:val="21"/>
              </w:rPr>
              <w:t>Observe the pictures and find the food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cs="Arial" w:ascii="Arial" w:hAnsi="Arial"/>
                <w:szCs w:val="21"/>
              </w:rPr>
              <w:t>Try to guess the new words from the pictur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ink and answer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Shall we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 xml:space="preserve"> I ca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 find.. Wher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/are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Can you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? How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 xml:space="preserve">! What a 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! How do you feel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oose one picture and try to act in groups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exact" w:line="320"/>
              <w:ind w:left="72" w:hanging="7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y to guess from the real life.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exact" w:line="3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arn the new phrase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ard the nes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e strong jaws to figh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2" w:hanging="7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y to understand the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aning of “strongest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ink and guess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and answer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ry to </w:t>
            </w:r>
            <w:r>
              <w:rPr>
                <w:rFonts w:cs="Arial" w:ascii="Arial" w:hAnsi="Arial"/>
                <w:szCs w:val="21"/>
              </w:rPr>
              <w:t>gues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oes she feel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Try to act the queen ant and say sth to the ants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听力理解，双管道先听后读。寻找主干信息，把握故事的大意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PR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细读，结合教师的描述，生活实际和图片猜测词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了解工蚁所做的事情后，体会他们的个性特征，并通过扮演，想象进一步体验感受他们的心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预测兵蚁可能做的事情，通过阅读进一步验证，并体会兵蚁的个性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读找到故事最引人入胜的点。借助假想的方式，体会蚁后的心情，并用绘声绘色的语气表达出自己的感情。</w:t>
            </w:r>
          </w:p>
        </w:tc>
      </w:tr>
      <w:tr>
        <w:trPr>
          <w:trHeight w:val="284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st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m up this story and ask the question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Why do the little ants do so many things for queen ant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pen-ended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Encourage Ss to associate their mother and try to say sth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Tell them. “It is important to do nice things for others even if it involves hard work.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Think and try to know this is lov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cs="Arial" w:ascii="Arial" w:hAnsi="Arial"/>
                <w:szCs w:val="21"/>
              </w:rPr>
              <w:t>Think about their daily life with mothers and try to express their love for their mother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 Try to </w:t>
            </w:r>
            <w:r>
              <w:rPr>
                <w:rFonts w:cs="Arial" w:ascii="Arial" w:hAnsi="Arial"/>
                <w:szCs w:val="21"/>
              </w:rPr>
              <w:t>understand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体会故事的主题思想：孩子与妈妈之间相互的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自己的生活实际，在母亲节即将到来之际，表达自己的心愿同时抒发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将孩子自己的图片和妈妈的图片贴上。</w:t>
            </w:r>
          </w:p>
        </w:tc>
      </w:tr>
      <w:tr>
        <w:trPr>
          <w:trHeight w:val="91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cs="Arial" w:ascii="Arial" w:hAnsi="Arial"/>
                <w:b/>
                <w:szCs w:val="21"/>
              </w:rPr>
              <w:t> </w:t>
            </w:r>
            <w:r>
              <w:rPr>
                <w:rFonts w:cs="Arial" w:ascii="Arial" w:hAnsi="Arial"/>
                <w:b/>
                <w:szCs w:val="21"/>
              </w:rPr>
              <w:t>Step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1</w:t>
            </w:r>
            <w:r>
              <w:rPr>
                <w:rFonts w:cs="Arial" w:ascii="Arial" w:hAnsi="Arial"/>
                <w:szCs w:val="21"/>
              </w:rPr>
              <w:t>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sign homework 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ll this story to your fri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ry to know more about ant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3. </w:t>
            </w:r>
            <w:r>
              <w:rPr>
                <w:rFonts w:cs="Arial" w:ascii="Arial" w:hAnsi="Arial"/>
                <w:bCs/>
                <w:szCs w:val="21"/>
              </w:rPr>
              <w:t>Do or say sth to your mother on Mother’s Day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进一步巩固和强化本课的学习内容。</w:t>
            </w:r>
          </w:p>
        </w:tc>
      </w:tr>
      <w:tr>
        <w:trPr>
          <w:trHeight w:val="2707" w:hRule="atLeast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255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he Queen Ant’s Birth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4145</wp:posOffset>
                      </wp:positionV>
                      <wp:extent cx="582295" cy="5473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7510" cy="45466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5" r="-5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43.1pt;mso-wrap-distance-left:9.05pt;mso-wrap-distance-right:9.05pt;mso-wrap-distance-top:0pt;mso-wrap-distance-bottom:0pt;margin-top:11.3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" cy="4546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44145</wp:posOffset>
                      </wp:positionV>
                      <wp:extent cx="740410" cy="575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625" cy="4826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45.3pt;mso-wrap-distance-left:9.05pt;mso-wrap-distance-right:9.05pt;mso-wrap-distance-top:0pt;mso-wrap-distance-bottom:0pt;margin-top:11.35pt;mso-position-vertical-relative:text;margin-left:1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482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8590</wp:posOffset>
                      </wp:positionV>
                      <wp:extent cx="664210" cy="5721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4794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45.05pt;mso-wrap-distance-left:9.05pt;mso-wrap-distance-right:9.05pt;mso-wrap-distance-top:0pt;mso-wrap-distance-bottom:0pt;margin-top:11.7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9530</wp:posOffset>
                      </wp:positionV>
                      <wp:extent cx="800100" cy="8915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49657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0.2pt;mso-wrap-distance-left:9.05pt;mso-wrap-distance-right:9.05pt;mso-wrap-distance-top:0pt;mso-wrap-distance-bottom:0pt;margin-top:3.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65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66"/>
              <w:rPr>
                <w:rFonts w:ascii="Arial" w:hAnsi="Arial" w:cs="Arial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530</wp:posOffset>
                      </wp:positionV>
                      <wp:extent cx="5278755" cy="3467100"/>
                      <wp:effectExtent l="15240" t="14605" r="10795" b="336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8680" cy="3467160"/>
                              </a:xfrm>
                              <a:custGeom>
                                <a:avLst/>
                                <a:gdLst>
                                  <a:gd name="textAreaLeft" fmla="*/ 703080 w 2992680"/>
                                  <a:gd name="textAreaRight" fmla="*/ 2287440 w 2992680"/>
                                  <a:gd name="textAreaTop" fmla="*/ 231120 h 1965600"/>
                                  <a:gd name="textAreaBottom" fmla="*/ 1233000 h 19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7pt;margin-top:3.9pt;width:415.6pt;height:272.95pt;mso-wrap-style:none;v-text-anchor:middle" type="_x0000_t74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49530</wp:posOffset>
                      </wp:positionV>
                      <wp:extent cx="852805" cy="869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020" cy="77724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68.5pt;mso-wrap-distance-left:9.05pt;mso-wrap-distance-right:9.05pt;mso-wrap-distance-top:0pt;mso-wrap-distance-bottom:0pt;margin-top:3.9pt;mso-position-vertical-relative:text;margin-left:1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7772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55245</wp:posOffset>
                      </wp:positionV>
                      <wp:extent cx="781050" cy="8680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86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265" cy="77533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68.35pt;mso-wrap-distance-left:9.05pt;mso-wrap-distance-right:9.05pt;mso-wrap-distance-top:0pt;mso-wrap-distance-bottom:0pt;margin-top:4.35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753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8590</wp:posOffset>
                      </wp:positionV>
                      <wp:extent cx="1144905" cy="5892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p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6.4pt;mso-wrap-distance-left:9.05pt;mso-wrap-distance-right:9.05pt;mso-wrap-distance-top:0pt;mso-wrap-distance-bottom:0pt;margin-top:11.7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3035</wp:posOffset>
                      </wp:positionV>
                      <wp:extent cx="1144905" cy="58928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orker 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6.4pt;mso-wrap-distance-left:9.05pt;mso-wrap-distance-right:9.05pt;mso-wrap-distance-top:0pt;mso-wrap-distance-bottom:0pt;margin-top:12.0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rker 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1765</wp:posOffset>
                      </wp:positionV>
                      <wp:extent cx="1144905" cy="58928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ldier 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6.4pt;mso-wrap-distance-left:9.05pt;mso-wrap-distance-right:9.05pt;mso-wrap-distance-top:0pt;mso-wrap-distance-bottom:0pt;margin-top:11.95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dier 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4145</wp:posOffset>
                      </wp:positionV>
                      <wp:extent cx="2023110" cy="12877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lean the 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ix cra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g the 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ook for fo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pt;height:101.4pt;mso-wrap-distance-left:9.05pt;mso-wrap-distance-right:9.05pt;mso-wrap-distance-top:0pt;mso-wrap-distance-bottom:0pt;margin-top:11.35pt;mso-position-vertical-relative:text;margin-left:1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ean the nes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x crack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g the nes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ok for f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53035</wp:posOffset>
                      </wp:positionV>
                      <wp:extent cx="2023110" cy="12877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uard the 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e jaws to f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pt;height:101.4pt;mso-wrap-distance-left:9.05pt;mso-wrap-distance-right:9.05pt;mso-wrap-distance-top:0pt;mso-wrap-distance-bottom:0pt;margin-top:12.05pt;mso-position-vertical-relative:text;margin-left:2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uard the nes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 jaws to f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850265" cy="95313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953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86042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75.05pt;mso-wrap-distance-left:9.05pt;mso-wrap-distance-right:9.05pt;mso-wrap-distance-top:0pt;mso-wrap-distance-bottom:0pt;margin-top:3.9pt;mso-position-vertical-relative:text;margin-left:2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8604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5085</wp:posOffset>
                      </wp:positionV>
                      <wp:extent cx="1144905" cy="58928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6.4pt;mso-wrap-distance-left:9.05pt;mso-wrap-distance-right:9.05pt;mso-wrap-distance-top:0pt;mso-wrap-distance-bottom:0pt;margin-top:3.5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e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8420</wp:posOffset>
                      </wp:positionV>
                      <wp:extent cx="2023110" cy="128778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rpri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pp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pt;height:101.4pt;mso-wrap-distance-left:9.05pt;mso-wrap-distance-right:9.05pt;mso-wrap-distance-top:0pt;mso-wrap-distance-bottom:0pt;margin-top:4.6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pris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v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p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09:00Z</dcterms:created>
  <dc:creator>Administrators</dc:creator>
  <dc:description/>
  <cp:keywords/>
  <dc:language>en-US</dc:language>
  <cp:lastModifiedBy>jxwj</cp:lastModifiedBy>
  <cp:lastPrinted>2010-05-18T12:22:00Z</cp:lastPrinted>
  <dcterms:modified xsi:type="dcterms:W3CDTF">2012-09-27T09:01:00Z</dcterms:modified>
  <cp:revision>97</cp:revision>
  <dc:subject/>
  <dc:title>新桥中心小学备课记载</dc:title>
</cp:coreProperties>
</file>