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求两数相差多少的实际问题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700"/>
        <w:gridCol w:w="2147"/>
      </w:tblGrid>
      <w:tr>
        <w:trPr>
          <w:trHeight w:val="117" w:hRule="atLeast"/>
        </w:trPr>
        <w:tc>
          <w:tcPr>
            <w:tcW w:w="9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  <w:r>
              <w:rPr>
                <w:rFonts w:ascii="宋体;SimSun" w:hAnsi="宋体;SimSun" w:cs="宋体;SimSun"/>
                <w:szCs w:val="21"/>
              </w:rPr>
              <w:t>：数学书第</w:t>
            </w:r>
            <w:r>
              <w:rPr>
                <w:rFonts w:cs="宋体;SimSun" w:ascii="宋体;SimSun" w:hAnsi="宋体;SimSun"/>
                <w:szCs w:val="21"/>
              </w:rPr>
              <w:t>61—62</w:t>
            </w:r>
            <w:r>
              <w:rPr>
                <w:rFonts w:ascii="宋体;SimSun" w:hAnsi="宋体;SimSun" w:cs="宋体;SimSun"/>
                <w:szCs w:val="21"/>
              </w:rPr>
              <w:t>页。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使学生通过观察、操作、比较，经历求两数相差多少的实际问题的探索过程，能理解求一个数比另一个数多多少（少多少）用减法计算，正确解答一些实际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使学生在解决问题过程中，学会与他人交流，培养学生学习数学的情趣和应用数学的意识。</w:t>
            </w:r>
          </w:p>
        </w:tc>
      </w:tr>
      <w:tr>
        <w:trPr>
          <w:cantSplit w:val="true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、学具准备：</w:t>
            </w:r>
          </w:p>
        </w:tc>
      </w:tr>
      <w:tr>
        <w:trPr>
          <w:trHeight w:val="88" w:hRule="atLeast"/>
          <w:cantSplit w:val="true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过程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环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意图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境引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动物学校里的小猴和小熊是数学迷，今天它们给大家带来了很多数学问题。课件呈现小猴、小熊分别拿着一根彩条的画面，提出问题：你们能比较出谁的彩条长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通过比较大家知道了是小猴的彩条长，请你把长出的部分指给大家看一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演示两根彩条一端对齐放在一起比较的画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合作把相同部分去掉，剩下的就是长出来的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帮助小猴和小熊比彩条的长短，唤醒并催生出学生强烈的责任感，激活了他们已有的比较经验，很自然的“去掉”，为算法的建构提供直观的算理支撑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探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抓花片，提出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小猴和小熊开始了抓花片的游戏，课件演示：小猴抓了一把蓝花片，小熊抓了一把红花片。提出问题：哪种花片多，多多少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比一比，诱发冲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这些花片就在发给你的信封里，同桌合作进行比一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学生回答追问：你们是怎样知道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把红花片和蓝花片拿出来一一对齐排好，多出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红花片，所以红花片多，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。（板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如果它们分别抓了四五十个，大家这样排一排方便吗？那该怎么办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合作开展摆花片、排花片、比花片的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内交流排好花片后比较的结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用算式表示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抓花片引出问题，促使学生调动其已有经验排一排来解决问题，再通过抓花片个数的增多引发认识冲突，使得学生产生主动探求计算方法的需要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巩固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算一算，探究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谈话：下面请大家结合排好的花片图，独立思考一下，该怎样列式计算解决这个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谁能再结合图给大家讲讲？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花片：○○○○○○○○○○○○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花片：●●●●●●●●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在实物投影上示范，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共同把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对花片一对一对的叉掉（表示减去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求红花片比蓝花片多多少个，就是求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多多少，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用减法来计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提问：刚才大家求出了红花片比蓝花片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，那么蓝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比红花片少多少个？（板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个问题和刚才的有什么不同的？又有什么相同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指出：“红花片比蓝花片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”，反过来我们可以说成“蓝花片”比红花片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列式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师评价错误算式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这道算式提醒我们列式解答“比少”实际问题时，也要和“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”实际问题一样，要先找大的数，再找小的数，用大的数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小的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独立思考后，班内交流：可以用</w:t>
            </w:r>
            <w:r>
              <w:rPr>
                <w:rFonts w:cs="宋体;SimSun" w:ascii="宋体;SimSun" w:hAnsi="宋体;SimSun"/>
                <w:szCs w:val="21"/>
              </w:rPr>
              <w:t xml:space="preserve">13-8=5 </w:t>
            </w:r>
            <w:r>
              <w:rPr>
                <w:rFonts w:ascii="宋体;SimSun" w:hAnsi="宋体;SimSun" w:cs="宋体;SimSun"/>
                <w:szCs w:val="21"/>
              </w:rPr>
              <w:t>（师板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相互说说自己是怎样想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说出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红花片中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是和蓝花片一个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一个的，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里面减去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，剩下的就是红花片比蓝花片多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。（估计学生心里明白，但讲不清楚。关注是否有学生说到“一个对着一个”、“抵掉”、“拼掉”之类的话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数量关系：红花片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蓝花片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红花片比蓝花片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引导学生说出不同：问题不同，上面那道是“比多实际问题”，这道是“比少实际问题”。 （在相应问题旁边板书“比多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和“比少”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相同：都是告诉我们“红花片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”、“蓝花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”。问题的意思是一样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会出现</w:t>
            </w:r>
            <w:r>
              <w:rPr>
                <w:rFonts w:cs="宋体;SimSun" w:ascii="宋体;SimSun" w:hAnsi="宋体;SimSun"/>
                <w:szCs w:val="21"/>
              </w:rPr>
              <w:t>13-5=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+8=13  8-13=5  13-8=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明确</w:t>
            </w:r>
            <w:r>
              <w:rPr>
                <w:rFonts w:cs="宋体;SimSun" w:ascii="宋体;SimSun" w:hAnsi="宋体;SimSun"/>
                <w:szCs w:val="21"/>
              </w:rPr>
              <w:t>13-8=5</w:t>
            </w:r>
            <w:r>
              <w:rPr>
                <w:rFonts w:ascii="宋体;SimSun" w:hAnsi="宋体;SimSun" w:cs="宋体;SimSun"/>
                <w:szCs w:val="21"/>
              </w:rPr>
              <w:t>是对的，让学生说一说错误算式为什么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数量关系：红花片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蓝花片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蓝花片比红花片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然后让学生结合操作独立探求算法，通过交流丰富对算法的理解和认识，这样促使学生主动地对自己的已有经验进行理性提升，真正实现在自主探究中生成算法、建构算法、理解算法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试一试，完善认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呈现问题：动物学校合唱队有小猴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只，小熊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只，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比小猴少几只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求一个数比另一个数多多少（少多少），就是求两个数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多少的，都可以用减法来解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自己先说说条件和问题，在独立列式计算，班内交流时说说自己是怎样想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巩固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采玉米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熊要和小猴比赛采玉米棒，看他们分别采了多少个？课件出现画面（想想做做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问题：小猴比小熊多采多少个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这道题还可以提出什么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，你能解决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两个问题的解决方法一样吗？为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比跳绳。（想想做做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熊看到小兔在跳绳，于是就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小兔比赛跳绳，他们分别跳了多少个，小兔比小熊多跳了多少下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这道题还可以提出什么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，你能解决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两个问题的解决方法一样吗？为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解决图书问题。（想想做做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猴和小熊最后把我们带进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学校的图书室（出示画面），从中你知道些什么，能提出哪些数学问题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些问题分别应该怎样解答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独立在书上完成，组内交流时，说说自己的想法和做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样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在书上独立列式解决，并让个别学生说说自己的想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自己提问，分别解答，班内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练习中注重让学生独立应用算法解决问题，注重通过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丰富认识，在每个问题的解决中都让学生从两个角度提出问题，沟通“多多少”与“少多少”的联系，帮助学生在应用中逐步清晰了认识，形成了算法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回顾小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学习了“比多比少实际问题”，也就是求两个数相差多少的实际问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15:00Z</dcterms:created>
  <dc:creator>User</dc:creator>
  <dc:description/>
  <cp:keywords/>
  <dc:language>en-US</dc:language>
  <cp:lastModifiedBy>User</cp:lastModifiedBy>
  <dcterms:modified xsi:type="dcterms:W3CDTF">2013-04-06T06:29:00Z</dcterms:modified>
  <cp:revision>15</cp:revision>
  <dc:subject/>
  <dc:title>求两数相差多少的实际问题</dc:title>
</cp:coreProperties>
</file>