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放小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市局前街小学    许嫣娜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提示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（义务教育课程标准实验教科书苏教版一年级下册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</w:r>
    </w:p>
    <w:p>
      <w:pPr>
        <w:pStyle w:val="Normal"/>
        <w:spacing w:lineRule="exact" w:line="460"/>
        <w:rPr>
          <w:rFonts w:ascii="方正粗倩简体" w:hAnsi="方正粗倩简体" w:eastAsia="方正粗倩简体" w:cs="宋体;SimSun"/>
          <w:sz w:val="24"/>
          <w:shd w:fill="D8D8D8" w:val="clear"/>
        </w:rPr>
      </w:pPr>
      <w:r>
        <w:rPr>
          <w:rFonts w:ascii="方正粗倩简体" w:hAnsi="方正粗倩简体" w:cs="宋体;SimSun" w:eastAsia="方正粗倩简体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能正确、流利地朗读课文，并能在表演中体验人物的感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课文第一句进行句式训练，模仿课文写小鸟样子的方法，写一写其他鸟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学会本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认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个多音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抓住重点词句感悟，懂得鸟是人类的朋友，只有给鸟自由，才是真正爱小鸟。</w:t>
      </w:r>
    </w:p>
    <w:p>
      <w:pPr>
        <w:pStyle w:val="Normal"/>
        <w:spacing w:lineRule="exact" w:line="460"/>
        <w:rPr>
          <w:rFonts w:ascii="方正粗倩简体" w:hAnsi="方正粗倩简体" w:eastAsia="方正粗倩简体" w:cs="宋体;SimSun"/>
          <w:sz w:val="24"/>
        </w:rPr>
      </w:pPr>
      <w:r>
        <w:rPr>
          <w:rFonts w:eastAsia="方正粗倩简体" w:cs="宋体;SimSun" w:ascii="方正粗倩简体" w:hAnsi="方正粗倩简体"/>
          <w:sz w:val="24"/>
        </w:rPr>
      </w:r>
    </w:p>
    <w:p>
      <w:pPr>
        <w:pStyle w:val="Normal"/>
        <w:spacing w:lineRule="exact" w:line="460"/>
        <w:rPr>
          <w:rFonts w:ascii="方正粗倩简体" w:hAnsi="方正粗倩简体" w:eastAsia="方正粗倩简体" w:cs="宋体;SimSun"/>
          <w:sz w:val="24"/>
        </w:rPr>
      </w:pPr>
      <w:r>
        <w:rPr>
          <w:rFonts w:ascii="方正粗倩简体" w:hAnsi="方正粗倩简体" w:cs="宋体;SimSun" w:eastAsia="方正粗倩简体"/>
          <w:sz w:val="24"/>
        </w:rPr>
        <w:t>教学过程：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板块一：质疑课题，引出课文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揭示课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小朋友，你们喜欢小鸟吗？今天，我们就要学习一篇与小鸟有关的课文，课题是《放小鸟》。（出示：课题）齐读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质疑课题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看了这个课题，你有什么想问的吗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想一想，问一问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会提问，那也是聪明的表现。只有善于发现问题的孩子，才是会学习的孩子。下面，让我们带着这些问题一起走进课文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板块二：初读课文，认识生字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自读课文，自学生字。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请小朋友自由地大声地读两遍课文，遇到以前不认识的生字可以多读几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读一读，认一认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请同桌两个同学互相读，读的同学声音响亮，听的同学要仔细，记录下同桌读错的地方，等对方读完后，把你的建议告诉他。如果你的同桌全部读对了，请给他一个大拇指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两只小鸟面对面   “同桌互读”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检查反馈，指导生字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老师这里有一列词语火车，小朋友先读在心里，如果你会读了，就冲老师微笑或点头，明白了吗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出示：羽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闪一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叫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找孩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集体默读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小朋友个个都笑开了花，让我们来开火车读一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火车在开   “开火车读一读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读得真好，小鸟又给大家送来了两组词组，你们还会读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着急   朝着窗外   对着我   跟着妈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绿色的羽毛    黄色的嘴巴    一闪一闪    非常可爱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火车在开   “开火车读一读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着”也是一个多音字，在大多数情况下，它总是跟在表示动作的词语后面，读“</w:t>
      </w:r>
      <w:r>
        <w:rPr>
          <w:rFonts w:cs="宋体;SimSun" w:ascii="宋体;SimSun" w:hAnsi="宋体;SimSun"/>
          <w:sz w:val="24"/>
        </w:rPr>
        <w:t>zhe”</w:t>
      </w:r>
      <w:r>
        <w:rPr>
          <w:rFonts w:ascii="宋体;SimSun" w:hAnsi="宋体;SimSun" w:cs="宋体;SimSun"/>
          <w:sz w:val="24"/>
        </w:rPr>
        <w:t>，有时在词语中读“</w:t>
      </w:r>
      <w:r>
        <w:rPr>
          <w:rFonts w:cs="宋体;SimSun" w:ascii="宋体;SimSun" w:hAnsi="宋体;SimSun"/>
          <w:sz w:val="24"/>
        </w:rPr>
        <w:t>zhao”</w:t>
      </w:r>
      <w:r>
        <w:rPr>
          <w:rFonts w:ascii="宋体;SimSun" w:hAnsi="宋体;SimSun" w:cs="宋体;SimSun"/>
          <w:sz w:val="24"/>
        </w:rPr>
        <w:t>，如着急，着火等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指读课文，正确流利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火车上的词语和词组跳到课文中，你们还会读吗？自己练一练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让我们一起捧起书，我请</w:t>
      </w:r>
      <w:r>
        <w:rPr>
          <w:sz w:val="24"/>
        </w:rPr>
        <w:t>4</w:t>
      </w:r>
      <w:r>
        <w:rPr>
          <w:sz w:val="24"/>
        </w:rPr>
        <w:t>个小朋友分小节读一读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分小节读课文”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让我们一起来读课文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板块三：精读第一句，模仿说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图说话，初读第一句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出示图片）这是一只怎样的小鸟，你可以读读课文的第一句话，用老师给你的这几个词组来说一说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看图说话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变序说话，精读第一句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课文中的这句话先写了小鸟全身的羽毛，再写了嘴巴和眼睛，我们还可以这样说。出示：姑妈送我一只小鸟，羽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嘴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还有两只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眼睛，非常可爱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看图说话”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小朋友，再想一想，这句话中的“非常可爱”还可以放在哪里？对了，我们还可以把“非常可爱”放到最前面说，姑妈送我一只非常可爱的小鸟，谁会接着说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看图说话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这样的小鸟多么讨人喜欢呀！请你再读第一句话，让所有的人都来喜欢它。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练习朗读”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板块四：精读课文，体会感情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看图说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这样一只可爱的小鸟，“我”把它关起来，是怎么对待它的呢？看看图，读读第一小节。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看到小鸟一动不动，心里很着急，心里在想什么呢？</w:t>
      </w:r>
      <w:r>
        <w:rPr>
          <w:rFonts w:ascii="宋体;SimSun" w:hAnsi="宋体;SimSun" w:cs="宋体;SimSun"/>
          <w:sz w:val="24"/>
        </w:rPr>
        <w:t>你从中读出了什么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想一想，说一说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爱小鸟，希望小鸟一直陪伴着我。板书：关小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学习一、二、三小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是，后来我为什么又把小鸟放走了呢？小朋友快速读课文的一、二小节，边读边想。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读一读，想一想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后来，鸟妈妈也飞来了。出示：妈妈在窗外叫唤，好像在说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”她在说这些话的时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会怎么做？出示：妈妈在窗外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好像在说：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想象说话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小朋友，想得真好！鸟妈妈找不到自己的孩子，急坏了。难怪课文中用了一个词语叫“焦急”。你们看这个“焦”字，下面点着火在烧，火中的小鸟怎么会不急呢？让我们一起来读一读这句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小鸟给关在笼子里，好久没看见妈妈了，听见妈妈的叫声，它也朝着窗外叫起来，好像在说什么呢？你觉得当时小鸟的心情怎样？出示：小鸟朝着窗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叫起来，好像在说：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想象说话”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母子相见，却只能隔着窗户叫唤，小鸟无法依偎在妈妈怀里，妈妈也无法抚摸小鸟的羽毛，它们虽然近在眼前，却又好像被隔了很远很远。</w:t>
      </w:r>
      <w:r>
        <w:rPr>
          <w:rFonts w:ascii="宋体;SimSun" w:hAnsi="宋体;SimSun" w:cs="宋体;SimSun"/>
          <w:sz w:val="24"/>
        </w:rPr>
        <w:t>让我们想象那幅母子相见的画面，一起来读读第二小节。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读一读”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到这，你们有什么话想说吗？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想一想，说一说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课文中的“我”也看到了这一幕，也有和你们同样的感受。可是，小鸟放走了，“我”就再也看不见它了。“我”反复想了一次又一次，最终作出了决定。“我”不能让鸟妈妈失去它的孩子，男生读。出示：我看了看笼子里的小鸟，决心放它回家去。“我”不能让小鸟离开妈妈的怀抱，女生读。“我”不能让小鸟母子被笼子分开，全班齐读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学习第四小节</w:t>
      </w:r>
    </w:p>
    <w:p>
      <w:pPr>
        <w:pStyle w:val="Normal"/>
        <w:spacing w:lineRule="exact" w:line="460"/>
        <w:ind w:left="480" w:hanging="0"/>
        <w:rPr/>
      </w:pPr>
      <w:r>
        <w:rPr>
          <w:sz w:val="24"/>
        </w:rPr>
        <w:t>出示图片。瞧，此时此刻，你们看到了什么，又想到了什么？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看一看，想一想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蓝天才是小鸟的家。爱小鸟就要给它自由，如今小鸟又回到了妈妈的身边，它多么高兴。我也因为小鸟的快乐而变得幸福。让我们一起来记住这美好的一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板书：放小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鸟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读一读”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板块五：整体感知，升华感情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理解真“爱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关小鸟是因为爱小鸟，最后“我”放小鸟也是因为爱小鸟。小朋友，你现在明白什么是对小鸟的真爱了吗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蓝天是小鸟的家，树林是小鸟的乐园，小鸟是人类的朋友。让我们都来关心，爱护小鸟，让每一只小鸟都能自由快乐地生活吧！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齐读全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让我们捧起书，再次朗读全文，记住这对幸福的小鸟母子，记住这个放小鸟的孩子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板块六：学写生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熊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想一想，说一说”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课文中有好几个生字都是“提手旁”的字，你们能找出来吗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字都表示动作，需要用到手，你还会给他们组词吗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看老师范写“闪、找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插件：小熊</w:t>
      </w:r>
      <w:r>
        <w:rPr>
          <w:rFonts w:cs="宋体;SimSun" w:ascii="宋体;SimSun" w:hAnsi="宋体;SimSun"/>
          <w:b/>
          <w:sz w:val="24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shd w:fill="D8D8D8" w:val="clear"/>
        </w:rPr>
        <w:t>白板   “描一描，写一写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写字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板书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4</w:t>
      </w:r>
      <w:r>
        <w:rPr>
          <w:sz w:val="24"/>
        </w:rPr>
        <w:t>、放小鸟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关小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放小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爱——真爱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说明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录像课共包括六部分：质疑课题，引出课文——读通课文，认识生字——精读第一句，模仿说话——精读课文，体会感情——整体感知，升华感情——学写生字，涵盖了两课时的教学内容。上课教师可以整体使用，也可以选择其中一部分使用。由于第六部分是写字板块，两课时均可使用，因此建议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在第一课时使用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分在第二课时使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录像课最重要的两个部分是“精读第一句，模仿说话”和“精读课文，体会感情”。低年级指导学生学会说完整、具体的话应是教学重点，本篇课文的语言范例较好，而且学起来有一定的生活经验，因此教师在第一课时模仿说话的时候要关注学生的语言。课文的内容是学生比较容易理解的，教师重在引导学生在课文情境中展开合理的想象，真正走入文本。同时，在情境说话的基础上学会表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录像课中的现场学生活动时间由教师指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由于时间限制，有一些学习活动并未完全展开，录像的内容主要是起以点带面、举一反三的作用，教师在使用时要适当拓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41:00Z</dcterms:created>
  <dc:creator>xyn</dc:creator>
  <dc:description/>
  <cp:keywords/>
  <dc:language>en-US</dc:language>
  <cp:lastModifiedBy>Microsoft</cp:lastModifiedBy>
  <cp:lastPrinted>2007-10-31T09:33:00Z</cp:lastPrinted>
  <dcterms:modified xsi:type="dcterms:W3CDTF">2011-12-22T08:16:00Z</dcterms:modified>
  <cp:revision>8</cp:revision>
  <dc:subject/>
  <dc:title>放小鸟</dc:title>
</cp:coreProperties>
</file>