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复习—两、三位数的加减法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常规积累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黑板上出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400+20=      70+60=        </w:t>
      </w:r>
      <w:r>
        <w:rPr>
          <w:rFonts w:cs="宋体;SimSun" w:ascii="宋体;SimSun" w:hAnsi="宋体;SimSun"/>
          <w:bCs/>
          <w:sz w:val="24"/>
        </w:rPr>
        <w:t xml:space="preserve">92-54=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0-40=</w:t>
      </w: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700+600= </w:t>
      </w:r>
      <w:r>
        <w:rPr>
          <w:rFonts w:cs="宋体;SimSun" w:ascii="宋体;SimSun" w:hAnsi="宋体;SimSun"/>
          <w:bCs/>
          <w:sz w:val="24"/>
        </w:rPr>
        <w:t xml:space="preserve">     26+21=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00+3000=    120-50=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85-62=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100-6000=   1200-500=     </w:t>
      </w:r>
      <w:r>
        <w:rPr>
          <w:rFonts w:cs="宋体;SimSun" w:ascii="宋体;SimSun" w:hAnsi="宋体;SimSun"/>
          <w:bCs/>
          <w:sz w:val="24"/>
        </w:rPr>
        <w:t>38+27=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今天我们一起来复习两三位数加减法计算，刘老师带来了一些题目，你会算吗？自己先算一算。（每人都参与计算）</w:t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我们先来看第一列口算，选其中一题和你同桌说说你是怎么想的？（找一抓手）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流：第一题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百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十是</w:t>
      </w:r>
      <w:r>
        <w:rPr>
          <w:rFonts w:cs="宋体;SimSun" w:ascii="宋体;SimSun" w:hAnsi="宋体;SimSun"/>
          <w:color w:val="000000"/>
          <w:sz w:val="24"/>
        </w:rPr>
        <w:t>42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计算法则：原来他想的是“数的组成”，下面的题都可以想数的组成来计算。板书《想组成》。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第二列呢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流：</w:t>
      </w:r>
      <w:r>
        <w:rPr>
          <w:rFonts w:cs="宋体;SimSun" w:ascii="宋体;SimSun" w:hAnsi="宋体;SimSun"/>
          <w:color w:val="000000"/>
          <w:sz w:val="24"/>
        </w:rPr>
        <w:t>7+6=13</w:t>
      </w:r>
      <w:r>
        <w:rPr>
          <w:rFonts w:ascii="宋体;SimSun" w:hAnsi="宋体;SimSun" w:cs="宋体;SimSun"/>
          <w:color w:val="000000"/>
          <w:sz w:val="24"/>
        </w:rPr>
        <w:t>，末尾添一个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700+600</w:t>
      </w:r>
      <w:r>
        <w:rPr>
          <w:rFonts w:ascii="宋体;SimSun" w:hAnsi="宋体;SimSun" w:cs="宋体;SimSun"/>
          <w:color w:val="000000"/>
          <w:sz w:val="24"/>
        </w:rPr>
        <w:t>，末尾添两个</w:t>
      </w:r>
      <w:r>
        <w:rPr>
          <w:rFonts w:cs="宋体;SimSun" w:ascii="宋体;SimSun" w:hAnsi="宋体;SimSun"/>
          <w:color w:val="000000"/>
          <w:sz w:val="24"/>
        </w:rPr>
        <w:t>0.</w:t>
      </w:r>
      <w:r>
        <w:rPr>
          <w:rFonts w:ascii="宋体;SimSun" w:hAnsi="宋体;SimSun" w:cs="宋体;SimSun"/>
          <w:color w:val="000000"/>
          <w:sz w:val="24"/>
        </w:rPr>
        <w:t>减法也是一样的，像这样的口算，我们只要把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前面的数相加减，末尾添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。板书：把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前面的数相加减，末尾添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组口算呢？小朋友在学习的过程中还是有些困难的？我们来看看第一题，你会算吗？同桌互相说说看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交流：个位不够减，十位</w:t>
      </w:r>
      <w:r>
        <w:rPr>
          <w:rFonts w:cs="宋体;SimSun" w:ascii="宋体;SimSun" w:hAnsi="宋体;SimSun"/>
          <w:color w:val="000000"/>
          <w:sz w:val="24"/>
        </w:rPr>
        <w:t>9-1-5=3</w:t>
      </w:r>
      <w:r>
        <w:rPr>
          <w:rFonts w:ascii="宋体;SimSun" w:hAnsi="宋体;SimSun" w:cs="宋体;SimSun"/>
          <w:color w:val="000000"/>
          <w:sz w:val="24"/>
        </w:rPr>
        <w:t>，结果是</w:t>
      </w:r>
      <w:r>
        <w:rPr>
          <w:rFonts w:cs="宋体;SimSun" w:ascii="宋体;SimSun" w:hAnsi="宋体;SimSun"/>
          <w:color w:val="000000"/>
          <w:sz w:val="24"/>
        </w:rPr>
        <w:t>38.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学生：我们可以先看个位不够减，再估出十位是几十多，板书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92-54=</w:t>
      </w:r>
      <w:r>
        <w:rPr>
          <w:rFonts w:ascii="宋体;SimSun" w:hAnsi="宋体;SimSun" w:cs="宋体;SimSun"/>
          <w:bCs/>
          <w:sz w:val="24"/>
        </w:rPr>
        <w:t>三十多，结果是</w:t>
      </w:r>
      <w:r>
        <w:rPr>
          <w:rFonts w:cs="宋体;SimSun" w:ascii="宋体;SimSun" w:hAnsi="宋体;SimSun"/>
          <w:bCs/>
          <w:sz w:val="24"/>
        </w:rPr>
        <w:t>38.</w:t>
      </w:r>
      <w:r>
        <w:rPr>
          <w:rFonts w:ascii="宋体;SimSun" w:hAnsi="宋体;SimSun" w:cs="宋体;SimSun"/>
          <w:bCs/>
          <w:sz w:val="24"/>
        </w:rPr>
        <w:t>用的是估的方法，看个位，估十位，再算个位。板书：先估再算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下面的题你能不能像刚才那样，先估再算——是几十多，几十几。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两位数加减法的口算中有哪些情况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 xml:space="preserve">板书：               </w:t>
      </w:r>
      <w:r>
        <w:rPr>
          <w:rFonts w:ascii="宋体;SimSun" w:hAnsi="宋体;SimSun" w:cs="宋体;SimSun"/>
          <w:sz w:val="24"/>
        </w:rPr>
        <w:t>加法：不进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两位数加减法          进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口算       减法：不退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退位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卡片  这学期我们学的口算真多呀，把它们混在一起，我们来抽卡片。（把方法内化）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小朋友们你们想不想也来算一算，再来一次口算比赛！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位数加减法笔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梳理类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算复习完了，我们来复习笔算，我们来想想三位数加减法的笔算有哪些类型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板书：                   加法   不进位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三位数加减法    一步         进位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笔算               减法   不退位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退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连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两步    连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加减混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位，有时个位满十向十位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只要进一次，但有时十位满十向百位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甚至百位满十向千位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也就是连续进位，减法也是一样的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辨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次过关考试中，有这两道题，好像有些问题，你知道问题出在哪儿？同桌互相说一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同桌交流   </w:t>
      </w:r>
      <w:r>
        <w:rPr>
          <w:rFonts w:cs="宋体;SimSun" w:ascii="宋体;SimSun" w:hAnsi="宋体;SimSun"/>
          <w:sz w:val="24"/>
        </w:rPr>
        <w:t>738+564=  700-254=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你是怎么发现的，谁能一下子就能知道是错的！（强调可估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交流：可以估一下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个位不够减，向十位借，十位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不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了，戴了小圆帽别忘减，也别忘百位也要减。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算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来想一想，三位数加减法笔算时要注意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相同数位对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从个位算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：哪一位满十向前一位进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减；哪一位不够减向前一位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再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这就是笔算的三把金钥匙，笔算时是一定要记牢哦</w:t>
      </w:r>
      <w:r>
        <w:rPr>
          <w:rFonts w:cs="宋体;SimSun" w:ascii="宋体;SimSun" w:hAnsi="宋体;SimSun"/>
          <w:sz w:val="24"/>
        </w:rPr>
        <w:t>~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一起把这几道题改正过来，拿出练习纸，请大家算一算，并验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完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验算方法：加法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交换两个加数的位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和减加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减法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差加减数等于被减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被减数减差等于减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这样验算行吗？都可以，只要能检验出答案是否正确就可以了，如果是你，你会选择哪种方法，（加法更简便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来加法可以用加法，也可以用减法，减法可以用加法也可以用减法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两步计算的笔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哪些类型？连加 连减  加减混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一起来练一练，拿出练习纸，算一算。学生独立完成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交流：列连加算式</w:t>
      </w:r>
      <w:r>
        <w:rPr>
          <w:rFonts w:ascii="宋体;SimSun" w:hAnsi="宋体;SimSun" w:cs="宋体;SimSun"/>
          <w:kern w:val="0"/>
          <w:sz w:val="24"/>
        </w:rPr>
        <w:t>怎样列更简洁，计算怎样更简便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提问：这道题</w:t>
      </w:r>
      <w:r>
        <w:rPr>
          <w:rFonts w:ascii="宋体;SimSun" w:hAnsi="宋体;SimSun" w:cs="宋体;SimSun"/>
          <w:b/>
          <w:bCs/>
          <w:kern w:val="0"/>
          <w:sz w:val="24"/>
        </w:rPr>
        <w:t>，每一位你们是怎么算</w:t>
      </w:r>
      <w:r>
        <w:rPr>
          <w:rFonts w:ascii="宋体;SimSun" w:hAnsi="宋体;SimSun" w:cs="宋体;SimSun"/>
          <w:kern w:val="0"/>
          <w:sz w:val="24"/>
        </w:rPr>
        <w:t>的呢？学生回答个位上先凑整，十位算三七二十一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小结：</w:t>
      </w:r>
      <w:r>
        <w:rPr>
          <w:rFonts w:ascii="宋体;SimSun" w:hAnsi="宋体;SimSun" w:cs="宋体;SimSun"/>
          <w:b/>
          <w:bCs/>
          <w:kern w:val="0"/>
          <w:sz w:val="24"/>
        </w:rPr>
        <w:t>原来我们在计算时我们可以根据输的特点，先凑整，或利用口诀方便计算。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解决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计算我们可以解决一些实际问题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裤子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元，衣服</w:t>
      </w:r>
      <w:r>
        <w:rPr>
          <w:rFonts w:cs="宋体;SimSun" w:ascii="宋体;SimSun" w:hAnsi="宋体;SimSun"/>
          <w:sz w:val="24"/>
        </w:rPr>
        <w:t>289</w:t>
      </w:r>
      <w:r>
        <w:rPr>
          <w:rFonts w:ascii="宋体;SimSun" w:hAnsi="宋体;SimSun" w:cs="宋体;SimSun"/>
          <w:sz w:val="24"/>
        </w:rPr>
        <w:t>元，妈妈带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够买这一套衣服吗？为什么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练习纸上完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要看够不够，如果都往大的估都没超过，则原来的和就小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，所以不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比：这两种方法哪种更简便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我们不仅要解决问题，勇士也要方法优化，如果这道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用估的方法可得满分，而计算只能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裤子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元，衣服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元，妈妈带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买这一套衣服，够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都估小，结果是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，说明原来的和比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多，所以不够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要根据实际问题巧妙的选择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7:00Z</dcterms:created>
  <dc:creator>Administrator</dc:creator>
  <dc:description/>
  <cp:keywords/>
  <dc:language>en-US</dc:language>
  <cp:lastModifiedBy>jxlmj</cp:lastModifiedBy>
  <cp:lastPrinted>2014-06-17T08:12:00Z</cp:lastPrinted>
  <dcterms:modified xsi:type="dcterms:W3CDTF">2014-06-17T02:34:00Z</dcterms:modified>
  <cp:revision>2</cp:revision>
  <dc:subject/>
  <dc:title>复习—两、三位数的加减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