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5B Unit3 Hobbies</w:t>
      </w:r>
      <w:r>
        <w:rPr>
          <w:b/>
          <w:bCs/>
          <w:sz w:val="28"/>
          <w:szCs w:val="28"/>
          <w:lang w:val="en-US" w:eastAsia="zh-CN"/>
        </w:rPr>
        <w:t>教学反思</w:t>
      </w:r>
    </w:p>
    <w:p>
      <w:pPr>
        <w:pStyle w:val="Normal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课堂提问是小学英语课堂教学的一种重要形式，也是学生语言输入的一条重要途径，更是师生互动、达成教学目标的一种重要凡事。教师课堂提问效度的高低决定着课堂教学的效率的高低。虽然提问对促进学生的学习非常重要，但并不意味着一节课提问的次数越多越好。教师的问题应该要有目的性和层次性，能有效促进学生正确理解知识和积极发展思维，并服务于整节课的教学目标。</w:t>
      </w:r>
    </w:p>
    <w:p>
      <w:pPr>
        <w:pStyle w:val="Normal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随着对小学英语课堂提问策略研究的深入，我逐渐摒弃了以往那种在刚出现一个新知识时就立刻提问的做法，因为当新知识刚刚呈现的时候就提出问题，学生往往不知所措，要么低头不语，要么心不在焉。此时提问，并不适宜，效果必然不佳。同样我也不会做先选学生后提问题，或者发现有注意力不集中的学生就立即对其提问的事，因为那些提问都属于时机选择不当，不能激发学生的思考，甚至会打击学生学好英语的信心，久而久之还会导致学生对英语学习失去兴趣。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我在平时的备课、上课过程中也发现自己越来越能重视师生之间的话语互动、思维交流，提问的方式也较以前更多样化，提问的效率也有所增加，但是提问的质量和效果在不同的课中仍不尽相同。总结下来，我发现如果一节课中教师一直不停地问，学生疲于应付，其效果往往不理想。在课堂中如果教师能够抓住学生的兴趣点，激疑善问，更能真实有效地提高课堂教学实效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只有获得语言学习的成功感才能激发学生学习的持久兴趣，教师要能发现学生的兴趣点所在，并提出让学生主动思考的问题，这样才能激发学生的求知欲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比如在教学《牛津小学英语》</w:t>
      </w:r>
      <w:r>
        <w:rPr>
          <w:sz w:val="24"/>
          <w:szCs w:val="24"/>
          <w:lang w:val="en-US" w:eastAsia="zh-CN"/>
        </w:rPr>
        <w:t>5BUnit3 Hobbies</w:t>
      </w:r>
      <w:r>
        <w:rPr>
          <w:sz w:val="24"/>
          <w:szCs w:val="24"/>
          <w:lang w:val="en-US" w:eastAsia="zh-CN"/>
        </w:rPr>
        <w:t>时，我通过课件呈现教师头像和一些图片，然后提问：你擅长推理吗？请根据图片获取信息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于是师生之间就展开了如下有趣的对话：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: Who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she?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s: Miss zong.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: Wha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the relationship between the cartoon and me?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1: I think you like watching cartoons.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2: I think your daughter likes watching cartoons.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: Yes. I like watching cartoons. Do you like watching cartoons?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s: Yes.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: Did you see Tom and Jerry? How is the film? Is it funny?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...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: What do you think about the number two?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Ss: It</w:t>
      </w:r>
      <w:r>
        <w:rPr>
          <w:sz w:val="24"/>
          <w:szCs w:val="24"/>
          <w:lang w:val="en-US" w:eastAsia="zh-CN"/>
        </w:rPr>
        <w:t>’</w:t>
      </w:r>
      <w:r>
        <w:rPr>
          <w:sz w:val="24"/>
          <w:szCs w:val="24"/>
          <w:lang w:val="en-US" w:eastAsia="zh-CN"/>
        </w:rPr>
        <w:t>s your lucky number.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: Oh, yes. I like it and I can have a rest on Saturday and Sundaysand do some interesting things at the weekends. I have some hobbies. ...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...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小学生具有极强的好奇心，教师的一句“你擅长推理吗？”立即激活了学生的兴趣点，接着教师给出几张看似没有任何联系的图片，立刻激发了学生质疑的兴趣。此时教师抓住时机提出了问题，触及了学生的兴奋点，学生在愉快的氛围中自主思考，积极参与。同时，通过这一有趣的推理活动，教师不仅带领学生重新温习了</w:t>
      </w:r>
      <w:r>
        <w:rPr>
          <w:sz w:val="24"/>
          <w:szCs w:val="24"/>
          <w:lang w:val="en-US" w:eastAsia="zh-CN"/>
        </w:rPr>
        <w:t>like doing</w:t>
      </w:r>
      <w:r>
        <w:rPr>
          <w:sz w:val="24"/>
          <w:szCs w:val="24"/>
          <w:lang w:val="en-US" w:eastAsia="zh-CN"/>
        </w:rPr>
        <w:t>的语言知识，而且利用数字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与周末相联系，直接进入主题</w:t>
      </w:r>
      <w:r>
        <w:rPr>
          <w:sz w:val="24"/>
          <w:szCs w:val="24"/>
          <w:lang w:val="en-US" w:eastAsia="zh-CN"/>
        </w:rPr>
        <w:t>Hobbies</w:t>
      </w:r>
      <w:r>
        <w:rPr>
          <w:sz w:val="24"/>
          <w:szCs w:val="24"/>
          <w:lang w:val="en-US" w:eastAsia="zh-CN"/>
        </w:rPr>
        <w:t>的学习。在这个过程中，学生的答和教师的问俨然是一个锻炼推理和思维能力的过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4-10T00:13:58Z</dcterms:modified>
  <cp:revision>0</cp:revision>
  <dc:subject/>
  <dc:title>课堂提问是小学英语课堂教学的一种重要形式，也是学生语言输入的一条重要途径，更是师生互动、达成教学目标的一种重要凡事。教师课堂提问效度的高低决定着课堂教学的效率的高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