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单元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单元分析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  <w:szCs w:val="28"/>
        </w:rPr>
        <w:t>第一单元共有四篇归类识字的课文。第一课通过“词串”，向我们介绍了金秋水乡富有诗情画意的美景。全课共分四组词语。第一组词语表现水乡白天的景色；第二组词语介绍了荷塘里的主要植物；第三组词语表现水乡傍晚的景色；第四组词语表现夜晚水乡的景色。第二课也是采用“词串”形式描绘了天安门广场国庆大典盛大的场面。全课的第一组词语表现天安门城楼的景色；第二组词语表现国庆阅兵式场面；第三组词语表现人民群众欢庆的场面；第四组词语表现了中国的突飞猛进。第三课属于看图会意识字，课文通过形象的图画来揭示会意字的构字特点。第四课是形声字归类识字。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偏旁结合“苗”组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形声字，再由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形声字分别组成词语，然后用一部分生字编入后面的儿歌。</w:t>
      </w:r>
    </w:p>
    <w:p>
      <w:pPr>
        <w:pStyle w:val="Normal"/>
        <w:spacing w:lineRule="auto" w:line="360" w:before="156" w:after="156"/>
        <w:ind w:firstLine="435"/>
        <w:rPr>
          <w:sz w:val="28"/>
          <w:szCs w:val="28"/>
        </w:rPr>
      </w:pPr>
      <w:r>
        <w:rPr>
          <w:sz w:val="28"/>
          <w:szCs w:val="28"/>
        </w:rPr>
        <w:t>这个单元主要任务是识字写字。要使学生在识字的同时，与认识事物相结合，发展语言与发展思维相结合，激发学生热爱祖国语言文字的情感。同时帮助学生认识象形字和会意字的造字规律及形声字形旁表义、声旁表音的特点。提高学生的识字能力，要注意识字与写字相结合，培养良好的写字习惯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5:00Z</dcterms:created>
  <dc:creator>sy</dc:creator>
  <dc:description/>
  <cp:keywords/>
  <dc:language>en-US</dc:language>
  <cp:lastModifiedBy>sy</cp:lastModifiedBy>
  <dcterms:modified xsi:type="dcterms:W3CDTF">2008-07-31T01:57:00Z</dcterms:modified>
  <cp:revision>1</cp:revision>
  <dc:subject/>
  <dc:title>第一单元</dc:title>
</cp:coreProperties>
</file>