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识分数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教学内容：</w:t>
      </w:r>
      <w:r>
        <w:rPr>
          <w:rFonts w:ascii="宋体" w:hAnsi="宋体" w:cs="宋体"/>
          <w:szCs w:val="21"/>
        </w:rPr>
        <w:t>苏教版教科书</w:t>
      </w:r>
      <w:r>
        <w:rPr>
          <w:rFonts w:cs="宋体" w:ascii="宋体" w:hAnsi="宋体"/>
          <w:szCs w:val="21"/>
        </w:rPr>
        <w:t>P6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5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目标：</w:t>
      </w:r>
    </w:p>
    <w:p>
      <w:pPr>
        <w:pStyle w:val="Normal"/>
        <w:tabs>
          <w:tab w:val="clear" w:pos="420"/>
          <w:tab w:val="left" w:pos="7560" w:leader="none"/>
        </w:tabs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结合具体的情境进一步认识分数，知道把一些物体看做一个整体平均分成若干份，其中的一份可以用几分之一来表示。</w:t>
      </w:r>
    </w:p>
    <w:p>
      <w:pPr>
        <w:pStyle w:val="Normal"/>
        <w:tabs>
          <w:tab w:val="clear" w:pos="420"/>
          <w:tab w:val="left" w:pos="7560" w:leader="none"/>
        </w:tabs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感知、创造、对比的过程中，沟通新旧知识的联系，进一步理解分数的意义。</w:t>
      </w:r>
    </w:p>
    <w:p>
      <w:pPr>
        <w:pStyle w:val="Normal"/>
        <w:tabs>
          <w:tab w:val="clear" w:pos="420"/>
          <w:tab w:val="left" w:pos="7560" w:leader="none"/>
        </w:tabs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具准备：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过程：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创设情景，回顾引入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境一：（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呈现情景图：一只猴妈妈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只小猴）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（看大屏幕）小猴们的生日到了，猴妈妈准备了一个大大的蛋糕，要把这个蛋糕平均分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只小猴，每只小猴分到这个蛋糕的几分之几？（生说）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（边说边贴）如果把这个圆看成一个蛋糕，怎么分呢？（平均分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）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对折之后用虚线表示）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每份可以用哪个数表示？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追问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表示什么呢？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把一个圆平均分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每份就是它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景二：（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呈现情景图：听说这２只小猴过生日，隔壁家的２只小猴也来一起祝贺。现在这个大蛋糕要怎么分呢？（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呈现：要把这个蛋糕平均分给</w:t>
      </w:r>
      <w:r>
        <w:rPr>
          <w:rFonts w:ascii="宋体" w:hAnsi="宋体" w:cs="宋体"/>
          <w:color w:val="FF0000"/>
          <w:szCs w:val="21"/>
        </w:rPr>
        <w:t>４</w:t>
      </w:r>
      <w:r>
        <w:rPr>
          <w:rFonts w:ascii="宋体" w:hAnsi="宋体" w:cs="宋体"/>
          <w:szCs w:val="21"/>
        </w:rPr>
        <w:t>只小猴，每只小猴分得这块蛋糕的几分之几？）（轻声的读一读）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表示？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：把一个圆平均分成４份，每份就是它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（贴出已经分好的圆片）</w:t>
      </w:r>
    </w:p>
    <w:p>
      <w:pPr>
        <w:pStyle w:val="Normal"/>
        <w:tabs>
          <w:tab w:val="clear" w:pos="420"/>
          <w:tab w:val="left" w:pos="756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理解一个整体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呈现情境）过渡：一盒桃很快就吃完了，猴妈妈又拿出一盒桃，平均分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只小猴，每只小猴分得这盒桃的几分之几呢？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举手的人少了，你们有什么疑问吗？（总数不知道）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跟进：总数可能有几个呢？（生说师写在副板书部分）</w:t>
      </w:r>
    </w:p>
    <w:p>
      <w:pPr>
        <w:pStyle w:val="Normal"/>
        <w:tabs>
          <w:tab w:val="clear" w:pos="420"/>
          <w:tab w:val="left" w:pos="756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 4</w:t>
      </w:r>
      <w:r>
        <w:rPr>
          <w:rFonts w:ascii="宋体" w:hAnsi="宋体" w:cs="宋体"/>
          <w:b/>
          <w:szCs w:val="21"/>
        </w:rPr>
        <w:t>个桃平均分成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每份就是它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陈老师悄悄告诉你，如果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桃，你会解决吗？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909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8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Cs w:val="21"/>
        </w:rPr>
        <w:t>要求：用圆圈表示桃（板书                 ）</w:t>
      </w:r>
    </w:p>
    <w:p>
      <w:pPr>
        <w:pStyle w:val="Normal"/>
        <w:tabs>
          <w:tab w:val="clear" w:pos="420"/>
          <w:tab w:val="left" w:pos="7560" w:leader="none"/>
        </w:tabs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能不能画一画，再分一分，想一想每只小猴分到这盒桃的几分之几？请同学们在这张纸的反面画一画。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流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呈现学生资源一张（半成品）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问：他是怎样分的？</w:t>
      </w:r>
    </w:p>
    <w:p>
      <w:pPr>
        <w:pStyle w:val="Normal"/>
        <w:tabs>
          <w:tab w:val="clear" w:pos="420"/>
          <w:tab w:val="left" w:pos="7560" w:leader="none"/>
        </w:tabs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跟进：是的，我们通常用虚线表示平均分   板书：虚线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每只小猴分到这盒桃的几分之几，写一写，并用阴影表示。</w:t>
      </w:r>
    </w:p>
    <w:p>
      <w:pPr>
        <w:pStyle w:val="Normal"/>
        <w:tabs>
          <w:tab w:val="clear" w:pos="420"/>
          <w:tab w:val="left" w:pos="7560" w:leader="none"/>
        </w:tabs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：每只小猴分到这盒桃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问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表示什么？  生：把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桃平均分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份，每份就是它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出：我们把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桃看成一个整体平均分的，我们通常把他们圈在一起。</w:t>
      </w:r>
    </w:p>
    <w:p>
      <w:pPr>
        <w:pStyle w:val="Normal"/>
        <w:tabs>
          <w:tab w:val="clear" w:pos="420"/>
          <w:tab w:val="left" w:pos="7560" w:leader="none"/>
        </w:tabs>
        <w:ind w:left="422" w:hanging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 8</w:t>
      </w:r>
      <w:r>
        <w:rPr>
          <w:rFonts w:ascii="宋体" w:hAnsi="宋体" w:cs="宋体"/>
          <w:b/>
          <w:szCs w:val="21"/>
        </w:rPr>
        <w:t>个桃平均分成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每份就是它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渡：这盒桃只能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吗？你觉得还可能是几个呢？你能不能也像这样画一画、分一分、写一写？（生画）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程中打开：画好一种的，如果觉得还有可能继续画下去。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呈现：（对照学生画的，板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桃的情况）叫停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陈老师发现同学们至少又画出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，很多同学选择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的。但是有的人写的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有的人写的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（板书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）。用哪个表示更合适呢？</w:t>
      </w:r>
    </w:p>
    <w:p>
      <w:pPr>
        <w:pStyle w:val="Normal"/>
        <w:tabs>
          <w:tab w:val="clear" w:pos="420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指着图：怎么分的呀？）（同桌讨论、全班交流）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：是呀，把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桃平均分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份，表示其中的一份，每份就是它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如果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，就是把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桃平均分成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份，看看图有没有平均分分成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份呀。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看来这里用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更加合适，同意把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擦掉吗？</w:t>
      </w:r>
    </w:p>
    <w:p>
      <w:pPr>
        <w:pStyle w:val="Normal"/>
        <w:tabs>
          <w:tab w:val="clear" w:pos="420"/>
          <w:tab w:val="left" w:pos="756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把一个整体平均分成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份，每份就是它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投影呈现：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桃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个桃。</w:t>
      </w:r>
    </w:p>
    <w:p>
      <w:pPr>
        <w:pStyle w:val="Normal"/>
        <w:tabs>
          <w:tab w:val="clear" w:pos="420"/>
          <w:tab w:val="left" w:pos="7560" w:leader="none"/>
        </w:tabs>
        <w:ind w:left="4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问：个数都不一样，为什么都用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来表示呢？（同桌互说）</w:t>
      </w:r>
    </w:p>
    <w:p>
      <w:pPr>
        <w:pStyle w:val="Normal"/>
        <w:tabs>
          <w:tab w:val="clear" w:pos="420"/>
          <w:tab w:val="left" w:pos="7560" w:leader="none"/>
        </w:tabs>
        <w:ind w:left="4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：把这么多桃子平均分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份的。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拓展：如果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桃呢？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个呢？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个呢？</w:t>
      </w:r>
    </w:p>
    <w:p>
      <w:pPr>
        <w:pStyle w:val="Normal"/>
        <w:tabs>
          <w:tab w:val="clear" w:pos="420"/>
          <w:tab w:val="left" w:pos="7560" w:leader="none"/>
        </w:tabs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出：不管有多少个桃，都是把这些桃看成一个整体（板贴）。只要把这个整体平均分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份，每份就是它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。（板书）</w:t>
      </w:r>
    </w:p>
    <w:p>
      <w:pPr>
        <w:pStyle w:val="Normal"/>
        <w:tabs>
          <w:tab w:val="clear" w:pos="420"/>
          <w:tab w:val="left" w:pos="7560" w:leader="none"/>
        </w:tabs>
        <w:ind w:left="4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：这里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表示什么？（生：平均分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份）</w:t>
      </w:r>
    </w:p>
    <w:p>
      <w:pPr>
        <w:pStyle w:val="Normal"/>
        <w:tabs>
          <w:tab w:val="clear" w:pos="420"/>
          <w:tab w:val="left" w:pos="756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沟通对比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问：今天学的和以前学的有什么不同呢？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：以前学的是把一个物体平均分，今天学的是把一个整体平均分。（板书：一个物体）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强调：把它们看做一个整体，才把它们画在一个集合圈里。</w:t>
      </w:r>
    </w:p>
    <w:p>
      <w:pPr>
        <w:pStyle w:val="Normal"/>
        <w:tabs>
          <w:tab w:val="clear" w:pos="420"/>
          <w:tab w:val="left" w:pos="756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创造不同整体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渡：刚刚我们研究了不同整体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你能创造不同整体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吗？</w:t>
      </w:r>
    </w:p>
    <w:p>
      <w:pPr>
        <w:pStyle w:val="Normal"/>
        <w:tabs>
          <w:tab w:val="clear" w:pos="420"/>
          <w:tab w:val="left" w:pos="756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总数是双数个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动手创作，呈现学生资源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问：为什么总数不一样，都用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来表示呢？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：都是平均分成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每份就是它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炼：而且总数越多，每一份的个数就越来越多。</w:t>
      </w:r>
    </w:p>
    <w:p>
      <w:pPr>
        <w:pStyle w:val="Normal"/>
        <w:tabs>
          <w:tab w:val="clear" w:pos="420"/>
          <w:tab w:val="left" w:pos="756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总数是单数个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：总数只能是双数个吗？再试试看。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呈现资源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问：也能用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来表示吗？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提炼小结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来不管总数是双数还是单数，我们都把它们看做一个整体。只要把这个这个体平均分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每份就是它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探究一个整体的几分之一</w:t>
      </w:r>
    </w:p>
    <w:p>
      <w:pPr>
        <w:pStyle w:val="Normal"/>
        <w:tabs>
          <w:tab w:val="clear" w:pos="420"/>
          <w:tab w:val="left" w:pos="7560" w:leader="none"/>
        </w:tabs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渡：只能把一个整体平均分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份吗？ 比如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桃可以平均分成几份呢？每只小猴分得它的几分之几呢？你能想出几种不同的方法？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为了节约时间，老师为大家画好了，请你分一分。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流：</w:t>
      </w:r>
    </w:p>
    <w:p>
      <w:pPr>
        <w:pStyle w:val="Normal"/>
        <w:tabs>
          <w:tab w:val="clear" w:pos="420"/>
          <w:tab w:val="left" w:pos="7560" w:leader="none"/>
        </w:tabs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层次一：有序    无序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一比，你更欣赏哪一张作业？为什么？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是怎么想的？</w:t>
      </w:r>
    </w:p>
    <w:p>
      <w:pPr>
        <w:pStyle w:val="Normal"/>
        <w:tabs>
          <w:tab w:val="clear" w:pos="420"/>
          <w:tab w:val="left" w:pos="7560" w:leader="none"/>
        </w:tabs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层次二：有遗漏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觉得怎么样？漏了哪种情况？</w:t>
      </w:r>
    </w:p>
    <w:p>
      <w:pPr>
        <w:pStyle w:val="Normal"/>
        <w:tabs>
          <w:tab w:val="clear" w:pos="420"/>
          <w:tab w:val="left" w:pos="7560" w:leader="none"/>
        </w:tabs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层次三：对比</w:t>
      </w:r>
    </w:p>
    <w:p>
      <w:pPr>
        <w:pStyle w:val="Normal"/>
        <w:tabs>
          <w:tab w:val="clear" w:pos="420"/>
          <w:tab w:val="left" w:pos="7560" w:leader="none"/>
        </w:tabs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都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桃，为什么写的分数不一样呢？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结：平均分成了几份，每份就是它的几分之一。（板书）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基础练习巩固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书</w:t>
      </w:r>
      <w:r>
        <w:rPr>
          <w:rFonts w:cs="宋体" w:ascii="宋体" w:hAnsi="宋体"/>
          <w:szCs w:val="21"/>
        </w:rPr>
        <w:t>P64</w:t>
      </w:r>
      <w:r>
        <w:rPr>
          <w:rFonts w:ascii="宋体" w:hAnsi="宋体" w:cs="宋体"/>
          <w:szCs w:val="21"/>
        </w:rPr>
        <w:t>想想做做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一填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流：谁来说说你填的是几分之几，它表示什么？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问：都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苹果怎么一个填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一个填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？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炼：是几分之一就要看平均分成了几份。</w:t>
      </w:r>
    </w:p>
    <w:p>
      <w:pPr>
        <w:pStyle w:val="Normal"/>
        <w:tabs>
          <w:tab w:val="clear" w:pos="420"/>
          <w:tab w:val="left" w:pos="756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书</w:t>
      </w:r>
      <w:r>
        <w:rPr>
          <w:rFonts w:cs="宋体" w:ascii="宋体" w:hAnsi="宋体"/>
          <w:szCs w:val="21"/>
        </w:rPr>
        <w:t>P65</w:t>
      </w:r>
      <w:r>
        <w:rPr>
          <w:rFonts w:ascii="宋体" w:hAnsi="宋体" w:cs="宋体"/>
          <w:szCs w:val="21"/>
        </w:rPr>
        <w:t>想想做做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tabs>
          <w:tab w:val="clear" w:pos="420"/>
          <w:tab w:val="left" w:pos="756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过渡：反过来，陈老师给你分数，你会分一分，涂色表示吗？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流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幅图快速校对。</w:t>
      </w:r>
    </w:p>
    <w:p>
      <w:pPr>
        <w:pStyle w:val="Normal"/>
        <w:tabs>
          <w:tab w:val="clear" w:pos="420"/>
          <w:tab w:val="left" w:pos="7560" w:leader="none"/>
        </w:tabs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聚焦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画的不一样都对吗？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炼：只要把这个整体平均分成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每一份就是它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六）课堂总结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到这里，你有哪些收获呢？谁愿意和大家分享。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七）拓展提升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涂色部分是整个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你能画出被遮掉的部分吗？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54455" cy="445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445680"/>
                          <a:chOff x="0" y="0"/>
                          <a:chExt cx="1354320" cy="445680"/>
                        </a:xfrm>
                      </wpg:grpSpPr>
                      <wps:wsp>
                        <wps:cNvSpPr/>
                        <wps:spPr>
                          <a:xfrm>
                            <a:off x="211320" y="0"/>
                            <a:ext cx="11430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21600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06.65pt;height:35.1pt" coordorigin="720,0" coordsize="2133,702">
                <v:rect id="shape_0" fillcolor="white" stroked="t" o:allowincell="f" style="position:absolute;left:1053;top:0;width:1799;height:7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20;top:192;width:339;height:339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结：阴影部分可以是一个物体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也可以是一个整体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看大家学的这么棒，我们一起去摘智慧果吧！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一看，智慧树上有几个智慧果？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）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请同学们摘下所有智慧果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摘几个？你是怎么想的？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摘下剩下智慧果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是几个？再摘下剩下智慧果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是几个？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问：都是取走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为什么每次取的个数都不同？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炼：总数越少，它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的个数就越少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游戏</w:t>
      </w:r>
    </w:p>
    <w:p>
      <w:pPr>
        <w:pStyle w:val="Normal"/>
        <w:tabs>
          <w:tab w:val="clear" w:pos="420"/>
          <w:tab w:val="left" w:pos="7560" w:leader="none"/>
        </w:tabs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每份的人数不变，变整体。</w:t>
      </w:r>
    </w:p>
    <w:p>
      <w:pPr>
        <w:pStyle w:val="Normal"/>
        <w:tabs>
          <w:tab w:val="clear" w:pos="420"/>
          <w:tab w:val="left" w:pos="7560" w:leader="none"/>
        </w:tabs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整体不变，变每份的人数。</w:t>
      </w:r>
    </w:p>
    <w:p>
      <w:pPr>
        <w:pStyle w:val="Normal"/>
        <w:tabs>
          <w:tab w:val="clear" w:pos="420"/>
          <w:tab w:val="left" w:pos="7560" w:leader="none"/>
        </w:tabs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43:00Z</dcterms:created>
  <dc:creator>Administrator</dc:creator>
  <dc:description/>
  <dc:language>en-US</dc:language>
  <cp:lastModifiedBy>jxgy</cp:lastModifiedBy>
  <dcterms:modified xsi:type="dcterms:W3CDTF">2014-05-13T05:24:28Z</dcterms:modified>
  <cp:revision>10</cp:revision>
  <dc:subject/>
  <dc:title>认识分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