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340"/>
        <w:gridCol w:w="360"/>
        <w:gridCol w:w="900"/>
        <w:gridCol w:w="1800"/>
      </w:tblGrid>
      <w:tr>
        <w:trPr>
          <w:trHeight w:val="60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黑体" w:cs="Arial"/>
                <w:sz w:val="36"/>
                <w:szCs w:val="36"/>
              </w:rPr>
            </w:pPr>
            <w:r>
              <w:rPr>
                <w:rFonts w:eastAsia="黑体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方正姚体;宋体" w:cs="Arial"/>
                <w:szCs w:val="21"/>
              </w:rPr>
            </w:pPr>
            <w:r>
              <w:rPr>
                <w:rFonts w:eastAsia="黑体" w:cs="Arial" w:ascii="Arial" w:hAnsi="Arial"/>
                <w:sz w:val="36"/>
                <w:szCs w:val="36"/>
              </w:rPr>
              <w:t>Unit</w:t>
            </w:r>
            <w:r>
              <w:rPr>
                <w:rFonts w:eastAsia="黑体" w:cs="Arial" w:ascii="Arial" w:hAnsi="Arial"/>
                <w:sz w:val="36"/>
                <w:szCs w:val="36"/>
              </w:rPr>
              <w:t>5</w:t>
            </w:r>
            <w:r>
              <w:rPr>
                <w:rFonts w:eastAsia="黑体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黑体" w:cs="Arial" w:ascii="Arial" w:hAnsi="Arial"/>
                <w:sz w:val="36"/>
                <w:szCs w:val="36"/>
              </w:rPr>
              <w:t>On the fa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eriod 1 ( B 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执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通过听、说、读的方式，</w:t>
            </w:r>
            <w:r>
              <w:rPr>
                <w:rFonts w:ascii="Arial" w:hAnsi="Arial" w:cs="Arial"/>
                <w:szCs w:val="21"/>
              </w:rPr>
              <w:t>能</w:t>
            </w:r>
            <w:r>
              <w:rPr>
                <w:rFonts w:ascii="Arial" w:hAnsi="Arial" w:cs="Arial"/>
                <w:szCs w:val="21"/>
              </w:rPr>
              <w:t>从音、形、义的角度掌握单词和短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holiday, collect eggs, milk cows, pick oranges, water flowers and trees, taste oranges, pull up carrots .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掌握行为动词过去的变化规则及变化后的读音规则。</w:t>
            </w:r>
          </w:p>
          <w:p>
            <w:pPr>
              <w:pStyle w:val="Normal"/>
              <w:spacing w:before="156" w:after="0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Arial" w:hAnsi="Arial" w:cs="Arial"/>
                <w:szCs w:val="21"/>
              </w:rPr>
              <w:t>能用所学句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What did you do on Sunday/ National Day </w:t>
            </w:r>
            <w:r>
              <w:rPr>
                <w:rFonts w:cs="Arial" w:ascii="宋体" w:hAnsi="宋体"/>
                <w:szCs w:val="21"/>
              </w:rPr>
              <w:t>/…?I watched TV/ did my homework. What else did you do? I visited my grandparents/ played basketball …,</w:t>
            </w:r>
            <w:r>
              <w:rPr>
                <w:rFonts w:ascii="宋体" w:hAnsi="宋体" w:cs="Arial"/>
                <w:szCs w:val="21"/>
              </w:rPr>
              <w:t>围绕国庆放假（</w:t>
            </w:r>
            <w:r>
              <w:rPr>
                <w:rFonts w:cs="Arial" w:ascii="宋体" w:hAnsi="宋体"/>
                <w:szCs w:val="21"/>
              </w:rPr>
              <w:t>The National Day Holiday</w:t>
            </w:r>
            <w:r>
              <w:rPr>
                <w:rFonts w:ascii="宋体" w:hAnsi="宋体" w:cs="Arial"/>
                <w:szCs w:val="21"/>
              </w:rPr>
              <w:t>）这个话题，与人交谈有关国庆节假日所做过的事，增进同学和朋友之间的了解和友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准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 xml:space="preserve">PT, </w:t>
            </w:r>
            <w:r>
              <w:rPr>
                <w:rFonts w:ascii="Arial" w:hAnsi="Arial" w:cs="Arial"/>
                <w:szCs w:val="21"/>
              </w:rPr>
              <w:t>录音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学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设计意图</w:t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1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Warming up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 Daily English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 Teach the new words in the English corner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 Tell an English story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Free tal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What day is it toda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How many days are there in a week? What are they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Tell a new story.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Answer the questions.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 Today is Friday.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 There are seven days in a week.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 They are Sunday, Monday, Tuesday, Wednesday, Thursday, Friday and Saturday.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 Talk about the week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通过谈论星期，激活旧知，激发学生学习的兴趣。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2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ti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Talk about our weekends.            T: How do you spend your weekends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: How about you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: Do you want to know something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bout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me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I usually go shopping with my friends. Sometimes I do some housework and cook some nice food for my family. In the evening I often wash clothes and watch TV.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an you guess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(2) Practice in groups.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alk about on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 weekends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 Answer the question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I have some lessons in the other place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I do some homework and play with my friend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How do you spend your weekends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How about your son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Does he play computer games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oes he do some homework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oes he do some housework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从生活实际导入，互相谈论周末活动，增进了解，增进友谊。并复习一下一般现在时。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3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ile-task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20’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(1)Look at the pictures.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在说的同时出示挂图，学单词及词组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: What is he / she doing? H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 / Sh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: On National Day, they were on the farm.  What did they do? What did the woman do?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What did you do on this National Day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: What else did you do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: How about you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板书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watered /   /   water flower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oked  /   /  cook nice food milked /   /   milked cow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icked /   /   pick orange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asted /   /   taste orange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llected/  /  collect egg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ulled /   /  pull up carrot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: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Ask and answer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questions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about your National Day in the group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: Who will try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What did your friend do on National Day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: *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Wh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t else did he/she do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How about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you,×××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1)Answer the question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Sh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 cooking nice food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Sh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 watering flower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H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 picking orange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They watered flowers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She cooked nice food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: I watched TV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: I went to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firstLine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找出行为动词的变化规律及发音规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Say something about the students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National Day in the group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how their short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ialogues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S: He/ She watched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通过看图，用现在进行的句型引出新单词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发现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通过观察发现动词变化规律及发音规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从谈论国庆假日活动，操练本课所学的新句型，达到增进了解和增进友谊之目的。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4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-task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8’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art C  Ask and answer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: What did you do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What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else did you do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. Conclusion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.Assign classwork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 Ask and answer in pair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270" w:hanging="27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: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I watched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: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watered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…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onclusion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.Make three short dialogues at least.(Part C P/41)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归纳本课知识点，学会用过去式表达自己或别人在过去时间里的一些活动，并从说落实到写，从而提高学生写作的能力。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5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mework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2’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Assign homework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left="360" w:hanging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isten to the tape for several times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(Signs.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. Copy the new words.(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附录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导学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.Talk something about your National Day using several setences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基础性和开放性的课外作业，进一步巩固和拓展本单元的知识，激发学生学习英语的主动性，提升英语学习的能力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8T02:37:19Z</dcterms:modified>
  <cp:revision>0</cp:revision>
  <dc:subject/>
  <dc:title>Unit5 On th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